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5910580" cy="843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0580" cy="8430260"/>
                    </a:xfrm>
                    <a:prstGeom prst="rect">
                      <a:avLst/>
                    </a:prstGeom>
                  </pic:spPr>
                </pic:pic>
              </a:graphicData>
            </a:graphic>
          </wp:inline>
        </w:drawing>
      </w:r>
      <w:r>
        <w:br w:type="page"/>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 ……………………………………………….  3-6</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6-7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7-9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9-11 </w:t>
      </w:r>
    </w:p>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ПРАВА И ОБЯЗАННОСТИ УЧАСТНИКОВ </w:t>
      </w:r>
    </w:p>
    <w:p>
      <w:pPr>
        <w:pStyle w:val="Normal"/>
        <w:autoSpaceDE w:val="false"/>
        <w:spacing w:lineRule="auto" w:line="36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РАЗОВАТЕЛЬНОГО  ПРОЦЕССА ……………..  12-16</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  16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16-17 </w:t>
      </w:r>
    </w:p>
    <w:p>
      <w:pPr>
        <w:pStyle w:val="Normal"/>
        <w:autoSpaceDE w:val="false"/>
        <w:spacing w:lineRule="auto" w:line="360" w:before="0" w:after="0"/>
        <w:rPr/>
      </w:pPr>
      <w:r>
        <w:rPr>
          <w:rFonts w:cs="Times New Roman" w:ascii="Times New Roman" w:hAnsi="Times New Roman"/>
          <w:b/>
          <w:bCs/>
          <w:sz w:val="28"/>
          <w:szCs w:val="28"/>
          <w:lang w:eastAsia="ru-RU"/>
        </w:rPr>
        <w:t xml:space="preserve">8. ПОРЯДОК ВНЕСЕНИЯ ИЗМЕНЕНИЙ В УСТАВ И ЛОКАЛЬНЫЕ </w:t>
      </w:r>
    </w:p>
    <w:p>
      <w:pPr>
        <w:pStyle w:val="Normal"/>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ОРМАТИВНЫЕ АКТЫ ШКОЛЫ………………………………….. 17-18 </w:t>
      </w:r>
      <w:r>
        <w:rPr>
          <w:rFonts w:cs="Times New Roman" w:ascii="Times New Roman" w:hAnsi="Times New Roman"/>
          <w:sz w:val="28"/>
          <w:szCs w:val="28"/>
          <w:lang w:eastAsia="ru-RU"/>
        </w:rPr>
        <w:t xml:space="preserve">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Сергокалинская средняя общеобразовательная школа №1» Сергокалинского  района Республики Дагестан.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Сергокалинская средняя общеобразовательная школа №1» Сергокалинского  района Республики Дагестан в дальнейшем именуемое Школой,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казённого общеобразовательного учреждения «Сергокалинская средняя общеобразовательная школа №1», созданного путем изменения наименование муниципального общеобразовательного учреждения «Лицей им.О.Батырая» в соответствии с Постановлением Администрации  МР «Сергокалинский район» от 17.11.2016г. №198 «О внесении изменений в наименования муниципальных казенных общеобразовательных учреждени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Сергокалинская средняя общеобразовательная школа №1» Сергокалинского района Республики Дагестан. Сокращенное наименование Школы: МКОУ «Сергокалинская СОШ №1».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0, Республика Дагестан, Сергокалинский  район, село Сергокала, ул.С.Стальского, 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ктический адрес Школы: 368510, Республика Дагестан, Сергокалинский район, село Сергокала, ул.С.Стальского, 8</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Учредителем Школы является Администрация МР «Сергокалинский район» (далее – Учредитель). 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Муниципальное задание для Школы в соответствии с предусмотренными настоящим Уставом основными видами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лицея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а несет собственник имущества, закрепленного за Школо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jc w:val="both"/>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 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Управляющий совет Школ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Педагогический совет Школ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Общее собрание работников Школ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Родительский комитет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Комплектование  Школы работниками осуществляется директором Школы в соответствии со штатным расписанием, утверждаемым директором Школ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jc w:val="both"/>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jc w:val="both"/>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jc w:val="both"/>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jc w:val="both"/>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jc w:val="both"/>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в соответствии с утвержденной рабочей программо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jc w:val="both"/>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jc w:val="both"/>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jc w:val="both"/>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jc w:val="both"/>
        <w:rPr/>
      </w:pPr>
      <w:r>
        <w:rPr>
          <w:rFonts w:cs="Times New Roman" w:ascii="Times New Roman" w:hAnsi="Times New Roman"/>
          <w:sz w:val="28"/>
          <w:szCs w:val="28"/>
          <w:lang w:eastAsia="ru-RU"/>
        </w:rPr>
        <w:t>- приказы и распоряжения Директора Школы.</w:t>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339330" cy="1046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39330" cy="104609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Times New Roman"/>
      <w:b/>
      <w:bCs/>
      <w:sz w:val="21"/>
      <w:szCs w:val="21"/>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33:00Z</dcterms:created>
  <dc:creator>Windows User</dc:creator>
  <dc:description/>
  <dc:language>en-US</dc:language>
  <cp:lastModifiedBy>prepodosnov</cp:lastModifiedBy>
  <cp:lastPrinted>2016-12-07T15:17:00Z</cp:lastPrinted>
  <dcterms:modified xsi:type="dcterms:W3CDTF">2019-04-17T11:33:00Z</dcterms:modified>
  <cp:revision>2</cp:revision>
  <dc:subject/>
  <dc:title>Утверждено:</dc:title>
</cp:coreProperties>
</file>