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outlineLvl w:val="0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 xml:space="preserve">                 </w:t>
      </w:r>
      <w:r>
        <w:rPr>
          <w:b/>
          <w:color w:val="000000"/>
          <w:kern w:val="2"/>
          <w:sz w:val="32"/>
          <w:szCs w:val="32"/>
        </w:rPr>
        <w:t>МКОУ «Сергокалинская  СОШ № 1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outlineLvl w:val="0"/>
        <w:rPr>
          <w:b/>
          <w:b/>
          <w:color w:val="199043"/>
          <w:kern w:val="2"/>
          <w:sz w:val="32"/>
          <w:szCs w:val="32"/>
        </w:rPr>
      </w:pPr>
      <w:r>
        <w:rPr>
          <w:b/>
          <w:color w:val="199043"/>
          <w:kern w:val="2"/>
          <w:sz w:val="32"/>
          <w:szCs w:val="32"/>
        </w:rPr>
      </w:r>
    </w:p>
    <w:p>
      <w:pPr>
        <w:pStyle w:val="Style17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20.6pt;width:384.2pt;height:120.5pt;mso-wrap-style:none;v-text-anchor:middle;mso-position-vertical:top" type="_x0000_t136">
            <v:path textpathok="t"/>
            <v:textpath on="t" fitshape="t" string="ДОКЛА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hanging="142"/>
        <w:rPr>
          <w:sz w:val="28"/>
          <w:szCs w:val="28"/>
        </w:rPr>
      </w:pPr>
      <w:r>
        <w:rPr>
          <w:b/>
          <w:sz w:val="28"/>
          <w:szCs w:val="28"/>
        </w:rPr>
        <w:pict>
          <v:shape id="shape_0" stroked="t" o:allowincell="f" style="position:absolute;margin-left:0pt;margin-top:-205.95pt;width:476.7pt;height:205.85pt;mso-wrap-style:none;v-text-anchor:middle;mso-position-vertical:top" type="_x0000_t136">
            <v:path textpathok="t"/>
            <v:textpath on="t" fitshape="t" string="«РОЛЬ ШКОЛЬНЫХ БИБЛИОТЕК&#10; В &#10;ОРГАНИЗАЦИИ&#10;ИССЛЕДОВАТЕЛЬСКОЙ&#10; РАБОТЫ В школе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7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70" w:after="27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Заведующая школьной библиотекой  -  </w:t>
      </w:r>
    </w:p>
    <w:p>
      <w:pPr>
        <w:pStyle w:val="Normal"/>
        <w:spacing w:before="270" w:after="270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sz w:val="40"/>
          <w:szCs w:val="40"/>
        </w:rPr>
        <w:t xml:space="preserve">      </w:t>
      </w:r>
      <w:r>
        <w:rPr>
          <w:rFonts w:cs="Arial Black" w:ascii="Arial Black" w:hAnsi="Arial Black"/>
          <w:sz w:val="40"/>
          <w:szCs w:val="40"/>
        </w:rPr>
        <w:t>Сулейманова Зарема Карачевна</w:t>
      </w:r>
    </w:p>
    <w:p>
      <w:pPr>
        <w:pStyle w:val="Normal"/>
        <w:spacing w:before="270" w:after="270"/>
        <w:rPr/>
      </w:pPr>
      <w:r>
        <w:rPr/>
        <w:t xml:space="preserve">                                          </w:t>
      </w:r>
    </w:p>
    <w:p>
      <w:pPr>
        <w:pStyle w:val="Normal"/>
        <w:spacing w:before="270" w:after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70" w:after="270"/>
        <w:rPr>
          <w:rFonts w:ascii="Algerian" w:hAnsi="Algerian" w:cs="Algeri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ергокала 2017</w:t>
      </w:r>
    </w:p>
    <w:p>
      <w:pPr>
        <w:pStyle w:val="Style17"/>
        <w:spacing w:lineRule="auto" w:line="360" w:before="0" w:after="0"/>
        <w:ind w:firstLine="709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актуализируется задача подготовки учащихся в условиях школы заниматься научной и исследовательской деятельностью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Исследов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извлечь нечто «из следа», т.е. восстановить некий порядок вещей по косвенным признакам, отпечаткам общего закона в конкретных, случайных предметах. Исследование – процесс выработки новых знаний, один из видов познавательной деятельности человек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color w:val="333333"/>
          <w:sz w:val="28"/>
          <w:szCs w:val="28"/>
        </w:rPr>
        <w:t>Исследовательская деятельность в школ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– это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: постановка проблемы, изучение теории, посвящё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 </w:t>
      </w:r>
    </w:p>
    <w:p>
      <w:pPr>
        <w:pStyle w:val="Style17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дея исследования как метода познания мира и метода обучения принадлежит древности. Самое раннее и классическое выражение этой идеи находим у древнегреческого философа Сократа. Знаменитое сократовское «Исследуем!», сохранённое преданием, определяло подход философа к изучению действительности. Ставя свои вопросы, отыскивая и анализируя, вместе с собеседниками ответы, философ стремился пробудить в людях жажду свободного познания, он считал, что они все вместе предвзято, пробиваясь к истине, помогают  рождению истинного знания, помогают учиться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овременных условиях значение терминов «исследование» и «исследовательская деятельность» приобретает несколько иное значение, но в них всё также присутствует содержание, связанное с пониманием исследовательской деятельности как инструмента повышения качества образовани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же роль школьной библиотеки в организации исследовательской работы в школе?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я попытаюсь ответить на этот вопрос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решить поставленные задачи, и учащийся, и его научный руководитель используют различные информационные ресурсы, в том числе и школьной библиотеки. Да, школьные библиотеки всегда были ресурсными базами в образовании, и одной из функций библиотек была и остаётся образовательная. А</w:t>
      </w:r>
      <w:r>
        <w:rPr>
          <w:color w:val="000000"/>
          <w:sz w:val="28"/>
          <w:szCs w:val="28"/>
          <w:shd w:fill="FFFFFF" w:val="clear"/>
        </w:rPr>
        <w:t xml:space="preserve"> главная задача любой школьной библиотеки является оказание помощи учащимся и учителям в учебно-воспитательном процесс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pacing w:lineRule="auto" w:line="360" w:before="0" w:after="0"/>
        <w:ind w:firstLine="709"/>
        <w:jc w:val="both"/>
        <w:rPr>
          <w:color w:val="00332E"/>
          <w:sz w:val="28"/>
          <w:szCs w:val="28"/>
        </w:rPr>
      </w:pPr>
      <w:r>
        <w:rPr>
          <w:color w:val="00332E"/>
          <w:sz w:val="28"/>
          <w:szCs w:val="28"/>
        </w:rPr>
        <w:t>Поиск информации по заданной теме обычно юные исследователи начинают с изучения фонда школьной библиотеки.  Библиотекарь оказывает и методическую и библиографическую помощь учащимся в работе над исследованием, подбирает книги, журнальные статьи.</w:t>
      </w:r>
      <w:r>
        <w:rPr>
          <w:color w:val="000000"/>
          <w:sz w:val="28"/>
          <w:szCs w:val="28"/>
          <w:shd w:fill="FFFFFF" w:val="clear"/>
        </w:rPr>
        <w:t xml:space="preserve"> Библиотека предоставляет информацию и иде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организации исследовательской работы в школе библиотека выступает информационным и научно-методическим центром, что обусловлено следующими обстоятельствами: - наличием в современных школьных библиотеках  информационной ресурсной  базы на различных носителях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ысоким уровнем профессионализма и творческим потенциалом школьных библиотекарей, позволяющими ему оказывать методическую  и консультационную помощь в проведении исследований (в формулировке целей, задач, в составлении плана работы, подборе методик и т.д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ым внедрением ИКТ в работу современных школьных библиотек, позволяющим библиотекарю оказывать помощь с использованием этих технологий в оформлении результатов исследовательской деятельности в виде презентаций, буклетов, рекомендательных списков и т. д.; - возможность организовать на базе библиотеки самостоятельные исследования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пример: «Судьбы поэтов Серебряного века», «Проблемы авторства произведений В. Шекспира», «Проблемы истории книги», «Жизни и деятельности известных лексикографов В.И. Даля и С.И. Ожегова» и т.д.</w:t>
      </w:r>
      <w:r>
        <w:rPr>
          <w:sz w:val="28"/>
          <w:szCs w:val="28"/>
        </w:rPr>
        <w:t xml:space="preserve"> Именно библиотекари выступают в таких исследованиях инициатором и доминирующим субъектом, выявляя проблемы и организуя их рассмотрение и решение. При осуществлении подобных исследований у библиотекаря нарабатывается опыт исследовательской рабо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можностью создания банка проектных работ с целью дальнейшего их использования в порядке ознакомления с опытом исследовательской  деятельности, для разработки и проведения смежных исследований, уроков, библиотечных уроков, массовых мероприятий. С учетом выше перечисленного можно сказать, что библиотека превращается в своего рода научную лабораторию, в центр интеллектуального и творческого роста библиотекаря, педагогов, обучающихся. Библиотека может и должна выступать равноправным субъектом взаимодействия в исследовательской деятельности. А б</w:t>
      </w:r>
      <w:r>
        <w:rPr>
          <w:color w:val="00332E"/>
          <w:sz w:val="28"/>
          <w:szCs w:val="28"/>
        </w:rPr>
        <w:t>иблиотекарь может выступать в роли не только консультанта, но и научного руководителя исследовательских работ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Школьная библиотека является сегодня необходимым звеном образовательной среды, т.е. и сама есть та материальная и духовная среда, способная активизировать творческую деятельность детей и взрослы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21:00Z</dcterms:created>
  <dc:creator>Гунченко</dc:creator>
  <dc:description/>
  <cp:keywords/>
  <dc:language>en-US</dc:language>
  <cp:lastModifiedBy>хадижат</cp:lastModifiedBy>
  <cp:lastPrinted>2019-04-06T17:41:00Z</cp:lastPrinted>
  <dcterms:modified xsi:type="dcterms:W3CDTF">2019-04-06T13:42:00Z</dcterms:modified>
  <cp:revision>13</cp:revision>
  <dc:subject/>
  <dc:title/>
</cp:coreProperties>
</file>