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КЛАССНЫЙ ЧАС «О ДРУЖБЕ»</w:t>
      </w:r>
    </w:p>
    <w:p>
      <w:pPr>
        <w:pStyle w:val="Normal"/>
        <w:jc w:val="both"/>
        <w:rPr/>
      </w:pPr>
      <w:r>
        <w:rPr/>
        <w:t>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едставление детей о том, что такое дружба и каким должен быть настоящий др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пешному протеканию процессов самопознания и самосозидания лич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ХОД ПРОВЕДЕНИЯ:</w:t>
      </w:r>
    </w:p>
    <w:p>
      <w:pPr>
        <w:pStyle w:val="Style15"/>
        <w:rPr/>
      </w:pPr>
      <w:r>
        <w:rPr>
          <w:sz w:val="28"/>
          <w:szCs w:val="28"/>
        </w:rPr>
        <w:t>-Ребята, к нам на классный час сегодня пришли г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приветствуем дорогих гостей,</w:t>
        <w:br/>
        <w:t xml:space="preserve">                   С вами познакомить их я хочу скорей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видите, вы улыбнулись. А значит, у вас появилось хорошее настро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песни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 вы послушали песню, как вы думаете, о чем мы будем говорить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высказывают свои предполо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ействительно о дружб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егодня мы будем обсуждать несколько серьёзных вопро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слово «дружба»? 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друг?  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чит дружить? 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ли быть без друзей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Я с вами согласн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ведения в тему используется игровое упражнение «Найди себе подобного» - предварительно на столы поставить номера групп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drawing>
          <wp:inline distT="0" distB="0" distL="0" distR="0">
            <wp:extent cx="503491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пчёлки, цветочки, птички ,бабочки и один рисунок -солныш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3. Дети определяют, за какой стол они ся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г 4. Учитель обращает внимание детей, что один ученик остался и обсуждает с ними вопрос: «А знаешь ли ты, какой рисунок у тебя за спиной? Как чувствует себя тот, кто остался один и без друз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 тебя - солнышко. А  солнышку рады птички, цветочки, бабочки, пчёл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йми место в любой группе. Вопрос к группе, к которой подошёл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– Покажите, как надо приветствовать друга, выражать одобрени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.  Запишите на листочках ответы на вопросы, используя 1-сл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–  </w:t>
      </w:r>
      <w:r>
        <w:rPr>
          <w:sz w:val="28"/>
          <w:szCs w:val="28"/>
        </w:rPr>
        <w:t>Какая музыка вам слышится, когда вы думаете, говорите о дружбе?</w:t>
        <w:br/>
        <w:t>–  Как «пахнет» дружба? (ваши ощущения)</w:t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раски вы возьмете, чтобы «нарисовать» дружбу? Можно нарисовать кружочки этих цвет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читайте ответы. Каждая группа зачитывает ответы на вопрос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вод: у всех дружба ассоциируется с добротой, отзывчивостью, мягким, светлым и т.п. Итак, что же такое   дружба?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ба – это близкие отношения, основанные на взаимном доверии. Привязанности, общности интересов. Такое объяснение слову «дружба» дано в словаре Сергея Ивановича  Ожегов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от как понимает слово «Дружба» ваш ровесник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читает стихотворение «Дружба»</w:t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highlight w:val="white"/>
        </w:rPr>
        <w:t>Дружба – это тёплый ветер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жба – это светлый мир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жба – солнце на рассвете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ля души весёлый пир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жба – это только счастье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жба – у людей одна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С дружбой не страшны ненастья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С дружбой – жизнь весной полна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г разделит боль и радость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Друг поддержит и спасёт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С другом – даже злая слабость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В миг растает и уйдет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Верь, храни, цени же дружбу,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Это высший идеал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Тебе она сослужит службу.</w:t>
      </w:r>
      <w:r>
        <w:rPr>
          <w:bCs/>
          <w:color w:val="333333"/>
          <w:sz w:val="28"/>
          <w:szCs w:val="28"/>
          <w:highlight w:val="white"/>
          <w:lang w:val="en-US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highlight w:val="white"/>
        </w:rPr>
        <w:t>Ведь дружба – это ценный д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ружбе размышляли во все времена, о ней письменно и устно излагали свои мысли поэты, писатели, ученые, философы. Например, философ Сократ говорил так: « Никакое общение между людьми невозможно без дружбы»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У каждой группы на карточке  написана только половина пословицы, вы должны подумать и  назвать другую половину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4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Один за всех …… /и все за одного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…… /что дерево без корней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ословицы и поговорки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х друзей наживай, а старых не утрачива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братство дороже всякого богат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ба, что стекло: сломаешь - не почини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 на деньги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люди дружат, они хотят быть вместе, они интересуют друг друга, доверяют друг друг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кого называют настоящими друзями?(ответы детей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12051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36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Настоящие друзья понимают тебя и уважают твои интерес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щущение и эмоциональное переживание состояния дружелюб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ся дружба?</w:t>
      </w:r>
    </w:p>
    <w:p>
      <w:pPr>
        <w:pStyle w:val="Style15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голубого ручейка</w:t>
        <w:br/>
        <w:t>Начинается река,</w:t>
        <w:br/>
        <w:t>Ну а дружба начинается …(доскажите словечко)       с улыбк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мическая гимнастика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ыбнитесь друг другу.</w:t>
        <w:br/>
        <w:t>– Примите такое выражение лица, какое должно быть у дружелюбно настроенного человека.</w:t>
        <w:br/>
      </w:r>
      <w:r>
        <w:rPr>
          <w:rStyle w:val="StrongEmphasis"/>
          <w:sz w:val="28"/>
          <w:szCs w:val="28"/>
        </w:rPr>
        <w:t>Физминутк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/>
      </w:pPr>
      <w:r>
        <w:rPr>
          <w:sz w:val="28"/>
          <w:szCs w:val="28"/>
          <w:highlight w:val="white"/>
        </w:rPr>
        <w:t xml:space="preserve">Раз, два, три, четыре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станьте в круг, друзья, пошир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ожки вместе, ручки вбок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попрыгаем, дружо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А теперь все ручки вверх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Вот как вырос человек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Встали все в кружок опя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/>
      </w:pPr>
      <w:r>
        <w:rPr>
          <w:sz w:val="28"/>
          <w:szCs w:val="28"/>
        </w:rPr>
        <w:t>Громко скажем: «Здравствуй, друг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Приходи в наш общий круг!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Улыбнемся веселей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708" w:firstLine="397"/>
        <w:rPr>
          <w:sz w:val="28"/>
          <w:szCs w:val="28"/>
        </w:rPr>
      </w:pPr>
      <w:r>
        <w:rPr>
          <w:sz w:val="28"/>
          <w:szCs w:val="28"/>
        </w:rPr>
        <w:t>Стали мы еще дружней!</w:t>
      </w:r>
    </w:p>
    <w:p>
      <w:pPr>
        <w:pStyle w:val="Style15"/>
        <w:rPr/>
      </w:pPr>
      <w:r>
        <w:rPr>
          <w:sz w:val="28"/>
          <w:szCs w:val="28"/>
        </w:rPr>
        <w:t>- Кого или что можно назвать друг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Друг – это интересная книга, которую читаеш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мама, которая поможет в трудную минут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учитель, который помогает заглянуть в тайны знан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игрушки, которые выслушивают меня, когда мне пло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Заглянем в словарь Ожегова. </w:t>
      </w:r>
      <w:r>
        <w:rPr>
          <w:sz w:val="28"/>
          <w:szCs w:val="28"/>
          <w:u w:val="single"/>
        </w:rPr>
        <w:t>Друг – это человек, который связан с кем-нибудь дружбой; сторонник, защитник кого-нибу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ружба – главное чудо всег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И любая беда – не бе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Ребята, а у вас есть друзья? Поднимите руки, у кого есть? А вы можете объяснить, почему свои отношения называете дружбой?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Й ДРУ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У него вагон достоинств,</w:t>
        <w:br/>
      </w:r>
      <w:r>
        <w:rPr>
          <w:i/>
          <w:iCs/>
          <w:color w:val="000000"/>
          <w:sz w:val="28"/>
          <w:szCs w:val="28"/>
        </w:rPr>
        <w:t>Недостатков нет почти,</w:t>
        <w:br/>
        <w:t>Ничего ему не стоит</w:t>
        <w:br/>
        <w:t>Вам улыбку принести.</w:t>
        <w:br/>
        <w:br/>
        <w:t>Давать он хочет, а не брать,</w:t>
        <w:br/>
        <w:t>Он сильный, а не слабый,</w:t>
        <w:br/>
        <w:t>О нём я толстую тетрадь</w:t>
        <w:br/>
        <w:t>Всю исписать могла бы!</w:t>
        <w:br/>
        <w:br/>
        <w:t>Он выигрывать умеет,</w:t>
        <w:br/>
        <w:t>Не боится проиграть,</w:t>
        <w:br/>
        <w:t>«Очень быстро он умнеет!» –</w:t>
        <w:br/>
        <w:t>Записала я в тетрадь.</w:t>
        <w:br/>
        <w:br/>
        <w:t>Починил он клетку птице,</w:t>
        <w:br/>
        <w:t>Дал котёнку молоко.</w:t>
        <w:br/>
        <w:t>Он умеет извиниться,</w:t>
        <w:br/>
        <w:t>Это тоже нелегк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ля чего нужны друзья?</w:t>
      </w:r>
    </w:p>
    <w:p>
      <w:pPr>
        <w:pStyle w:val="Style15"/>
        <w:rPr/>
      </w:pPr>
      <w:r>
        <w:rPr>
          <w:sz w:val="28"/>
          <w:szCs w:val="28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Ребята,  главная дружба начинается в семье. Именно в семье мамы читают вам сказки, рассказы о дружбе. Какие сказки и рассказы о дружбе вы уже прочит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с кем дружит?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крокодил Гена и …..Чебурашк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чивый Буратино и ……Мальвин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мешной мишка Винни-Пух и ……Пятачок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рузья-музыканты: вместе жили, разбойников прогнали, концерты давал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Кот, петух, пес, осел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девочка выручала своего друга Кая из ледового плена? (Герда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бухнулся в кровать и, схватившись за голову, произнес:»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  (Малиновое варенье)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, давайте приоткроем дверь одного из класса.</w:t>
        <w:br/>
      </w:r>
      <w:r>
        <w:rPr>
          <w:b/>
          <w:bCs/>
          <w:sz w:val="28"/>
          <w:szCs w:val="28"/>
        </w:rPr>
        <w:t>Сценка</w:t>
      </w:r>
      <w:r>
        <w:rPr>
          <w:sz w:val="28"/>
          <w:szCs w:val="28"/>
        </w:rPr>
        <w:br/>
        <w:t>Учитель: Кто кого обидел первым?</w:t>
        <w:br/>
        <w:t>1-й мальчик: Он меня!</w:t>
        <w:br/>
        <w:t>2-й мальчик: Нет, он меня!</w:t>
        <w:br/>
        <w:t>Учитель: Кто кого ударил первым?</w:t>
        <w:br/>
        <w:t>1-й мальчик: Он меня!</w:t>
        <w:br/>
        <w:t>2-й мальчик: Нет, он меня!</w:t>
        <w:br/>
        <w:t>Учитель: Вы же раньше так дружили!</w:t>
        <w:br/>
        <w:t>1-й мальчик: Я дружил.</w:t>
        <w:br/>
        <w:t>2-й мальчик: И я дружил.</w:t>
        <w:br/>
        <w:t>Учитель: Что же вы не поделили?</w:t>
        <w:br/>
        <w:t>1-й мальчик: Я забыл.</w:t>
        <w:br/>
        <w:t>2-й мальчик: И я забыл.</w:t>
        <w:br/>
        <w:t>Учитель: Если ты за что-либо обиделся на своего друга, постарайся поскорей забыть и простить ему обиду. Не злись!</w:t>
        <w:br/>
        <w:t>Учитель: Конечно и в нашем классе бывают ссоры и жалобы, но я надеюсь, что их станет намного меньше. Наш класс должен быть дружным, таким, как в стихотворении «Наш класс»</w:t>
        <w:br/>
        <w:t>Ученик: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Дружба крепкая у нас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Ей гордится весь наш класс.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Вместе учимся, играем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Веселимся, отдыхаем.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Ну, а если у кого-то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Приключится вдруг беда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Огорчаться нет причины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Мы поможем вам всегда.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Если радость у кого-то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Вместе радуемся мы,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Потому что в нашем классе</w:t>
        <w:br/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 xml:space="preserve"> Все заботливы, дружн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ебята! Сейчас вы только учитесь дружить. А чтобы дружба была крепкой, нужно соблюдать законы дружбы. Существует много законов дружбы. И сейчас в группах вы прочтёте законы дружбы. Но это только некоторые из них и надеюсь вы обязательно их дополните. А пока зачитайте по очереди. ( у каждой группы по одному закон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Учащиеся читают по цепочке и прикрепляют на доску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ите, не обижайте друзей и всех кто вас окруж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айте друг друга и помогайте друг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уйтесь вместе с друзь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беде не оставляйте друзей, не подводите их, не предавайте, не нарушайте своих обеща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те друзей, ведь друга легко потер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вырезанную из бумаги ладошку с пожеланиями – себе, другу, классу. Вы  их откроете со своим  учителе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дружба». Дети вырезают из цветной бумаги свои ладошки, ( или на готовых ладошках )пишут на них пожелани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ак давайте, давайте дружить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рефлек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егодняшний классный час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смотри небольшой фильм, о том как умеют дружить животны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асибо за активную р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both"/>
      <w:outlineLvl w:val="0"/>
    </w:pPr>
    <w:rPr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7:00Z</dcterms:created>
  <dc:creator>Магазин</dc:creator>
  <dc:description/>
  <cp:keywords/>
  <dc:language>en-US</dc:language>
  <cp:lastModifiedBy>Artur</cp:lastModifiedBy>
  <cp:lastPrinted>2019-04-05T08:21:00Z</cp:lastPrinted>
  <dcterms:modified xsi:type="dcterms:W3CDTF">2019-04-07T12:34:00Z</dcterms:modified>
  <cp:revision>7</cp:revision>
  <dc:subject/>
  <dc:title>                                   КЛАССНЫЙ ЧАС «О ДРУЖБЕ»</dc:title>
</cp:coreProperties>
</file>