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МКОУ «Сергокалинский СОШ № 1»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ый классный час </w:t>
      </w:r>
    </w:p>
    <w:p>
      <w:pPr>
        <w:pStyle w:val="Style18"/>
        <w:jc w:val="center"/>
        <w:rPr/>
      </w:pPr>
      <w:r>
        <w:rPr>
          <w:b/>
          <w:sz w:val="44"/>
          <w:szCs w:val="44"/>
        </w:rPr>
        <w:t>в 3 «а» классе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:</w:t>
      </w:r>
    </w:p>
    <w:p>
      <w:pPr>
        <w:pStyle w:val="Style18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t" o:allowincell="f" style="position:absolute;margin-left:0pt;margin-top:-106.45pt;width:425.65pt;height:106.35pt;mso-wrap-style:none;v-text-anchor:middle;mso-position-vertical:top" type="_x0000_t172">
            <v:path textpathok="t"/>
            <v:textpath on="t" fitshape="t" string="« День матери »" style="font-family:&quot;Impact&quot;;font-size:28pt"/>
            <v:fill o:detectmouseclick="t" type="solid" color2="#3ffff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8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Style18"/>
        <w:tabs>
          <w:tab w:val="clear" w:pos="708"/>
          <w:tab w:val="left" w:pos="2405" w:leader="none"/>
        </w:tabs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drawing>
          <wp:inline distT="0" distB="0" distL="0" distR="0">
            <wp:extent cx="5925185" cy="381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Style18"/>
        <w:rPr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  <w:t xml:space="preserve">                                 </w:t>
      </w:r>
      <w:r>
        <w:rPr>
          <w:b/>
          <w:sz w:val="44"/>
          <w:szCs w:val="32"/>
        </w:rPr>
        <w:t xml:space="preserve">Выполнила: учительница нач.кл. </w:t>
      </w:r>
    </w:p>
    <w:p>
      <w:pPr>
        <w:pStyle w:val="Style18"/>
        <w:jc w:val="center"/>
        <w:rPr/>
      </w:pPr>
      <w:r>
        <w:rPr>
          <w:rFonts w:eastAsia="Times New Roman"/>
          <w:b/>
          <w:sz w:val="44"/>
          <w:szCs w:val="32"/>
        </w:rPr>
        <w:t xml:space="preserve">                                                     </w:t>
      </w:r>
      <w:r>
        <w:rPr>
          <w:b/>
          <w:sz w:val="44"/>
          <w:szCs w:val="32"/>
        </w:rPr>
        <w:t>Магомедова П.Д.</w:t>
      </w:r>
    </w:p>
    <w:p>
      <w:pPr>
        <w:pStyle w:val="Style18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Style18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b/>
          <w:szCs w:val="28"/>
        </w:rPr>
        <w:t>Сергокала,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Цели</w:t>
      </w:r>
      <w:r>
        <w:rPr>
          <w:sz w:val="28"/>
          <w:szCs w:val="28"/>
        </w:rPr>
        <w:t>: развитие творческих и актерских способностей детей, воспитание любви и чувства благодарности 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Ход классного часа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Нынче праздник, нынче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наших милы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раздник, нежный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приходи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т, наверное, ни одной страны, где бы не отмечался  </w:t>
      </w:r>
      <w:r>
        <w:rPr>
          <w:b/>
          <w:bCs/>
          <w:i/>
          <w:iCs/>
          <w:sz w:val="28"/>
          <w:szCs w:val="28"/>
        </w:rPr>
        <w:t xml:space="preserve">День Мат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 России День матери стали отмечать сравнительно недавно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тановленный Указом Президента Российской Федерации Б. Н. Ельцина № 120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ся доброй тради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 из ноябрьск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ви признаваться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« спасибо»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любит нас безграни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ет той любви си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наем мы все отли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жизнью обязаны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, любимая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новь повторять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 я и вместе со м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и моя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про маму, поют вс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</w:t>
      </w:r>
      <w:r>
        <w:rPr>
          <w:b/>
          <w:color w:val="000000"/>
          <w:sz w:val="28"/>
          <w:szCs w:val="28"/>
        </w:rPr>
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 И пусть каждой из вас почаще говорят теплые слова ваши любимые дети! Пусть на ваших лицах светится улыбка и радостные искорки сверкают в глазах, когда вы вместе!</w:t>
      </w:r>
      <w:r>
        <w:rPr>
          <w:b/>
          <w:color w:val="000066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мам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й душой их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мама есть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х дороже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мам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мама приносит игрушки,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ые песни она нап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скучно вдвоём никогда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е открою свои все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свою маму, скажу я ва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росто за то, что она – мо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Мама, Мамочка! Сколько тепла таит это магическое слово, которым называют самого близкого, дорогого, единственного человека. </w:t>
      </w:r>
      <w:r>
        <w:rPr>
          <w:b/>
          <w:bCs/>
          <w:sz w:val="28"/>
          <w:szCs w:val="28"/>
        </w:rPr>
        <w:t>Материнская любовь способна греть нас всегда, потому что дети – самое дорогое для матери. Мама – первый учитель и друг, она всегда поймет, утешит, поможет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о, что мамы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им хвала и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добрые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ливы и так не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они опора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 сила и оп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хваляем м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, славный женский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такие ра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е все прекра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вные,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озо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ую нашу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дравим с её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есенку о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мы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о моей, и о тво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любимых и 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их мамах дор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"МАМА"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ывки сочин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22720" cy="367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Давайте поиграем в игру «Ма-моч-ка!». Я буду задавать вопрос, а вы хором отвечайте: «Ма-моч-ка!». Только дружно и громк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ел ко мне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казал: «Вставать п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шу кто успел св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ю в чашку кто нал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осички мне запл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ый дом один подм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еня поце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 свете лучше все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старости не з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коя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родн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ревожится 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баюкала, кор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овати пела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нас она 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радост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чек не спалось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болел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лакать довелось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натушке среди т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ручинится, ко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чалены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и у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-то хвал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ук ей было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град не надо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ном мечтают ма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юбви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анец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</w:t>
      </w:r>
    </w:p>
    <w:p>
      <w:pPr>
        <w:pStyle w:val="Style19"/>
        <w:spacing w:before="0" w:after="0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ценка «Три мамы»</w:t>
      </w:r>
    </w:p>
    <w:p>
      <w:pPr>
        <w:pStyle w:val="Style19"/>
        <w:spacing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35040" cy="338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, дети, вы упрямы, это знает каждый сам,</w:t>
        <w:br/>
        <w:t xml:space="preserve">Говорят вам ваши мамы, но не слышите вы мам. </w:t>
        <w:br/>
        <w:t>Катя под вечер с прогулки пришла и куклу спросила: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 xml:space="preserve">Катя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Как, дочка, дела?</w:t>
        <w:br/>
        <w:t xml:space="preserve">Опять ты залезла под стол, непоседа? </w:t>
        <w:br/>
        <w:t>Опять просидела весь день без обеда?</w:t>
        <w:br/>
        <w:t xml:space="preserve">С этими дочками просто беда! </w:t>
        <w:br/>
        <w:t xml:space="preserve">Скоро ты будешь как спичка худа. </w:t>
        <w:br/>
        <w:t>Иди-ка обедать, вертушка, сегодня к обеду ватрушка!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Катина мама с работы пришла и Катю спросила…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Мама: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дочка дела?</w:t>
        <w:br/>
        <w:t xml:space="preserve">Опять заигралась, наверно, в саду? </w:t>
        <w:br/>
        <w:t>Опять ухитрилась забыть про еду?</w:t>
        <w:br/>
        <w:t>– Обедать, – кричала бабуля не раз,</w:t>
        <w:br/>
        <w:t>– а ты отвечала «сейчас» да «сейчас»!</w:t>
        <w:br/>
        <w:t xml:space="preserve">С этими дочками просто беда, </w:t>
        <w:br/>
        <w:t xml:space="preserve">скоро ты будешь как спичка худа. </w:t>
        <w:br/>
        <w:t xml:space="preserve">Иди-ка обедать, вертушка! </w:t>
        <w:br/>
        <w:t>Сегодня к обеду ватрушка!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Тут бабушка – мамина мама пришла и маму спросила…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Бабушка: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унула в рот сухой бутерброд?</w:t>
        <w:br/>
        <w:t xml:space="preserve">Нельзя же весь день сидеть без обеда! </w:t>
        <w:br/>
        <w:t>Уж доктором стала, а всё непоседа!</w:t>
        <w:br/>
        <w:t xml:space="preserve">С этими дочками просто беда, </w:t>
        <w:br/>
        <w:t xml:space="preserve">скоро ты будешь как спичка худа. </w:t>
        <w:br/>
        <w:t xml:space="preserve">Иди-ка обедать, вертушка! </w:t>
        <w:br/>
        <w:t>Сегодня к обеду ватрушка!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и мамы в столовой сидят, </w:t>
        <w:br/>
        <w:t xml:space="preserve">три мамы на дочек глядят. </w:t>
        <w:br/>
        <w:t>Что с дочками делать упрямыми?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ром: Ох, как непросто быть мамами!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6132195" cy="3449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 xml:space="preserve"> Каждую секунду в мире рождается три человека, и они тоже вскоре смогут произнести слово “мама”. С первого дня жизни ребенка мать живет его дыханием, его слезами и улыбками. </w:t>
      </w:r>
      <w:r>
        <w:rPr>
          <w:b/>
          <w:bCs/>
          <w:iCs/>
          <w:sz w:val="28"/>
          <w:szCs w:val="28"/>
        </w:rPr>
        <w:t>Солнце согревает все живое, а ее любовь жизнь малыша. У мамы самое доброе и ласковое сердце, самые добрые и ласковые руки на свете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Игра «Узнай свою маму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гра "Станцуй-ка"(передача платочка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А теперь дорогие мамы, послушайте  </w:t>
      </w: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ёлые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нцуем и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вам рас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с мамами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ля вымыла п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помо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алко – мама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ерем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не решил за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тематике по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м решали с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он решить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пчённую кастрю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чистила пе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часа в корыте Л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а бабушк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утром наша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нфеты под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ь едва ус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е их сама и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спели, как су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тольк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знаем, наши ма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юбимых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всё, за всё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: «Спасибо ва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 ПРАЗДНИКОМ ВАС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ши мамы – наша радость,</w:t>
        <w:br/>
        <w:t>Слова нет для нас родней,</w:t>
        <w:br/>
        <w:t>Так примите благодарность</w:t>
        <w:br/>
        <w:t>ВАМ, от любящ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уже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им ещё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доровья пож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йте, не старе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рдитесь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ими молод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тесь навсегда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амочка милая, нежная, славна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обрая, умная и лучезарная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ладонях я счастье тебе подарю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Спасибо» за все я тебе говорю.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Живи ,улыбайся невзгодам-годам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боты разделим с тобой пополам.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будь о болезнях, тревогах забудь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Любовью осветим твой жизнен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е женщины!</w:t>
        <w:br/>
        <w:t>Пусть ваши лица устают только от улыбок, а руки – от букетов цветов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ваши дети будут послушными и благодарными!</w:t>
      </w: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br/>
        <w:t>Пусть ваш домашний очаг всегда украшает уют, достаток, любовь, счастье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идеоклип</w:t>
      </w:r>
      <w:r>
        <w:rPr>
          <w:b/>
          <w:bCs/>
          <w:sz w:val="28"/>
          <w:szCs w:val="28"/>
        </w:rPr>
        <w:br/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46:00Z</dcterms:created>
  <dc:creator>Эксперт</dc:creator>
  <dc:description/>
  <cp:keywords/>
  <dc:language>en-US</dc:language>
  <cp:lastModifiedBy>Admin</cp:lastModifiedBy>
  <cp:lastPrinted>2011-11-20T15:10:00Z</cp:lastPrinted>
  <dcterms:modified xsi:type="dcterms:W3CDTF">2017-11-27T14:12:00Z</dcterms:modified>
  <cp:revision>28</cp:revision>
  <dc:subject/>
  <dc:title>Классный час во 2 классе, посвященный   «ДНЮ МАТЕРИ»</dc:title>
</cp:coreProperties>
</file>