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Что за прелесть эти сказки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неклассное мероприятие по сказкам А.С. Пушк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в  5, 6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воспитание интереса к творчеству пис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амяти, речи, наблюдательности, актив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мероприятия: 1. Знакомство обучающихся с биографией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Викторина по сказ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Подведение итогов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Карточки, наглядная </w:t>
      </w: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чки стихов А.С. Пушкина  словно тропинки, ведут тебя в страну его поэзии. Кого только не встретишь на этих неведомых дорожках! И гордого Гвидона, и белую царевну лебедь, и бойкого Балду, и чародея Черномора, и славного Рус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 мест в необъятной России исходил и исколесил за свою жизнь А.С. Пушкин. Одни места лишь промелькнули за окном его кибитки, в иных он задерживался – на дни, месяцы, годы. Но где бы поэт ни был, он писал – писал стихи, поэмы, повести. Со сказками же связан один интересный «географический» факт: оказывается, почти все они написаны Пушкиным в одном месте, правда в разное время. Где создавал великий поэт свои сказки? В селе Болдино Нижегородской губернии. 1830 г. «Сказка о попе и работнике его Балде», а в 1833 г. Созданы «Сказка о мертвой царевне и семи богатырях», «Сказка о рыбаке и рыбке» и возник замысел «Сказки о золотом пет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С. Пушкин – самый любимый писатель у нас в стране. Его все знают, книги его все читают. Многие его произведения перечитываются по нескольку раз. Его стихи заучиваются наизусть. Его портрет всем знаком- всякий, взглянув на это лицо с живыми, ясными глазами, на эти вьющиеся волосы, скажет: ЭТО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-то кажется, что великие люди и в детстве должны быть необыкновенными. Необыкновенным было и само происхождение поэта. Его прадедом был уроженец Африки по имени Ибрагим, человек почти с чёрным лицом и чёрными курчавыми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вяти лет мальчик начал страстно читать книги из домашней библиотеки отца. Он очень часто вставал среди ночи и тихонько шёл в библиотеку дочитывать, дочитывать начатые днем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, когда он стал учеником Лицея, в нем опять проснулась страсть к чтению. Здесь он читал и днем и ноч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е ли вы, от кого поначалу А.С. Пушкин сказок понаслушался, чтобы нам потом их так ладно пересказать? От своей удивительной няни – Арины Родионовны. Через много лет, вспоминая добрую свою сказочницу, поэт так напишет о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… </w:t>
      </w:r>
      <w:r>
        <w:rPr>
          <w:sz w:val="28"/>
          <w:szCs w:val="28"/>
        </w:rPr>
        <w:t>Я ждал тебя: в вечерне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влялась ты весёлою стар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адо мной сидела в шуш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больших очках и с резвою грем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, детскую качая колыб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й юный слух напевами пле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меж пелён оставила сви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торую сама завор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волшебная свирель из няниных сказок зазвучала потом в чудесных пушкинских произве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2 года уже прошло со дня смерти А.С. Пушкина (он умер в 1837 году), а память о нём не умирает, любовь к нему не проходит и слава его все растет. Почти в каждом городе есть улица, названная в его честь. Если  бы кто-то взялся сосчитать, кому из русских писателей и поэтов поставили больше всего памятников, то первым бы в этом списке, конечно же, стояло имя А.С. Пушкина. (слайды). Монументы, увековечившие память о величайшем русском поэте, можно увидеть в Москве и Санкт- Петербурге, Одессе и  Кишиневе, Тбилиси, Ташкенте и т.д.  И каждый год 6 июня, в день рождения поэта, к памятникам Пушкину с цветами в руках приходит множество людей, чтобы ещё раз выразить свою любовь и восхи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ычно скульпторы изображали Пушкина в одиночестве. Но к 200- летию со дня его рождения эта традиция была нарушена. В Москве, на знаменитой улице Арбат, напротив дома, куда поэт привез молодую красавицу – жену Наталью Николаевну, был установлен памятник «Пушкин и На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всем недавно, в апреле  2004 года, первый памятник Пушкину был открыт в США, в Вашинг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олько русские люди, но и за рубежом читают Пушкина: его сочинения переведены почти на все иностранные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вясь старше, вы узнаете и другие более серьёзные произведения Пушкина, а сегодня давайте поработаем над его сказ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Литературная разминка «Отгадаем сказ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знайте, из какой сказки взяты эти отрыв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и девицы под окн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ли поздно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абы я была ца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т одна девица,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на весь крещёный ми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ла б я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«Сказка о царе Салтане…»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Царь с царицею простился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ь – дорогу снарядился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царица у окн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а ждать его одн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Сказка о мертвой царевне и о семи богатырях»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шёл, сел у берега мор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он стал веревку крутить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 конец её в море мочит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«Сказка о попе и работнике его Балде»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ядь: перед ним землянка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роге сидит старуха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перед нею разбитое корыт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«Сказка о рыбаке и рыбке»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Царь к востоку войско шлет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сын его веде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шок угомонился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ум утих, и он забыл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«Сказка о золотом петушке»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2. Блиц- викторина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«Сказка о рыбаке и рыбке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лет прожил старик со старухой у самого синего моря? </w:t>
      </w:r>
      <w:r>
        <w:rPr>
          <w:i/>
        </w:rPr>
        <w:t>( 33 года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раз забрасывал старик невод в синее море? </w:t>
      </w:r>
      <w:r>
        <w:rPr>
          <w:i/>
        </w:rPr>
        <w:t>( 3 раза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раз ходил старик к морю по приказу старухи?  </w:t>
      </w:r>
      <w:r>
        <w:rPr>
          <w:i/>
        </w:rPr>
        <w:t>(5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колько просьб выполнила рыбка?</w:t>
      </w:r>
      <w:r>
        <w:rPr>
          <w:i/>
        </w:rPr>
        <w:t>(4 просьбы- корыто, изба, дворянка, царица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Сколько времени была старуха царицей? </w:t>
      </w:r>
      <w:r>
        <w:rPr>
          <w:i/>
        </w:rPr>
        <w:t>( «Вот неделя,  другая проходит...»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что рыбка наказала старуху? </w:t>
      </w:r>
      <w:r>
        <w:rPr>
          <w:i/>
        </w:rPr>
        <w:t xml:space="preserve">( За жадность 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твечала рыбка старику, когда он приходил к ней с очередной просьбой? </w:t>
      </w:r>
      <w:r>
        <w:rPr>
          <w:i/>
        </w:rPr>
        <w:t>(«Не печалься, ступай себе с богом»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«Сказка о попе и работнике его Балде».</w:t>
      </w:r>
    </w:p>
    <w:p>
      <w:pPr>
        <w:pStyle w:val="Normal"/>
        <w:numPr>
          <w:ilvl w:val="0"/>
          <w:numId w:val="1"/>
        </w:numPr>
        <w:rPr/>
      </w:pPr>
      <w:r>
        <w:rPr/>
        <w:t>.Какую работу должен был выполнять поп у Балды?</w:t>
      </w:r>
      <w:r>
        <w:rPr>
          <w:i/>
        </w:rPr>
        <w:t>( повар, конюх, плотни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аботал Балда? </w:t>
      </w:r>
      <w:r>
        <w:rPr>
          <w:i/>
        </w:rPr>
        <w:t>( «работает за семерых…» ).</w:t>
      </w:r>
    </w:p>
    <w:p>
      <w:pPr>
        <w:pStyle w:val="Normal"/>
        <w:numPr>
          <w:ilvl w:val="0"/>
          <w:numId w:val="1"/>
        </w:numPr>
        <w:rPr/>
      </w:pPr>
      <w:r>
        <w:rPr/>
        <w:t>За какую плату согласился работать Балда у попа?</w:t>
      </w:r>
      <w:r>
        <w:rPr>
          <w:i/>
        </w:rPr>
        <w:t xml:space="preserve"> ( « в год за три щелчка по лбу» ).</w:t>
      </w:r>
    </w:p>
    <w:p>
      <w:pPr>
        <w:pStyle w:val="Normal"/>
        <w:numPr>
          <w:ilvl w:val="0"/>
          <w:numId w:val="1"/>
        </w:numPr>
        <w:rPr/>
      </w:pPr>
      <w:r>
        <w:rPr/>
        <w:t>Кого послал старый бес к Балде? (</w:t>
      </w:r>
      <w:r>
        <w:rPr>
          <w:i/>
        </w:rPr>
        <w:t xml:space="preserve"> «…вышлю к тебе внука»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нно его называет Балда меньшим братом. ( </w:t>
      </w:r>
      <w:r>
        <w:rPr>
          <w:i/>
        </w:rPr>
        <w:t>зайца ).</w:t>
      </w:r>
    </w:p>
    <w:p>
      <w:pPr>
        <w:pStyle w:val="Normal"/>
        <w:numPr>
          <w:ilvl w:val="0"/>
          <w:numId w:val="1"/>
        </w:numPr>
        <w:rPr/>
      </w:pPr>
      <w:r>
        <w:rPr/>
        <w:t>За сколько лет должен был собрать оброк с чертей? (</w:t>
      </w:r>
      <w:r>
        <w:rPr>
          <w:i/>
        </w:rPr>
        <w:t xml:space="preserve">Лучшего б ненадобно дохода, да есть на них недоимка </w:t>
      </w:r>
      <w:r>
        <w:rPr>
          <w:b/>
          <w:i/>
        </w:rPr>
        <w:t>за 3 года</w:t>
      </w:r>
      <w:r>
        <w:rPr>
          <w:i/>
        </w:rPr>
        <w:t>)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/>
        <w:t>«</w:t>
      </w:r>
      <w:r>
        <w:rPr>
          <w:i/>
        </w:rPr>
        <w:t>Сказка о царе Солтане».</w:t>
      </w:r>
    </w:p>
    <w:p>
      <w:pPr>
        <w:pStyle w:val="Normal"/>
        <w:numPr>
          <w:ilvl w:val="0"/>
          <w:numId w:val="1"/>
        </w:numPr>
        <w:rPr/>
      </w:pPr>
      <w:r>
        <w:rPr/>
        <w:t>В «Сказке о царе Солтане», какой профессии были две сестры? (</w:t>
      </w:r>
      <w:r>
        <w:rPr>
          <w:i/>
        </w:rPr>
        <w:t>«Будь одна из вас ткачихой, А другая поварихой» ).</w:t>
      </w:r>
    </w:p>
    <w:p>
      <w:pPr>
        <w:pStyle w:val="Normal"/>
        <w:numPr>
          <w:ilvl w:val="0"/>
          <w:numId w:val="1"/>
        </w:numPr>
        <w:rPr/>
      </w:pPr>
      <w:r>
        <w:rPr/>
        <w:t>Какого размера родился ребенок у царицы?</w:t>
      </w:r>
      <w:r>
        <w:rPr>
          <w:i/>
        </w:rPr>
        <w:t>(«Сына Бог им дал в аршин»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чем подумал царевич, когда они с царицей оказались на воле? </w:t>
      </w:r>
      <w:r>
        <w:rPr>
          <w:i/>
        </w:rPr>
        <w:t>(«Сын подумал: добрый ужин Был бы нам, однако, нужен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ми словами встречала Царь – лебедь князя Гвидона у моря? </w:t>
      </w:r>
      <w:r>
        <w:rPr>
          <w:i/>
        </w:rPr>
        <w:t>(Здравствуй, князь ты мой прекрасный! Что ты тих, как день ненастный? Опечалился чему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месяце родился князь Гвидон? </w:t>
      </w:r>
      <w:r>
        <w:rPr>
          <w:i/>
        </w:rPr>
        <w:t xml:space="preserve">(…будь царица И роди богатыря мне </w:t>
      </w:r>
      <w:r>
        <w:rPr>
          <w:b/>
          <w:i/>
        </w:rPr>
        <w:t>к исходу</w:t>
      </w:r>
      <w:r>
        <w:rPr>
          <w:i/>
        </w:rPr>
        <w:t xml:space="preserve"> </w:t>
      </w:r>
      <w:r>
        <w:rPr>
          <w:b/>
          <w:i/>
        </w:rPr>
        <w:t>сентябр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«Сказка о мертвой царевне и семи богатырях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звали царевича в «Сказке о мертвой царевне и семи богатырях»? </w:t>
      </w:r>
      <w:r>
        <w:rPr>
          <w:i/>
        </w:rPr>
        <w:t>(Елисе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приданое приготовил царь своей дочери? </w:t>
      </w:r>
      <w:r>
        <w:rPr>
          <w:i/>
        </w:rPr>
        <w:t>(Семь торговых городов Да сто сорок теремов).</w:t>
      </w:r>
    </w:p>
    <w:p>
      <w:pPr>
        <w:pStyle w:val="Normal"/>
        <w:numPr>
          <w:ilvl w:val="0"/>
          <w:numId w:val="1"/>
        </w:numPr>
        <w:rPr/>
      </w:pPr>
      <w:r>
        <w:rPr/>
        <w:t>Кто увел царевну в «глушь лесную и оставил ее там»?</w:t>
      </w:r>
      <w:r>
        <w:rPr>
          <w:i/>
        </w:rPr>
        <w:t>(Чернав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ую птицу охотились семеро богатырей? </w:t>
      </w:r>
      <w:r>
        <w:rPr>
          <w:i/>
        </w:rPr>
        <w:t>(Выезжали погулять Серых</w:t>
      </w:r>
      <w:r>
        <w:rPr>
          <w:b/>
          <w:i/>
        </w:rPr>
        <w:t xml:space="preserve"> уток</w:t>
      </w:r>
      <w:r>
        <w:rPr>
          <w:i/>
        </w:rPr>
        <w:t xml:space="preserve"> постреля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«Сказка о золотом петушке»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360"/>
        <w:rPr/>
      </w:pPr>
      <w:r>
        <w:rPr/>
        <w:t xml:space="preserve">  </w:t>
      </w:r>
      <w:r>
        <w:rPr/>
        <w:t>23. «Сказка о золотом петушке».К кому обратился царь Дадон с просьбой о помощи?    (</w:t>
      </w:r>
      <w:r>
        <w:rPr>
          <w:i/>
        </w:rPr>
        <w:t>«обратился к Звездочету и скопцу»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24. Сколько сыновей  было у царя Дадона? </w:t>
      </w:r>
      <w:r>
        <w:rPr>
          <w:i/>
        </w:rPr>
        <w:t>(«Что за страшная картина: перед ним его</w:t>
      </w:r>
      <w:r>
        <w:rPr>
          <w:b/>
          <w:i/>
        </w:rPr>
        <w:t xml:space="preserve"> два</w:t>
      </w:r>
      <w:r>
        <w:rPr>
          <w:i/>
        </w:rPr>
        <w:t xml:space="preserve"> </w:t>
      </w:r>
      <w:r>
        <w:rPr>
          <w:b/>
          <w:i/>
        </w:rPr>
        <w:t>сына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25. Что пообещал мудрецу царь Дадон за золотого петушка? </w:t>
      </w:r>
      <w:r>
        <w:rPr>
          <w:i/>
        </w:rPr>
        <w:t>(Волю первую  твою, я исполню как свою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26. Что попросил мудрец у царя за золотого петушка? </w:t>
      </w:r>
      <w:r>
        <w:rPr>
          <w:i/>
        </w:rPr>
        <w:t>(Подари ты мне девицу, Шамаханскую царицу»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i/>
        </w:rPr>
        <w:t>27.</w:t>
      </w:r>
      <w:r>
        <w:rPr/>
        <w:t xml:space="preserve"> Какие слова кричал золотой петушок, предупреждая царя об опасности? </w:t>
      </w:r>
      <w:r>
        <w:rPr>
          <w:i/>
        </w:rPr>
        <w:t>(«Кири-ку-ку, царствуй лежа на боку»)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Право выбора»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Какая кличка была у собаки из «Сказки о мертвой царевне…»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А. Белка                                          В. Стрелк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Б. Соколко</w:t>
      </w:r>
      <w:r>
        <w:rPr>
          <w:sz w:val="28"/>
          <w:szCs w:val="28"/>
        </w:rPr>
        <w:t xml:space="preserve">                                       Г.  Жулик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2) Кто или что здесь лишнее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волшебное зеркальце                      </w:t>
      </w:r>
      <w:r>
        <w:rPr>
          <w:b/>
          <w:sz w:val="28"/>
          <w:szCs w:val="28"/>
        </w:rPr>
        <w:t>В. Волшебная палочка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Б. золотая рыбка                                   Г. Золотой петушок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3) Какие сказки заканчиваются словами «Я там  был; мед, пиво пил- И усы лишь обмочил»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. «Сказка о царе Салтане»</w:t>
      </w:r>
      <w:r>
        <w:rPr>
          <w:sz w:val="28"/>
          <w:szCs w:val="28"/>
        </w:rPr>
        <w:t xml:space="preserve">          В. «Сказка о попе и работнике его Балде»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 «Сказка о золотом петушке»       </w:t>
      </w:r>
      <w:r>
        <w:rPr>
          <w:b/>
          <w:sz w:val="28"/>
          <w:szCs w:val="28"/>
        </w:rPr>
        <w:t>Г. «Сказка о мертвой царевне…»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4) Как называется остров,  на котором жил князь Гвидон?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Баян                           </w:t>
      </w:r>
      <w:r>
        <w:rPr>
          <w:b/>
          <w:sz w:val="28"/>
          <w:szCs w:val="28"/>
        </w:rPr>
        <w:t>В. Буян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Боян                           Г. Быян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5) Что поп велел собрать с чертей?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Дань                       В. Налог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Б. Оброк</w:t>
      </w:r>
      <w:r>
        <w:rPr>
          <w:sz w:val="28"/>
          <w:szCs w:val="28"/>
        </w:rPr>
        <w:t xml:space="preserve">                     Г. Пошлину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6) Отчего умирает царица в «Сказке о мертвой царевне …»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А.  От отравленного яблока                 В. От руки злодея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От воздействия зеркальца                Г. От злобы и одиночества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7) Что входит в обязанности золотого петушка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А. Охранять царство</w:t>
      </w:r>
      <w:r>
        <w:rPr>
          <w:sz w:val="28"/>
          <w:szCs w:val="28"/>
        </w:rPr>
        <w:t xml:space="preserve">                       В. Воевать за царство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Б. Созывать войско царя                 Г. Будить царя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8) Кто подарил царю Дадону золотого петушка?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Черномор                         </w:t>
      </w:r>
      <w:r>
        <w:rPr>
          <w:b/>
          <w:sz w:val="28"/>
          <w:szCs w:val="28"/>
        </w:rPr>
        <w:t>В. Звездочет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Б. Колдун                              Г. Чародей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Восстанови последовательность»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К кому, и в какой последовательности  обращался королевич Елисей, когда искал свою невесту? </w:t>
      </w:r>
      <w:r>
        <w:rPr>
          <w:i/>
          <w:sz w:val="28"/>
          <w:szCs w:val="28"/>
        </w:rPr>
        <w:t>(1- солнце, 2- месяц, 3- ветер)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Назови в нужной последовательности все превращения князя Гвидона. </w:t>
      </w:r>
      <w:r>
        <w:rPr>
          <w:i/>
          <w:sz w:val="28"/>
          <w:szCs w:val="28"/>
        </w:rPr>
        <w:t>(1-комар, 2- шмель, 3- муха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3) Назови все желания старухи по порядку. </w:t>
      </w:r>
      <w:r>
        <w:rPr>
          <w:i/>
          <w:sz w:val="28"/>
          <w:szCs w:val="28"/>
        </w:rPr>
        <w:t>(1- корыто, 2- дом, 3- стать столбовой дворянкой, 4- стать царицей, 5- стать владычицей морской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4) Перечислить по порядку все чудеса из сказки о царе Салтане. </w:t>
      </w:r>
      <w:r>
        <w:rPr>
          <w:i/>
          <w:sz w:val="28"/>
          <w:szCs w:val="28"/>
        </w:rPr>
        <w:t>(1- белка, 2- 33 богатыря, 3- царевна-лебедь)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В какой последовательности проходили соревнования между Балдой и чертенком? </w:t>
      </w:r>
      <w:r>
        <w:rPr>
          <w:i/>
          <w:sz w:val="28"/>
          <w:szCs w:val="28"/>
        </w:rPr>
        <w:t>(1- помогли зайцы, 2- закинул за тучу, 3- проскакал на коне)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Сопоставь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1) Сопоставь литературного героя с его сло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нялся бы ты за дешевизн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петуш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ой, зеркальц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 жена не рукав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 леб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-ку-ку, царствуй лежа на бок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, ветер, ты могу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в лесу стоит од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рачина ты, простофил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ух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тебе надобно»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2) Сопоставь имя героини и дива, о котором она поведала царю Салта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и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аревну- леб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чудесную бе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и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33 богатыр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3) В «Сказке о попе и работнике его Балде» Балда дал попу три щелчка. Сопоставь последовательность щелчков с их воздейств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щелч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лся язы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щелч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бло у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щелч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ул до потолк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4)Какими родственными узами связаны герои сказки с князём Гвидоном?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и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хи и повари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Сал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 Леб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5) </w:t>
      </w:r>
      <w:r>
        <w:rPr/>
        <w:t xml:space="preserve"> Сопоставь литературного героя со сказ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д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ыбаке и рыб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ертвой царевне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попе и работнике его Бал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я двор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золотом петушке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Черный ящик»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ящике находится предмет, который стал причиной смерти  двух персонажей известной вам сказки. За одну минуту обсуждения вы должны найти правильный ответ. Что за таинственный предмет находится в чёрном ящике?  </w:t>
      </w:r>
      <w:r>
        <w:rPr>
          <w:i/>
          <w:sz w:val="28"/>
          <w:szCs w:val="28"/>
        </w:rPr>
        <w:t>(Яблоко. Именно оно стало причиной смерти Царевны и Соколко в «Сказке о мертвой царевне…»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7. Конкурс «Домашнее задание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АИЗМЫ И ИСТОРИЗМЫ в сказках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Сына Бог им дал в аршин»,- говорится о младенце Гвидоне в «Сказке о царе Салтане». А сколько это – аршин?  </w:t>
      </w:r>
      <w:r>
        <w:rPr>
          <w:i/>
          <w:sz w:val="28"/>
          <w:szCs w:val="28"/>
        </w:rPr>
        <w:t>(русская мера длины, равная 0,71м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гда старуха из «Сказки о рыбаке и рыбке» стала столбовой дворянкой, она была одета та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дорогой собольей  душегрей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арчовая на маковке ки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Жемчуга огрузили ше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а руках золотые перстн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а ногах красные сапож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Что такое кичка?  </w:t>
      </w:r>
      <w:r>
        <w:rPr>
          <w:i/>
          <w:sz w:val="28"/>
          <w:szCs w:val="28"/>
        </w:rPr>
        <w:t>(В старину – головной убор замужней женщины: шапочка с двумя выдающимися вперед остриям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гда Балда нанимался служить к попу, то попросил кормить его вареной полбой? Что это за блюдо?  </w:t>
      </w:r>
      <w:r>
        <w:rPr>
          <w:i/>
          <w:sz w:val="28"/>
          <w:szCs w:val="28"/>
        </w:rPr>
        <w:t>(Каша из зёрен пшеницы. Полба- один из видов пшениц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звестно ,Чернавка, героиня «Сказки о мёртвой царевне…» была сенной девушкой. Кого так называли в России в прошлые ве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крепостном праве – дворовая девушка, прислуживающая господам. От слова «сени»- живущая в се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«Сказке о золотом петушке» 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 </w:t>
      </w:r>
      <w:r>
        <w:rPr>
          <w:sz w:val="28"/>
          <w:szCs w:val="28"/>
        </w:rPr>
        <w:t>со з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да плакал царь Дадо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да…</w:t>
      </w:r>
      <w:r>
        <w:rPr>
          <w:sz w:val="28"/>
          <w:szCs w:val="28"/>
        </w:rPr>
        <w:t xml:space="preserve"> Замените архаичную частицу «инда» современным, общеупотребительным.   </w:t>
      </w:r>
      <w:r>
        <w:rPr>
          <w:i/>
          <w:sz w:val="28"/>
          <w:szCs w:val="28"/>
        </w:rPr>
        <w:t>(Даж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В «Сказке о мертвой царевне» царица угрожает Чернавке рогаткой. Что такое рогатка?  </w:t>
      </w:r>
      <w:r>
        <w:rPr>
          <w:i/>
          <w:sz w:val="28"/>
          <w:szCs w:val="28"/>
        </w:rPr>
        <w:t>(Железный ошейник с длинными остриями внутри, надевавшийся в наказание на ше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Приступают к заставе г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нязь Гвидон зовет их в гости… («Сказка о царе Солтане»).  Что такое застава? </w:t>
      </w:r>
      <w:r>
        <w:rPr>
          <w:i/>
          <w:sz w:val="28"/>
          <w:szCs w:val="28"/>
        </w:rPr>
        <w:t>(Застава- место въезда в город или выезда из него, охраняемая стражни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. Награждение  победителей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м встречу стихотво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ят пушкинск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и добрые, как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ются слова, слова- алм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черний бархат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волшебны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ыстрей нам хочется узн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рагивают детские р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ят в чудо детск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мы уже н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, 30 лет и в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мы порой в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к Пушкину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в буйство ярких кр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ржество добра над тёмным з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в пушкински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рей и лучше ста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Автор не извест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Неделя     русской   литератур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855970" cy="105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12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ЧТО ЗА ПРЕЛЕСТЬ ЭТИ СКАЗКИ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 по сказкам А.С. Пушк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3.25pt;width:461.05pt;height:8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ЧТО ЗА ПРЕЛЕСТЬ ЭТИ СКАЗКИ..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 по сказкам А.С. Пушкина</w:t>
                      </w:r>
                    </w:p>
                  </w:txbxContent>
                </v:textbox>
                <v:path textpathok="t"/>
                <v:textpath on="t" fitshape="t" string="&quot;ЧТО ЗА ПРЕЛЕСТЬ ЭТИ СКАЗКИ...&quot;&#10;Внеклассное мероприятие по сказкам А.С. Пушкина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01:00Z</dcterms:created>
  <dc:creator>12345</dc:creator>
  <dc:description/>
  <cp:keywords/>
  <dc:language>en-US</dc:language>
  <cp:lastModifiedBy>User</cp:lastModifiedBy>
  <dcterms:modified xsi:type="dcterms:W3CDTF">2019-03-04T10:55:00Z</dcterms:modified>
  <cp:revision>23</cp:revision>
  <dc:subject/>
  <dc:title>                                   «Что за прелесть эти сказки…»</dc:title>
</cp:coreProperties>
</file>