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203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Сергокалинская средняя общеобразовательная школа №1»</w:t>
      </w:r>
    </w:p>
    <w:p>
      <w:pPr>
        <w:pStyle w:val="Normal"/>
        <w:widowControl w:val="false"/>
        <w:autoSpaceDE w:val="false"/>
        <w:ind w:right="1396" w:hanging="0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368510, Республика Дагестан,Сергокалинский район,</w:t>
      </w:r>
    </w:p>
    <w:p>
      <w:pPr>
        <w:pStyle w:val="Normal"/>
        <w:widowControl w:val="false"/>
        <w:autoSpaceDE w:val="false"/>
        <w:ind w:right="1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.Сергокала    ул. С. Стальского №8   тел.(230) .2-33-45</w:t>
      </w:r>
    </w:p>
    <w:p>
      <w:pPr>
        <w:pStyle w:val="Normal"/>
        <w:widowControl w:val="false"/>
        <w:autoSpaceDE w:val="false"/>
        <w:spacing w:lineRule="exact" w:line="192"/>
        <w:ind w:left="1382" w:right="13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02120889, ОГРН 1020502335116, ИНН/КПП 0527003134/052701 001</w:t>
      </w:r>
    </w:p>
    <w:p>
      <w:pPr>
        <w:pStyle w:val="Style17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4pt" to="448.8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5018405</wp:posOffset>
                </wp:positionV>
                <wp:extent cx="6251575" cy="1671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672" w:leader="none"/>
                                <w:tab w:val="right" w:pos="9946" w:leader="none"/>
                              </w:tabs>
                              <w:spacing w:lineRule="exact" w:line="322" w:before="0" w:after="240"/>
                              <w:ind w:right="560" w:firstLine="3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целях обеспечения выполнения работ по приведению сайта в соответствие всем требованиям к содержанию официального сайта школы ПРИКАЗЫВАЮ:</w:t>
                              <w:tab/>
                              <w:t>^</w:t>
                              <w:tab/>
                              <w:t>I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05"/>
                              <w:ind w:left="8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дзиеву Хамис 3. - заместителя директора по ИКТ назначить ответственным за ведение сайта МКОУ «Сергокалинская СОШ №1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0"/>
                              <w:ind w:left="0" w:firstLine="3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31.65pt;mso-wrap-distance-left:0pt;mso-wrap-distance-right:0pt;mso-wrap-distance-top:0pt;mso-wrap-distance-bottom:0pt;margin-top:395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672" w:leader="none"/>
                          <w:tab w:val="right" w:pos="9946" w:leader="none"/>
                        </w:tabs>
                        <w:spacing w:lineRule="exact" w:line="322" w:before="0" w:after="240"/>
                        <w:ind w:right="560" w:firstLine="38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целях обеспечения выполнения работ по приведению сайта в соответствие всем требованиям к содержанию официального сайта школы ПРИКАЗЫВАЮ:</w:t>
                        <w:tab/>
                        <w:t>^</w:t>
                        <w:tab/>
                        <w:t>I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05"/>
                        <w:ind w:left="80" w:hanging="0"/>
                        <w:jc w:val="center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дзиеву Хамис 3. - заместителя директора по ИКТ назначить ответственным за ведение сайта МКОУ «Сергокалинская СОШ №1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0"/>
                        <w:ind w:left="0" w:firstLine="38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</w:t>
        <w:tab/>
        <w:t xml:space="preserve">          от 05.09.2016 г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ge">
                  <wp:posOffset>4422140</wp:posOffset>
                </wp:positionV>
                <wp:extent cx="466407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124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О назначении ответственного за ведением сайта школ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2pt;mso-wrap-distance-left:0pt;mso-wrap-distance-right:0pt;mso-wrap-distance-top:0pt;mso-wrap-distance-bottom:0pt;margin-top:348.2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ind w:left="124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«О назначении ответственного за ведением сайта школ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7355840</wp:posOffset>
                </wp:positionV>
                <wp:extent cx="5941060" cy="1497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497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7.95pt;mso-wrap-distance-left:0pt;mso-wrap-distance-right:0pt;mso-wrap-distance-top:0pt;mso-wrap-distance-bottom:0pt;margin-top:579.2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1497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exact" w:line="302"/>
      <w:jc w:val="center"/>
    </w:pPr>
    <w:rPr>
      <w:rFonts w:ascii="Arial Black" w:hAnsi="Arial Black" w:cs="Arial Black"/>
      <w:b/>
      <w:bCs/>
      <w:sz w:val="30"/>
      <w:szCs w:val="30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exact" w:line="192"/>
      <w:ind w:left="1382" w:right="1396" w:hanging="0"/>
      <w:jc w:val="center"/>
    </w:pPr>
    <w:rPr>
      <w:sz w:val="28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</w:pPr>
    <w:rPr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7:00Z</dcterms:created>
  <dc:creator>Admin</dc:creator>
  <dc:description/>
  <cp:keywords/>
  <dc:language>en-US</dc:language>
  <cp:lastModifiedBy>prepodosnov</cp:lastModifiedBy>
  <cp:lastPrinted>2019-01-21T12:33:00Z</cp:lastPrinted>
  <dcterms:modified xsi:type="dcterms:W3CDTF">2019-01-21T09:33:00Z</dcterms:modified>
  <cp:revision>3</cp:revision>
  <dc:subject/>
  <dc:title/>
</cp:coreProperties>
</file>