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«Сергокалинская  СОШ №1»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Сергокалинского района Республики Дагестан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использования сети Интернет 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1.1. Использование сети Интернет в образовательном учреждении направлено на решение задач образовательного процесса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1.2. 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1.3. Настоящие Правила имеют статус локального нормативного акта образовательного учрежде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>2. Организация использования сети Интернет в образовательном учреждении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.1. Вопросы использования возможностей сети Интернет в 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.2. 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, в качестве которых могут выступить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   специалисты в области информационных технологий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   представители органов управления образованием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·        родители обучающихся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   законодательством Российской Федерации и Республики Дагестан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·        интересами обучающихся;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   целями образовательного процесса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   рекомендациями профильных органов и организаций в сфере классификации ресурсов Сети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и в ОУ правилами руководитель ОУ назначает своим приказом ответственного за организацию работы с сетью Интернет и ограничение доступа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.5. Педагогический совет ОУ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определяет характер и объем информации, публикуемой на интернет-ресурсах ОУ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.6. Во время уроков и других занятий в рамках учебного плана контроль над использованием обучающимися ресурсов сети Интернет осуществляет учитель, ведущий занятие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При этом учитель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наблюдает за использованием компьютера и сети Интернет обучающимися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2.7. Во время свободного доступа обучающихся к сети Интернет вне учебных занятий, контроль над использованием ресурсов Интернета осуществляют работники ОУ, определенные приказом руководителя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Работник образовательного учреждения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наблюдает за использованием компьютера и сети Интернет обучающимися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·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Республики Дагестан,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2.9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аботником ОУ, назначенным руководителем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.10. Принципы размещения информации на интернет-ресурсах ОУ призваны обеспечивать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соблюдение действующего законодательства Российской Федерации и Республики Дагестан, интересов и прав граждан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защиту персональных данных обучающихся, преподавателей и сотрудников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достоверность и корректность информации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.12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2.13. При получении согласия на размещение персональных данных уч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>3. Использование сети Интернет в образовательном учреждении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3.1. 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3.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размещать собственную информацию в сети Интернет на интернет-ресурсах ОУ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иметь учетную запись электронной почты на интернет-ресурсах ОУ или на общедоступных серверах электронной почты, если они не включены в перечень Интернет-ресурсов, доступ к которым ограничен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3.3. Обучающимся, преподавателям и сотрудникам запрещается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  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   осуществлять любые сделки через Интернет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   осуществлять загрузки файлов на компьютер ОУ без специального разрешения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  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учителю, проводящему занятие. Учи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Ответственный обязан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принять информацию от учителя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доменный адрес ресурса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·     дату и время обнаружения;·   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18:00Z</dcterms:created>
  <dc:creator>Директор</dc:creator>
  <dc:description/>
  <dc:language>en-US</dc:language>
  <cp:lastModifiedBy>prepodosnov</cp:lastModifiedBy>
  <dcterms:modified xsi:type="dcterms:W3CDTF">2019-01-19T10:18:00Z</dcterms:modified>
  <cp:revision>2</cp:revision>
  <dc:subject/>
  <dc:title/>
</cp:coreProperties>
</file>