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с молодыми специалистами </w:t>
      </w:r>
    </w:p>
    <w:p>
      <w:pPr>
        <w:pStyle w:val="Normal"/>
        <w:jc w:val="center"/>
        <w:rPr/>
      </w:pPr>
      <w:r>
        <w:rPr/>
        <w:t>МКОУ  « Сергокалинская СОШ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62"/>
        <w:gridCol w:w="3656"/>
        <w:gridCol w:w="37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работы с молодыми специалиста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ева Э.А., зам. директора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работы по предмету и воспитате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182" w:hanging="0"/>
              <w:jc w:val="both"/>
              <w:rPr/>
            </w:pPr>
            <w:r>
              <w:rPr/>
              <w:t>изучение программ и объяснительных записок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182" w:hanging="0"/>
              <w:jc w:val="both"/>
              <w:rPr/>
            </w:pPr>
            <w:r>
              <w:rPr/>
              <w:t>составление тематического планирования, работа с тетрадям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182" w:hanging="0"/>
              <w:jc w:val="both"/>
              <w:rPr/>
            </w:pPr>
            <w:r>
              <w:rPr/>
              <w:t>составление плана воспита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182" w:hanging="0"/>
              <w:jc w:val="both"/>
              <w:rPr/>
            </w:pPr>
            <w:r>
              <w:rPr/>
              <w:t>посещение уроков молодых специалистов учителями-наставниками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ind w:left="977" w:hanging="0"/>
              <w:jc w:val="both"/>
              <w:rPr/>
            </w:pPr>
            <w:r>
              <w:rPr/>
              <w:t>- знакомство молодых специалистов с традициями школ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таева Э.А.- 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метного М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- настав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агностика профессиональной компетентности и адаптационной способности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- тест «Оценка готовности и адаптированности личности к педагогической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личностных особенностей (темперамент, характер, тревожность, ценностная ориентация, показатели здоровья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ева Э.А., зам. директора по УВР;</w:t>
            </w:r>
          </w:p>
          <w:p>
            <w:pPr>
              <w:pStyle w:val="Normal"/>
              <w:jc w:val="both"/>
              <w:rPr/>
            </w:pPr>
            <w:r>
              <w:rPr/>
              <w:t>Мустапаева А.М.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результатам диагност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паева А.М., педагог-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при планировании уроков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ева Э.А., зам.дир по УВ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. предметного МО ;</w:t>
            </w:r>
          </w:p>
          <w:p>
            <w:pPr>
              <w:pStyle w:val="Normal"/>
              <w:jc w:val="both"/>
              <w:rPr/>
            </w:pPr>
            <w:r>
              <w:rPr/>
              <w:t>Учитель - настав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молодыми специалистами по вопросу «Современные технологии проведения  уро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ева Э.А., зам. дир. по УВР; учитель – наставни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дагогическим «почерком» молодых специалис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58" w:leader="none"/>
              </w:tabs>
              <w:ind w:left="182" w:hanging="0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58" w:leader="none"/>
              </w:tabs>
              <w:ind w:left="182" w:hanging="0"/>
              <w:jc w:val="both"/>
              <w:rPr/>
            </w:pPr>
            <w:r>
              <w:rPr/>
              <w:t>анализ воспит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58" w:leader="none"/>
              </w:tabs>
              <w:ind w:left="182" w:hanging="0"/>
              <w:jc w:val="both"/>
              <w:rPr/>
            </w:pPr>
            <w:r>
              <w:rPr/>
              <w:t>посещение классных часов, внеурочных и открытых мероприяти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ева Э.А.., зам. директора по УВ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настав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. предметного МО;</w:t>
            </w:r>
          </w:p>
          <w:p>
            <w:pPr>
              <w:pStyle w:val="Normal"/>
              <w:jc w:val="both"/>
              <w:rPr/>
            </w:pPr>
            <w:r>
              <w:rPr/>
              <w:t>Караева А.О., зам. дир. по В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а адаптации молодых специали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диагностика профессиональной компетен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анкетирование; 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/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таева Э.А.., зам. директора по УВР;</w:t>
            </w:r>
          </w:p>
          <w:p>
            <w:pPr>
              <w:pStyle w:val="Normal"/>
              <w:jc w:val="both"/>
              <w:rPr/>
            </w:pPr>
            <w:r>
              <w:rPr/>
              <w:t>Мустапаева А. М., 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молодыми специалистами «Анализ урока: виды, формы, технологии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таева Э.А.., зам. директора по УВ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рофессионального роста и совершенствования молодых специалистов: участие в педагогических советах, семинарах, конференциях; курсовая подгот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 шко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таева Э.А., зам. директора по НМ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с молодыми специалистами (вопросы курсовой подготовки, вопросы аттестации и т.д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таева Э.А.., зам. директора по УВ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посещения уроков наставниками и молодыми специалиста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таева Э.А., зам. дир. по УВ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. предметного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– наставник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стапаева А.М..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а адаптации молодых специалистов:</w:t>
            </w:r>
          </w:p>
          <w:p>
            <w:pPr>
              <w:pStyle w:val="Normal"/>
              <w:rPr/>
            </w:pPr>
            <w:r>
              <w:rPr/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rPr/>
            </w:pPr>
            <w:r>
              <w:rPr/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равнение диагностики в сентябре с результатами в декабре и мае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Анализ динамики изменений показателей диагностик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таева Э.А.., зам. директора по УВР;</w:t>
            </w:r>
          </w:p>
          <w:p>
            <w:pPr>
              <w:pStyle w:val="Normal"/>
              <w:jc w:val="both"/>
              <w:rPr/>
            </w:pPr>
            <w:r>
              <w:rPr/>
              <w:t>Мустапаева А. М.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оказания профессиональной помощи учителям в их профессиональном становлении (оценка эффективности и результативности работы с молодыми специалистами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таева Э. А.., зам. директора по УВ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4:00Z</dcterms:created>
  <dc:creator>User</dc:creator>
  <dc:description/>
  <cp:keywords/>
  <dc:language>en-US</dc:language>
  <cp:lastModifiedBy>User</cp:lastModifiedBy>
  <cp:lastPrinted>2017-08-28T16:36:00Z</cp:lastPrinted>
  <dcterms:modified xsi:type="dcterms:W3CDTF">2017-08-28T13:37:00Z</dcterms:modified>
  <cp:revision>30</cp:revision>
  <dc:subject/>
  <dc:title/>
</cp:coreProperties>
</file>