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 План информационно-разъяснительной работы по подготовке к ЕГЭ и ОГЭ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МКОУ « Сергокалинская  СОШ №1»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 2018-2019 уч.год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28"/>
        <w:gridCol w:w="1632"/>
        <w:gridCol w:w="1728"/>
        <w:gridCol w:w="1815"/>
        <w:gridCol w:w="1764"/>
      </w:tblGrid>
      <w:tr>
        <w:trPr>
          <w:trHeight w:val="717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-2019 уч.года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ники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г-2019 г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ники прошлых лет не получившие аттестаты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ники прошлых лет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и (Законные представители)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ция о проведении диагностического тестирования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я родителей о результатах тренировочно-диагностических работ</w:t>
            </w:r>
          </w:p>
        </w:tc>
      </w:tr>
      <w:tr>
        <w:trPr>
          <w:trHeight w:val="308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проведения ЕГЭ, ОГЭ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выборе предметов для сдачи ЕГЭ, ОГЭ;-  о сроках и месте подачи заявления для участия в ЕГЭ; - о запрете использования на экзаменах мобильных телефонов, иных средств  связи и электронно-вычислительной техники, а также дополнительных информационно-справочных материалов (шпаргалок);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итогового сочинения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рядок проведения ГИА по основным образовательным программам ООО, утвержденный приказом МО и Н РФ от 25.12.2013г. №1394 (Зарегистрирован в Минюсте РФ 03.02.2014 г. N 31206)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комство с порядком проведения ЕГЭ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проведения ЕГЭ,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выборе предметов для сдачи ЕГЭ;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о сроках и месте подачи заявления для участия в ЕГЭ;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мещение информации на сайте ОУ: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Информационные сайты по вопросам подготовки и проведения ЕГЭ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рядок проведения ЕГЭ, утвержденный приказом МО и Н РФ от 11.10.2011г. №2451 (Зарегистрирован в Минюсте РФ 31.01.2012 г. N 23065)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 выборе предметов для сдачи ЕГЭ, ОГЭ;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о сроках и месте подачи заявления для участия в ЕГЭ;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ганизация и проведение семинаров - совещаний по вопросам организации и проведения ЕГЭ, ОГЭ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комство с порядком проведения ЕГЭ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рядок проведения ЕГЭ, ОГЭ,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 выборе предметов для сдачи ЕГЭ, ОГЭ;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о сроках и месте подачи заявления для участия в ЕГЭ, ОГЭ;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комство с порядком проведения ЕГЭ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ОГЭ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проведения ЕГЭ, ОГЭ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 выборе предметов для сдачи ЕГЭ, ОГЭ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нформационные сайты по вопросам подготовки и проведения ЕГЭ, ОГЭ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 организации элективных курсов, индивидуальных консультаций по подготовке к ЕГЭ, ОГЭ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 индивидуальных консультациях психолога для детей и родителей.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 индивидуальных консультациях  ШК ЕГЭ , ШК ОГЭ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рядок проведения ГИА по основным образовательным программам ООО, утвержденный приказом МО и Н РФ от 25.12.2013г. №1394 (Зарегистрирован в Минюсте РФ 03.02.2014 г. N 31206)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ционные сайты по вопросам подготовки и проведения ЕГЭ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КИМ ЕГЭ  2017, КИМ ОГЭ 2017 года и график размещения открытого банка заданий 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елефоны «горячей линии» по вопросам проведения ЕГЭ, ОГЭ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ндивидуальных консультаций для учащихся 9, 11 (12) классов и их родителей (законных представителей) о порядке проведения ЕГЭ, ОГЭ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ндивидуальных консультаций для учащихся 9, 11 (12) классов и их родителей (законных представителей) о порядке проведения ЕГЭ, ОГЭ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информационных стендах в школе: о выборе предметов для сдачи ЕГЭ, ОГЭ;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о сроках и месте подачи заявления для участия в ЕГЭ;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 действии результатов ЕГЭ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работка опросных материалов о проведении анализа информированности учащихся 9, 11(12) классов об особенностях проведения ЕГЭ, ОГЭ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ганизация и проведение НМС, школьных методических объединений учителей-предметников  по вопросу организации и проведения ЕГЭ, ОГЭ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ндивидуальных консультаций для учащихся 11 (12) классов и их родителей (законных представителей) о порядке проведения ЕГЭ</w:t>
            </w:r>
          </w:p>
        </w:tc>
      </w:tr>
      <w:tr>
        <w:trPr>
          <w:trHeight w:val="308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Приказ Минобрнауки РФ от 20.11.13 №ДЛ-344\1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О действии результатов ЕГЭ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выборе предметов для сдачи ЕГЭ;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о сроках и месте подачи заявления для участия в ЕГЭ;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Приказ Минобрнауки РФ от 20.11.13 №ДЛ-344\1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 действии результатов ЕГЭ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ин</w:t>
            </w:r>
          </w:p>
          <w:p>
            <w:pPr>
              <w:pStyle w:val="Normal"/>
              <w:spacing w:lineRule="auto" w:line="240" w:before="0" w:after="0"/>
              <w:ind w:left="176" w:firstLine="141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ие рекомендации по организации и проведению единого государственного экзамена (ЕГЭ) для лиц с ограниченными возможностями здоровья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ложение к письму Рособрнадзора от 05.03.2010 № 02-52-3/10-ин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собенности КИМ ЕГЭ  2018 года и график размещения открытого банка заданий 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собенности КИМ ОГЭ  2018 года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Минобрнауки РФ от 20.11.13 №ДЛ-344\17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О действии результатов ЕГЭ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елефоны «горячей линии» по вопросам проведения ЕГЭ, ОГЭ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: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 источниках информации для самостоятельной подготовки к ЕГЭ, ОГЭ;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обенности организации ЕГЭ, ОГЭ для участников с ограниченными возможностями здоровьями;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обенности организации ЕГЭ, ОГЭ в резервные дни основного периода и в дополнительные сроки;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порядок ознакомления участников ЕГЭ со способами получения результатов и свидетельств о результатах ЕГЭ;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необходимости заполнения согласия родителей (законных представителей на обработку персональных данных участников ЕГЭ, ОГЭ;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правилах заполнения бланков ответов ЕГЭ, ОГЭ;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сроках введения сведений в региональную информационную систему обеспечения проведения ЕГЭ, ОГЭ;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местах расположения ППЭ, сроках сдачи ЕГЭ, ОГЭ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: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 источниках информации для самостоятельной подготовки к ЕГЭ, ОГЭ;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обенности организации ЕГЭ, ОГЭ для участников с ограниченными возможностями здоровьями;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обенности организации ЕГЭ, ОГЭ в резервные дни основного периода и в дополнительные сроки;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порядок ознакомления участников ЕГЭ со способами получения результатов и свидетельств о результатах ЕГЭ;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необходимости заполнения согласия родителей (законных представителей на обработку персональных данных участников ЕГЭ, ОГЭ;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правилах заполнения бланков ответов ЕГЭ, ОГЭ;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сроках введения сведений в региональную информационную систему обеспечения проведения ЕГЭ, ОГЭ.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: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 источниках информации для самостоятельной подготовки к ЕГЭ,;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обенности организации ЕГЭ, для участников с ограниченными возможностями здоровьями;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обенности организации ЕГЭ, в резервные дни основного периода и в дополнительные сроки;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порядок ознакомления участников ЕГЭ со способами получения результатов и свидетельств о результатах ЕГЭ;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необходимости заполнения согласия родителей (законных представителей на обработку персональных данных участников ЕГЭ;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правилах заполнения бланков ответов ЕГЭ;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сроках введения сведений в региональную информационную систему обеспечения проведения ЕГЭ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 - о запрете использования на экзаменах мобильных телефонов, иных средств  связи и электронно-вычислительной техники, а также дополнительных информационно-справочных материалов (шпаргалок);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ганизация и проведение НМС, школьных методических объединений учителей-предметников  по вопросу организации и проведения ЕГЭ, ОГЭ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я родителей о результатах зачетной недели (диагностических работ);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о сроках и месте подачи заявления для участия в ЕГЭ, ОГЭ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местах расположения ППЭ</w:t>
            </w:r>
          </w:p>
        </w:tc>
      </w:tr>
      <w:tr>
        <w:trPr>
          <w:trHeight w:val="308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о сроках и месте подачи заявления для участия в ЕГЭ, ОГЭ;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последствиях нарушения порядка проведения ЕГЭ, ОГЭ;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выборе предметов для сдачи ЕГЭ;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о сроках и месте подачи заявления для участия в ЕГЭ;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Минобрнауки РФ от 20.11.13 №ДЛ-344\1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О действии результатов ЕГЭ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запрете использования на экзаменах мобильных телефонов, иных средств  связи и электронно-вычислительной техники, а также дополнительных информационно-справочных материалов (шпаргалок)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последствиях нарушения порядка проведения ЕГЭ; ОГЭ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  для выпускников прошлых лет на общешкольном родительском собрании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о сроках и месте подачи заявления для участия в ЕГЭ, ОГЭ;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роках и порядке подачи и рассмотрения апелляций;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работка опросных материалов о проведении анализа информированности учащихся 9,11(12) классов об особенностях проведения ЕГЭ, ОГЭ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о проведении общерайонного собрания для родителей выпускников 2018 года 9 класса, 11 класса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роках и порядке подачи и рассмотрения апелляций;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формирование учащихся 9, 11(12) классов о размещении перечня вступительных испытаний на направления подготовки (специальности) на сайтах ВПО, СПО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ганизация и проведение НМС, школьных методических объединений учителей-предметников  по вопросу организации и проведения ЕГЭ, ОГЭ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местах расположения ППЭ, сроках сдачи ЕГЭ, ОГЭ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запрете использования на экзаменах мобильных телефонов, иных средств  связи и электронно-вычислительной техники, а также дополнительных информационно-справочных материалов (шпаргалок);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 сроках и порядке подачи и рассмотрения апелляций;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последствиях нарушения порядка проведения ЕГЭ;ОГЭ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запрете использования на экзаменах мобильных телефонов, иных средств  связи и электронно-вычислительной техники, а также дополнительных информационно-справочных материалов (шпаргалок);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последствиях нарушения порядка проведения ЕГЭ; ОГЭ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елефоны «горячей линии» по вопросам проведения ЕГЭ, ОГЭ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формирование учащихся 9, 11(12) классов о размещении перечня вступительных испытаний на направления подготовки (специальности) на сайтах ВПО, СПО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: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обенности организации ЕГЭ, ОГЭ для участников с ограниченными возможностями здоровьями;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обенности организации ЕГЭ, ОГЭ в резервные дни основного периода и в дополнительные сроки;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порядок ознакомления участников ЕГЭ со способами получения результатов и свидетельств о результатах ЕГЭ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елефоны «горячей линии» по вопросам проведения ЕГЭ, ОГЭ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: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 источниках информации для самостоятельной подготовки к ЕГЭ, ОГЭ;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обенности организации ЕГЭ, ОГЭ для участников с ограниченными возможностями здоровьями;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обенности организации ЕГЭ, ОГЭ в резервные дни основного периода и в дополнительные сроки;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порядок ознакомления участников ЕГЭ со способами получения результатов и свидетельств о результатах ЕГЭ;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необходимости заполнения согласия родителей (законных представителей на обработку персональных данных участников ЕГЭ, ОГЭ;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правилах заполнения бланков ответов ЕГЭ, ОГЭ;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сроках введения сведений в региональную информационную систему обеспечения проведения ЕГЭ, ОГЭ.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26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 административной ответственности</w:t>
            </w:r>
          </w:p>
          <w:p>
            <w:pPr>
              <w:pStyle w:val="Normal"/>
              <w:spacing w:lineRule="auto" w:line="240" w:before="0" w:after="0"/>
              <w:ind w:right="-926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ников и</w:t>
            </w:r>
          </w:p>
          <w:p>
            <w:pPr>
              <w:pStyle w:val="Normal"/>
              <w:spacing w:lineRule="auto" w:line="240" w:before="0" w:after="0"/>
              <w:ind w:right="-926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торов ЕГЭ за</w:t>
            </w:r>
          </w:p>
          <w:p>
            <w:pPr>
              <w:pStyle w:val="Normal"/>
              <w:spacing w:lineRule="auto" w:line="240" w:before="0" w:after="0"/>
              <w:ind w:right="-926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дуры проведения экзамена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местах расположения ППЭ, сроках сдачи ЕГЭ, ОГЭ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аршрутные листы выпускника (с указанием места, времени, необходимых принадлежностей, документов  ЕГЭ)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местах расположения ППЭ, сроках сдачи ЕГЭ, ОГЭ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местах расположения ППЭ, сроках сдачи ЕГЭ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26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 административной ответственности</w:t>
            </w:r>
          </w:p>
          <w:p>
            <w:pPr>
              <w:pStyle w:val="Normal"/>
              <w:spacing w:lineRule="auto" w:line="240" w:before="0" w:after="0"/>
              <w:ind w:right="-926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ников и организаторов ЕГЭ за нарушение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дуры проведения экзамена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сроках и порядке подачи и рассмотрения апелляций;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местах расположения ППЭ,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ание ЕГЭ, ОГЭ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шрутные листы выпускника (с указанием места, времени, необходимых принадлежностей, документов  ЕГЭ)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Директор школы:                                                                                            Магомедов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46:00Z</dcterms:created>
  <dc:creator>litsey1</dc:creator>
  <dc:description/>
  <cp:keywords/>
  <dc:language>en-US</dc:language>
  <cp:lastModifiedBy>Пользователь</cp:lastModifiedBy>
  <dcterms:modified xsi:type="dcterms:W3CDTF">2018-06-09T07:52:00Z</dcterms:modified>
  <cp:revision>63</cp:revision>
  <dc:subject/>
  <dc:title/>
</cp:coreProperties>
</file>