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 w:before="240" w:after="120"/>
        <w:jc w:val="center"/>
        <w:rPr/>
      </w:pPr>
      <w:r>
        <w:rPr>
          <w:b/>
          <w:bCs/>
          <w:caps/>
          <w:sz w:val="28"/>
          <w:szCs w:val="28"/>
        </w:rPr>
        <w:t>давным-давно прошла война</w:t>
        <w:br/>
      </w:r>
      <w:r>
        <w:rPr>
          <w:b/>
          <w:bCs/>
          <w:sz w:val="28"/>
          <w:szCs w:val="28"/>
        </w:rPr>
        <w:t>(устный журнал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воспитывать непримиримое отношение к врагам мира и свободы народов; вызывать у детей стремление быть достойными преемниками лучших традиций своего народа; способствовать стремлению к пополнению знаний об истории нашей Родины.</w:t>
      </w:r>
    </w:p>
    <w:p>
      <w:pPr>
        <w:pStyle w:val="Normal"/>
        <w:autoSpaceDE w:val="false"/>
        <w:spacing w:lineRule="auto" w:line="259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стного журнал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ца.</w:t>
      </w:r>
      <w:r>
        <w:rPr>
          <w:sz w:val="28"/>
          <w:szCs w:val="28"/>
        </w:rPr>
        <w:tab/>
        <w:t>Давным-давно прошла войн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боль взывает к людям…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, люди, никогд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этом не забудем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аница первая</w:t>
      </w:r>
      <w:r>
        <w:rPr>
          <w:sz w:val="28"/>
          <w:szCs w:val="28"/>
        </w:rPr>
        <w:t>. «Москва… как много в этом звуке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-й учен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читает отрывок из романа А. С. Пушкина «Евгений Онегин», гл. 7)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осква… как много в этом звуке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ля сердца русского слилось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6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ак много в нем отозвалось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2-й ученик.</w:t>
      </w:r>
      <w:r>
        <w:rPr>
          <w:sz w:val="28"/>
          <w:szCs w:val="28"/>
        </w:rPr>
        <w:t xml:space="preserve"> Быстро летит время. Стареют ветераны Великой Отечественной войны. И чем дальше уходят в историю события того грозного времени, тем отчетливее предстают они в нашей памяти, тем яснее становится их историческое значени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3-й ученик.</w:t>
      </w:r>
      <w:r>
        <w:rPr>
          <w:sz w:val="28"/>
          <w:szCs w:val="28"/>
        </w:rPr>
        <w:t xml:space="preserve"> Немецко-фашистская армия после триумфального марша по Европе понесла  первое крупное поражение. Под Москвой произошел полный и окончательный крах «блицкрига», перед всем миром была развеяна легенда о «непобедимости» гитлеровской арми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-й ученик.</w:t>
      </w:r>
      <w:r>
        <w:rPr>
          <w:sz w:val="28"/>
          <w:szCs w:val="28"/>
        </w:rPr>
        <w:t xml:space="preserve"> В боях за родную столицу советские воины проявили величайшую стойкость и массовый героизм. Яркой страницей тех дней явился подвиг 28 воинов из дивизии генерала Панфилова, которых возглавил политрук Клочков. Слова коммуниста Клочкова: «Велика Россия, а отступать некуда – позади Москва» – воодушевили отважных воинов. Почти все они погибли, но гитлеровцы не прорвались через их рубеж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5-й ученик.</w:t>
      </w:r>
      <w:r>
        <w:rPr>
          <w:sz w:val="28"/>
          <w:szCs w:val="28"/>
        </w:rPr>
        <w:t xml:space="preserve"> Имя отважной партизанской разведчицы Зои Космодемьянской, отдавшей жизнь за Родину, стало символом мужества и патриотизма советских люде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записанное на пластинке выступление Героя Советского Союза В. Талалихин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Б. Окуджавы «Ах, война…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аница вторая</w:t>
      </w:r>
      <w:r>
        <w:rPr>
          <w:sz w:val="28"/>
          <w:szCs w:val="28"/>
        </w:rPr>
        <w:t xml:space="preserve"> «Он, она и война…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ца читает стихотворение К. Симонова «Жди меня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-я ученица.</w:t>
      </w:r>
      <w:r>
        <w:rPr>
          <w:sz w:val="28"/>
          <w:szCs w:val="28"/>
        </w:rPr>
        <w:t xml:space="preserve"> Письма с фронта. Как много они значили для тех, кто был на передовой, и для тех, кто трудился ради победы в тылу. Мы слушаем письма Зои Николаевны и Милия Николаевича Селюковых. </w:t>
      </w:r>
      <w:r>
        <w:rPr>
          <w:i/>
          <w:iCs/>
          <w:sz w:val="28"/>
          <w:szCs w:val="28"/>
        </w:rPr>
        <w:t>(В зале полумрак, на столе керосиновая лампа; она – в шали, он – в плащпалатке, перед ним горит каганец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t xml:space="preserve"> 1.11.1942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моя дорогая Зок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ас с мамой проводил, через три дня столкнулся с немцами. 27-го был ранен, 29-го – вторично. Впереди еще много испытаний, страданий и неожиданностей. Как удастся пройти этот сложный путь? Удастся ли выйти живыми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щай, моя милая Зока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ца.</w:t>
      </w:r>
      <w:r>
        <w:rPr>
          <w:sz w:val="28"/>
          <w:szCs w:val="28"/>
        </w:rPr>
        <w:t xml:space="preserve"> 8.08.1944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илочка, любимы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знаешь, что я сейчас читаю? Горького, «Детство». И снова, и снова восхищаюсь его отточенным языком, его знаниями всего. Господи, как хорошо пишут наши русские писатели! Вот подожди, родной, ты тоже будешь все перечитывать, ведь классиков наших можно читать без конца, и поймешь еще лучше всю красоту их произведени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ши хоть почаще, ведь беспокоюсь. Зоя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9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t xml:space="preserve"> 30.05.1944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одная моя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 горестное для нас известие, оно как гром свалилось на нас. Неужели у нас нет нашего Сережки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ереги себя, тогда и сын у нас будет, которого мы сможем сберечь и вырасти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ую крепко. Твой М.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5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ца.</w:t>
      </w:r>
      <w:r>
        <w:rPr>
          <w:sz w:val="28"/>
          <w:szCs w:val="28"/>
        </w:rPr>
        <w:t xml:space="preserve"> 26.08.1944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илый мой, здравству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Будем вместе, милый, вместе! Знают все, что мы родные» – это Ахматова. Я еще больше люблю ее за стихи, так правильно выразившие мое состояние. Обнимаю и целую. Всегда твоя Зоя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75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t xml:space="preserve"> 8.09.1944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одная моя, славная Зок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ы тяжелой разлуки, тяжелые годы испытаний не только отдалили нас, но, наоборот, еще больше сблизили, сроднили. В боях за город Брест-Литовск я имею благодарность Верховного Главнокомандующего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12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ца.</w:t>
      </w:r>
      <w:r>
        <w:rPr>
          <w:sz w:val="28"/>
          <w:szCs w:val="28"/>
        </w:rPr>
        <w:t xml:space="preserve"> 11.05.1945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у вот, наконец-то дождалась радостного, светлого дня – праздника Победы. Горячо, горячо поздравляю, мой любимый. Твоя мама сидит напротив меня и просит, чтобы ты поскорее ехал домо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я Зоя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75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t xml:space="preserve"> 11.05.1945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юбимая моя, здравству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ойна закончилась и я остался жив. До сих пор не верю, что не стреляют, неужели не надо пригибаться от пуль и снарядов? Жди меня, до скорой встречи, твой М.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12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Сколько семей задела своим черным крылом война! Не обошла она и семью Селюковых. Но крепкая любовь, преданность и вера в победу и встречу помогла им пройти через все невзгоды и выстоять. После войны Зоя Николаевна и Милий Николаевич воспитали двух сыновей и трех внуков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ца читает вторую часть стихотворения К. Симонова «Жди меня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М. Ножкина «Последний бой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аница третья.</w:t>
      </w:r>
      <w:r>
        <w:rPr>
          <w:sz w:val="28"/>
          <w:szCs w:val="28"/>
        </w:rPr>
        <w:t xml:space="preserve"> «Нам мир завещано беречь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I и II куплеты песни «Бухенвальдский набат» (музыка В. Мурадели, слова А. Соболева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тупает приглашенный на мероприятие ветеран, бывший узник концлагеря в Германии. Его рассказ сопровождается показом через эпидиаскоп документальных фотографий о зверствах фашистов в концлагерях. По окончании рассказа повторяется I куплет песни «Бухенвальдский набат», который заканчивается словами: «Берегите мир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-й ученик.</w:t>
      </w:r>
      <w:r>
        <w:rPr>
          <w:sz w:val="28"/>
          <w:szCs w:val="28"/>
        </w:rPr>
        <w:t xml:space="preserve"> Мир – это счастье для всех детей, для всех людей. Без мира нет детства, нет будущег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2-й ученик.</w:t>
      </w:r>
      <w:r>
        <w:rPr>
          <w:sz w:val="28"/>
          <w:szCs w:val="28"/>
        </w:rPr>
        <w:t xml:space="preserve"> Мир – это утро, полное надежд и света. Это день, заполненный трудовыми заботами и свершениям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3-й ученик.</w:t>
      </w:r>
      <w:r>
        <w:rPr>
          <w:sz w:val="28"/>
          <w:szCs w:val="28"/>
        </w:rPr>
        <w:t xml:space="preserve"> Мир – это цветущие сады и золотые поля пшеницы. Мир – это школа, в окнах которой солнц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-й ученик.</w:t>
      </w:r>
      <w:r>
        <w:rPr>
          <w:sz w:val="28"/>
          <w:szCs w:val="28"/>
        </w:rPr>
        <w:t xml:space="preserve"> Мир – это гул тракторов и комбайнов, а не скрежет танков. Мир – это жизнь, а не смер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5-й ученик. </w:t>
      </w:r>
      <w:r>
        <w:rPr>
          <w:sz w:val="28"/>
          <w:szCs w:val="28"/>
        </w:rPr>
        <w:t xml:space="preserve"> Нам нужен мир – тебе и мне, 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м на свете детям. 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лжен мирным быть рассвет, 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завтра встрети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6-й ученик.</w:t>
      </w:r>
      <w:r>
        <w:rPr>
          <w:sz w:val="28"/>
          <w:szCs w:val="28"/>
        </w:rPr>
        <w:t xml:space="preserve">  Нам нужен мир – трава в росе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чивое детство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ужен мир, прекрасный мир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й в наследств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7-й ученик.</w:t>
      </w:r>
      <w:r>
        <w:rPr>
          <w:sz w:val="28"/>
          <w:szCs w:val="28"/>
        </w:rPr>
        <w:t xml:space="preserve">  Кому мешает этот мир с цветами на опушк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в этот мир, чудесный мир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целился из пушки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-й ученик.</w:t>
      </w:r>
      <w:r>
        <w:rPr>
          <w:sz w:val="28"/>
          <w:szCs w:val="28"/>
        </w:rPr>
        <w:t xml:space="preserve">  Зачем же вновь пугают нас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злобой затаенной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страшной атомной войной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бомбою нейтронной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2-й ученик.</w:t>
      </w:r>
      <w:r>
        <w:rPr>
          <w:sz w:val="28"/>
          <w:szCs w:val="28"/>
        </w:rPr>
        <w:t xml:space="preserve">  «НЕТ» – заявляем мы войне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злым и черным силам…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3-й ученик.</w:t>
      </w:r>
      <w:r>
        <w:rPr>
          <w:sz w:val="28"/>
          <w:szCs w:val="28"/>
        </w:rPr>
        <w:t xml:space="preserve">  Должна трава зеленой быть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бо – синим-синим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-й ученик.</w:t>
      </w:r>
      <w:r>
        <w:rPr>
          <w:sz w:val="28"/>
          <w:szCs w:val="28"/>
        </w:rPr>
        <w:t xml:space="preserve">  Ты слышишь, друг, звенят ручь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ют на ветках птицы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мечательной земле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овезло родитьс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5-й ученик.</w:t>
      </w:r>
      <w:r>
        <w:rPr>
          <w:sz w:val="28"/>
          <w:szCs w:val="28"/>
        </w:rPr>
        <w:t xml:space="preserve">  Так пусть она цветет всегд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й шумит садам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люди смотрят на нее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юбленными глазам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анчивается устный журнал песней «Мы за ми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4:00Z</dcterms:created>
  <dc:creator> </dc:creator>
  <dc:description/>
  <cp:keywords/>
  <dc:language>en-US</dc:language>
  <cp:lastModifiedBy> </cp:lastModifiedBy>
  <dcterms:modified xsi:type="dcterms:W3CDTF">2008-10-23T12:29:00Z</dcterms:modified>
  <cp:revision>3</cp:revision>
  <dc:subject/>
  <dc:title/>
</cp:coreProperties>
</file>