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ергокалин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</w:t>
        <w:tab/>
        <w:tab/>
        <w:tab/>
        <w:t>СОГЛАСОВАНО</w:t>
        <w:tab/>
        <w:tab/>
        <w:t xml:space="preserve">       УТВЕРЖДЕНО</w:t>
      </w:r>
    </w:p>
    <w:p>
      <w:pPr>
        <w:pStyle w:val="Normal"/>
        <w:rPr/>
      </w:pPr>
      <w:r>
        <w:rPr/>
        <w:t>На    заседании    школьного</w:t>
        <w:tab/>
        <w:t>Зам. директора по УВР</w:t>
        <w:tab/>
        <w:t xml:space="preserve">       Директор школы</w:t>
      </w:r>
    </w:p>
    <w:p>
      <w:pPr>
        <w:pStyle w:val="Normal"/>
        <w:rPr/>
      </w:pPr>
      <w:r>
        <w:rPr/>
        <w:t>методического объединения</w:t>
        <w:tab/>
        <w:t>________/ Мутаева Э.А./</w:t>
        <w:tab/>
        <w:t xml:space="preserve">       _____/Магомедов М.А./</w:t>
      </w:r>
    </w:p>
    <w:p>
      <w:pPr>
        <w:pStyle w:val="Normal"/>
        <w:rPr/>
      </w:pPr>
      <w:r>
        <w:rPr/>
        <w:t>«__»___________20___г.</w:t>
        <w:tab/>
        <w:tab/>
        <w:t>«___»_________20___г.</w:t>
        <w:tab/>
        <w:t xml:space="preserve">      «__»_______20__г.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___/КадироваХ.З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электив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бранные вопросы матема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2505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агомедовой Луизой Абулкасумовной, учителем математики высшей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окала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Элективный курс для учащихся 11-го класса тесно связан с курсом математики основной и средней школы. Содержание курса расширяет спектр задач, посильных для учащихся. Составлен на основе программы подготовительного факультатива для 10-11 классов Л.В. Кавардаковой, опубликованного в методическом пособии «Факультатив по математике», составитель Маркова В.И., изд-во ИУУ, 2002. Данная программа рассчитана на 68 часов, но в связи с выделенными 34 часами взят не весь материал. Материал подобран таким образом, чтобы в нем реализовались задачи курса. Имеется достаточное количество упражнений различной сложности, есть задания для самостоятельной работы. В начале каждой темы рассматривается необходимый теоретический материал, дополнительные вопросы рассматриваются лекционно и закрепляются в ходе решения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ейшей задачей курса является: подготовка учащихся к ЕГЭ по математике за курс средней школы и повышение математ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урса включены задачи разного уровня сложности. Тематика задач не выходит за рамки программы средней школы, но превышает обязательный уров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Цель 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, расширение и углубление знаний учащихся и базовых математических понятий, необходимых для успешной сдачи ЕГЭ; способствовать созданию целостной системы знаний и способов их получения; формирование у школьников компетенций, направленных на выработку навыков самостоятельной и групповой 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адачи курса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ЕГЭ по математике за курс средн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. Развитие мыслительных способностей учащихся: умения анализировать, сопоставлять, сравнивать, систематизировать и обобщ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ичности в процессе освоения математики и математической деятельности, развитие у учащихся самостоятельности и способности к самоорганизаци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целей и задач данного элективного курса предполагается использовать следующие </w:t>
      </w:r>
      <w:r>
        <w:rPr>
          <w:bCs/>
          <w:color w:val="000000"/>
          <w:sz w:val="28"/>
          <w:szCs w:val="28"/>
          <w:u w:val="single"/>
        </w:rPr>
        <w:t>формы учебных занятий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, семинары, практик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ребования к уровню освоения содержания курс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овладевают следующими знаниями, умениями и способами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основные приемы решения уравнений, понимают теоретические основы способов решения урав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ют решать уравнения различн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ют решать задачи на основные темы: задачи на проценты, на движение, на рабо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основные виды функций, их графики, св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т и умеют применять формулы производных, первообразных, решать задачи с применением производной и первообраз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ют соотносить разные формулировки заданий со способами их выполне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ют представлять результат своей деятельности, участвовать в дискусс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т проводить самоанализ деятельности и самооценку ее результ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т правильно оформлять бланки ЕГЭ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94"/>
        <w:gridCol w:w="127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ункция, тригонометр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. Показательные и логарифм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и первообраз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енировочных заданий Е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188"/>
        <w:gridCol w:w="916"/>
        <w:gridCol w:w="18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орней в тригонометрическом уравнении и запись ре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бесе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решения тригонометрических уравнений и неравенств, иррациональные уравнения и неравенства, уравнения и неравенства с моду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бесе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ешения систем уравнений и неравен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тригонометрически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и методы решения показательных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-степенны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неравен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бесе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, неравенства смешанных тип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ей фигур с помощью первообраз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рименением первообразной и производ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 и пропорции, смеси и сплав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 и рабо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текстов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нировочных упражнений ЕГ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материа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Тригонометрическая функция, тригонометрические 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шения тригонометрических уравнений: разложение на множители, замена неизвестного, равносильность уравнений. Виды и способы решения тригонометрических уравнений, отбор корней в тригонометрическом уравнении и запись решений. Нестандартные тригонометрические уравнения - уравнения, решаемые оценкой левой и правой частей. Тригонометрические уравнения и неравенства с модулем. Иррациональные тригонометрические уравнения и неравенства. Основные методы и принципы решения систем тригонометрических уравнений. Запись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казательная и логарифмическая функции. Показательные и логарифми-ческие уравнения и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и сравнение значений показательных и логарифмических функций. Основные принципы и методы решения показательных и логарифмических уравнений. Показательно-степенные уравнения. Показательные уравнения, содержащие модуль в показателе степени. Показательные и логарифмические уравнения с параметрами. Показательные и логарифмические неравенства, основные методы решения. Уравнения и системы уравнений смешанных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Применение производной и первообр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изводной для исследования функций на монотонность и экстремумы, для отыскания наибольших и наименьших значений величин. Задачи на отыскание оптимальных значений. Применение первообразной для нахождения площадей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текстовых задач: числовые, на движение, работу, смеси и сплавы, коммерция, комбинаторные задачи. Этапы решения задач: выбор неизвестных, составление уравнений, решение, проверка и анализ решения. Арифметические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Решение тренировочных заданий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азличных тем, входящих в экзамен, разбор заданий част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8"/>
        </w:rPr>
        <w:t>Факультатив по математике: Методические рекомендации.-Киров:Изд-во ИУУ, 2002, составитель Маркова В. И. Программа  Л.В. Кавардако-вой «Подготовительный факультатив. 11  кла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С. Н. Олехник, М. К. Потапов, П. И. Пасиченко Алгебра и начала анализа. Уравнения и неравенства. Учебно-методическое пособие для учащихся 10-11 классов.- М.: Экзамен (Серия «Экзамен»)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а: тренировочные тематические задания повышенной сложности с ответами для подготовки к ЕГЭ и к другим формам выпускного и вступительного экзаменов/ сост. Г.И.Ковалева, Т.И. Бузулина, О.Л. Безрукова, Ю.А. Розка.- Волгоград: Учите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ЕГЭ 2010. Математика: Сборник заданий/ В.В. Кочагин, М.Н. Кочагина.- М.: Эксмо,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40:00Z</dcterms:created>
  <dc:creator>User</dc:creator>
  <dc:description/>
  <cp:keywords/>
  <dc:language>en-US</dc:language>
  <cp:lastModifiedBy>Умархан</cp:lastModifiedBy>
  <dcterms:modified xsi:type="dcterms:W3CDTF">2018-11-02T21:36:00Z</dcterms:modified>
  <cp:revision>23</cp:revision>
  <dc:subject/>
  <dc:title>Муниципальное общеобразовательное учреждение</dc:title>
</cp:coreProperties>
</file>