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КОУ «Сергокалинская СОШ №1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ый классный час</w:t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</w:t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ак я понимаю чувство долга.»</w:t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ла: Магомедова Л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окала 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лассного часа: </w:t>
      </w:r>
    </w:p>
    <w:p>
      <w:pPr>
        <w:pStyle w:val="Normal"/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биться осознания понятия «долг»</w:t>
      </w:r>
    </w:p>
    <w:p>
      <w:pPr>
        <w:pStyle w:val="Normal"/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Способствовать формированию чувства           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, ответственности перед Родиной, семьей, общество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задания для учащихся при подготовке к классному часу: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ть определение лексического значения слова «долг»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ветить на вопросы интервью: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 ты понимаешь слово « долг»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. Как ты думаешь, с этим чувством рождаются, или оно воспитывается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. Какой долг на сегодня ты исполняешь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. Как ты считаешь, чего у человека больше : прав или обязанностей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. Назови известные тебе виды долга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. Как можно охарактеризовать человека с высоким понятием долга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. Считаешь ли ты себя таковым? Почему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. Хочется ли тебе иметь друзей, у которых развито чувство долга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. Какие чувства, на твой взгляд, может испытывать человек, у которого есть ответственный друг., товарищ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. Нужно ли чувство долга в семье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. В чем оно проявляется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. Продолжи фразу: « Человек долга -это…»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 исполнить свой долг,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ы узнаешь, что в тебе есть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Гете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Человек долга – это …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10" w:leader="none"/>
        </w:tabs>
        <w:ind w:left="567" w:righ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 классного руководителя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ение стихотворения М. Львова «Высота»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/>
      </w:pPr>
      <w:r>
        <w:rPr>
          <w:sz w:val="28"/>
          <w:szCs w:val="28"/>
        </w:rPr>
        <w:t>Комбату приказали в этот день</w:t>
        <w:br/>
        <w:t>Взять высоту и к сопкам пристреляться.</w:t>
        <w:br/>
        <w:t>Он может умереть на высоте,</w:t>
        <w:br/>
        <w:t>Но раньше должен на нее подняться.</w:t>
        <w:br/>
        <w:t>И высота была взята,</w:t>
        <w:br/>
        <w:t>И знают уцелевшие солдаты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каждого есть в жизни высота,</w:t>
        <w:br/>
        <w:t>Которую он должен взять когда-то.</w:t>
        <w:br/>
        <w:t>А если по дороге мы умрем,</w:t>
        <w:br/>
        <w:t>Своею смертью разрывая доты,</w:t>
        <w:br/>
        <w:t>То пусть нас похоронят на высотах,</w:t>
        <w:br/>
        <w:t>Которые мы все-таки берем.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Объявляется тема классного часа.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Что можно сказать о героях этого лирического произведения, связав их поступки с темой нашего разговора?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Надо ли говорить, что долг перед Отечеством – святыня человека. Надо дорожить этой святыней, как дорожит честный человек добрым именем, честью и достоинством своей семьи. Ведь только там, где есть негасимая любовь к великому и светлому, только там живет ненависть к врагу, готовность отдать жизнь во имя убеждений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Как вы понимаете, что такое долг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читают определения дол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Долг- это обязанность перед кем-то или чем-то. ( Разият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Долг –нравственно аргументированное принуждение к поступкам, нравственная необходимость, выступающая в качестве принципа поведения человека.( Кар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Долг есть осознание высшего интереса, который одерживает верх над интересами низшего порядка. (Магоме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У нас есть один якорь, с которого если сам не захочешь, никогда не сорвешься: чувство долга. Чувство долга – это когда человек изнутри чувствует и понимает, что он должен сделать нужное и полезное для других. Человека никто не заставляет поступать красиво, но чувство долга ( из сердца) подсказывает ему, что он должен и обязан сделать для других что-то важное. нужное и хорошее. (Нурият)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А что такое обязанность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язанность- это конкретное требование действий, правил, которые должен      выполнить человек. (что-то принести, выучить урок, убрать, сходить в магазин и т.др.)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А вот долг выражает мнение, чувство, как нужно выполнить эти обязанности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сновные обязанности: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   Соблюдение установленных в обществе моральных норм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   родительский долг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   патриотический долг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   уважение прав других людей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  забота о больных и пожилых  родственниках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   профессиональный долг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   бескорыстная помощь другим людям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0420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 xml:space="preserve">Долг. </w:t>
      </w:r>
      <w:r>
        <w:rPr>
          <w:bCs/>
          <w:sz w:val="28"/>
          <w:szCs w:val="28"/>
        </w:rPr>
        <w:t>Один плотник сколько бы ни зарабатывал, довольствовался малым и делал мало расходов. Сосед однажды спросил его: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Ты зарабатываешь много, но куда же ты деваешь свое богатство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тебя ничего особенного не видно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Одной частью своих заработков я расплачиваюсь с долгами, а другую часть отдаю в долг под проценты, - ответил мастер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Не может быть, чтобы у тебя были долги, и я не слышал, чтобы ты давал кому-нибудь в долг, - возразил сосед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Если я даю деньги родителям, то считаю, что я расплачиваюсь с долгами, а те деньги, что я расходую на обучение и содержание своих детей, считаю, что отдаю в долг под проценты. Когда дети вырастут, а мы с женой состаримся, то разве не возвратят они нам долга? - сказал в ответ мастер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Согласны ли вы с тем, что дети в долгу перед своими родителями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Каким образом они будут отдавать этот долг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Проводила бы братишку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ом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>Чт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в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о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а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ус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д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м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жки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е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рать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ке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за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йк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е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л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меш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Можно ли развить в себе чувство долга? Если можно то каким образ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Из чего складывается чувство дол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Присутствует ли у этой девочки чувство долга и сможет ли она в себе его воспитать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Ученые 19века доказали, что чувство долга воспитывается у человека родителями, школой, обществом, в котором он живет, но чем старше становится человек, тем осознанней и крепче у него чувство долга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одумаем: какой общий долг каждого из нас в повседневной жизни? 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- Хорошо учиться –обязанность каждого, это долг учащихся перед Родиной. Но можем мы требовать от каждого учиться на 4 и 5? (потребовать можем, но может ли каждый ученик выполнить это требование? Нет. Почему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Потому что врожденные способности у всех разные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Есть люди, у которых есть врожденные способности к гуманитарным предметам, а у кого-то к техническим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Что же теперь будет с их долгом  в отношении к учебе?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Не оценки, а добросовестное отношение к учебе, стремление выполнять домашнее задание систематически и учить уроки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уждение заданий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Саша прогулял целую неделю и не ходил в школу. Когда мама узнала, то очень расстроилась и промолвила: «Саша, нельзя прогуливать школу. Ты должен учиться!» А Саша в ответ « Никому я ничего не долже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Правильно ли ответил мам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Оцените поведение Саши с точки зрения долга перед родителями и школ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0" w:leader="none"/>
        </w:tabs>
        <w:ind w:left="567" w:right="283" w:hanging="360"/>
        <w:rPr>
          <w:sz w:val="28"/>
          <w:szCs w:val="28"/>
        </w:rPr>
      </w:pPr>
      <w:r>
        <w:rPr>
          <w:sz w:val="28"/>
          <w:szCs w:val="28"/>
        </w:rPr>
        <w:t>Докажите свое мнение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>Задание 2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Два солдата получили задание проверить близлежащую окрестность. Нет ли там сбежавших из тюрьмы бандитов. Алексей смело пошел вперед, а Сергей держался на порядочном расстоянии от него. Когда прогремел выстрел, Сергей увидел падающего Алексея, но Сергей не выбежал ему на помощь, а вернулся обратно в часть и доложил, что все нормально, бандитов не обнаружено, а на вопрос ; « Где  Алексей?» - ответил, что тот с ним не пошел из-за боязни за свою жизнь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1.Оцените поступок Сергея с точки зрения выполнения долга перед солдатом и людьми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2.Обоснуйте свое мнение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каз учащегося</w:t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В украинском селе Павлыш после войны жила женщина, у которой сын, муж и брат с первых дней сражались на фронтах. А второй сын, двадцатипятилетний мужчина, отец троих детей, остался в оккупированном селе и стал предателем. Однажды вечером к нему пришла мать. Выпроводив из дому внуков,  она положила на стол перед сыном узелок и сказала: «Здесь заряженный пистолет. Дали верные люди. Я выйду из хаты, а ты застрелись… Или убей меня». У фашистского наймита не хватило духу ослушаться матери. Советская Армия освободила украинское село от оккупантов. Женщина получила три извещения о героической смерти: сына, мужа и брата…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ова классного руководителя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Воспитание любви к Родине начинается с материнской школы воспитания чувств. Мать со своей строгостью и несгибаемостью, своей непримиримостью и нетерпимостью ко злу, своим чувством собственного достоинства является нравственным, духовным властелином и повелителем семьи. Нет ничего прекраснее радости матери, склонившейся к младенцу, уснувшему на ее груди.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Нет любви сильнее материнской, нет нежности нежнее ласки и заботы материнской, нет тревоги тревожнее бессонных  ночей и несомкнутых глаз материнских. «Если в сердце сыновнем загорится искра в тысячу раз меньше факела материнской любви, то и тогда эта искра будет всю жизнь гореть неугасимым пламенем», - гласит мудрое старинное изречение.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ссказ учащегося</w:t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жаркий весенний день вывела гусыня своих маленьких желтеньких гусят на прогулку. Она впервые показывала деткам большой мир. Этот мир был ярким, зеленым, радостным: перед гусятами раскинулся огромный луг… Гусята были счастливы.</w:t>
        <w:br/>
        <w:t>Они забыли о матери и стали расходиться по огромному зеленому лугу. Когда жизнь счастливая, когда на душе мир и покой, мать часто оказывается забытой. Тревожным голосом Гусыня стала созывать детей, но все они не слушались. Вдруг надвинулись те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ть. И вдруг каждому из них стала нужна, ой как нужна мать: они подняли маленькие головки и побежали к ней.</w:t>
        <w:br/>
        <w:t>А тем временем с неба посыпались крупные градины. Гусята еле успели прибежать к матери, она подняла крылья и прикрыла своих детей. Потому что крылья существуют прежде всего для того, чтобы прикрывать детей, - об этом известно каждой матери, - а потом уж для того, чтобы летать. Под крыльями было тепло и безопасно… Им и в голову не приходило, что крыло имеет две стороны: внутри было и тепло и уютно, а снаружи холодно и опасно.</w:t>
        <w:br/>
        <w:t>Гусята слышали как будто бы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</w:t>
        <w:br/>
        <w:t>Потом все утихло. Гусятам хотелось поскорее на зеленый луг, но мать не поднимала крыльев. Маленькие дети Гусыни требовательно запищали: выпускай нас, мама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у матери изранены крылья, вырваны многие перья Гусыня тяжело дышала. Она пыталась расправить крылья и не могла этого сделать. Гусята все это видели, но мир снова стал таким радостным и добрым, солнышко сияло так ярко и ласково, пчелы, жуки, шмели пели так красиво, что гусятам и в голову не пришло спросить: «Мама, что с тобой?» И только один, самый маленький и слабый гусенок подошел к матери и спросил: «Почему у тебя изранены крылья?» Она тихо ответила, как бы стыдясь своей боли: «Все хорошо, сын». Желтенькие гусята рассыпались по траве и мать была счастлива…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ова классного руководителя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Беречь мать – значит заботиться о чистоте источника, из которого ты пил с первого своего дыхания и будешь пить до последнего мгновения своей жизни: ты живешь человеком и смотришь в глаза других людей как человек лишь постольку, поскольку ты навсегда остаешься сыном своей матери.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тение учащимся стихотворения Д. Кедрина «Сердце»</w:t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Дивчину пытает казак у плетня:</w:t>
        <w:br/>
        <w:t>«Когда ж ты, Оксана, полюбишь меня?</w:t>
        <w:br/>
        <w:t>Я саблей добуду для крали своей</w:t>
        <w:br/>
        <w:t>И светлых цехинов, и звонких рублей!»</w:t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Дивчина в ответ, заплетая косу:</w:t>
        <w:br/>
        <w:t>«Про то мне ворожка гадала в лесу.</w:t>
        <w:br/>
        <w:t>Пророчит она: мне полюбится тот,</w:t>
        <w:br/>
        <w:t>Кто матери сердце мне в дар принесет.</w:t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Не надо цехинов, не надо рублей,</w:t>
        <w:br/>
        <w:t>Дай сердце мне матери старой твоей.</w:t>
        <w:br/>
        <w:t>Я пепел его настою на хмелю,</w:t>
        <w:br/>
        <w:t>Настоя напьюсь – и тебя полюблю!»</w:t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Казак с того дня замолчал, захмурел,</w:t>
        <w:br/>
        <w:t>Борща не хлебал, саламаты не ел.</w:t>
        <w:br/>
        <w:t>Клинком разрубил он у матери грудь</w:t>
        <w:br/>
        <w:t>И с ношей заветной отправился в путь.</w:t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В пути у него помутилось в глазах,</w:t>
        <w:br/>
        <w:t>Входя на крылечко, споткнулся казак.</w:t>
        <w:br/>
        <w:t>И матери сердце, упав на порог,</w:t>
        <w:br/>
        <w:t>Спросило его: «Не ушибся, сынок?»</w:t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/>
        <w:drawing>
          <wp:inline distT="0" distB="0" distL="0" distR="0">
            <wp:extent cx="5815330" cy="3966210"/>
            <wp:effectExtent l="0" t="0" r="0" b="0"/>
            <wp:docPr id="3" name="kmOzaE2xH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mOzaE2xH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 классного руководителя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Не может быть настоящим сыном своего Отечества тот, кто не стал истинным сыном своего отца и матери.</w:t>
      </w:r>
    </w:p>
    <w:p>
      <w:pPr>
        <w:pStyle w:val="Style15"/>
        <w:shd w:fill="FFFFFF" w:val="clear"/>
        <w:spacing w:lineRule="atLeast" w:line="240" w:before="0" w:after="0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И сыну станет все постыло.</w:t>
        <w:br/>
        <w:t>Поймет он, подавляя стон:</w:t>
        <w:br/>
        <w:t>Обид, что мать ему простила,</w:t>
        <w:br/>
        <w:t>Себе простить не сможет он.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Отец и мать, выполнившие свой долг перед Родиной, создают себе живой и нетленный памятник.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От чувства любви и уважения к матери к чувству готовности отдать все свои силы служению Отечеству – это та тропинка, идя по которой человек поднимается на вершину долга.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слушивание в записи заранее взятых интервью у учащихся</w:t>
      </w:r>
    </w:p>
    <w:p>
      <w:pPr>
        <w:pStyle w:val="Style15"/>
        <w:shd w:fill="FFFFFF" w:val="clear"/>
        <w:spacing w:before="0" w:after="135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Познакомьтесь с мнениями одноклассников по поднятой проблеме и постарайтесь узнать, кому принадлежит интервью. (В конце записи каждого интервью учащийся, дававший ответы на вопросы, продолжает неоконченное предложение, записанное на доске: «Человек долга – это…».)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/>
      </w:pPr>
      <w:r>
        <w:rPr>
          <w:sz w:val="28"/>
          <w:szCs w:val="28"/>
        </w:rPr>
        <w:t>Люди, помогающие на безвозмездной основе другим, делает это из чувства долга. И чтобы наше общество стало лучше нужно воспитывать это чувство во всех людях, подталкивать их к хорошим поступкам.</w:t>
      </w:r>
    </w:p>
    <w:p>
      <w:pPr>
        <w:pStyle w:val="Normal"/>
        <w:tabs>
          <w:tab w:val="clear" w:pos="708"/>
          <w:tab w:val="left" w:pos="7110" w:leader="none"/>
        </w:tabs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Чувство долга – это когда человек изнутри чувствует и понимает, что он должен сделать нужное и полезное для других.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0:00Z</dcterms:created>
  <dc:creator>User</dc:creator>
  <dc:description/>
  <cp:keywords/>
  <dc:language>en-US</dc:language>
  <cp:lastModifiedBy>Умархан</cp:lastModifiedBy>
  <cp:lastPrinted>2016-11-21T20:18:00Z</cp:lastPrinted>
  <dcterms:modified xsi:type="dcterms:W3CDTF">2018-11-05T16:47:00Z</dcterms:modified>
  <cp:revision>6</cp:revision>
  <dc:subject/>
  <dc:title/>
</cp:coreProperties>
</file>