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right"/>
        <w:rPr/>
      </w:pP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Verdana" w:hAnsi="Verdana" w:eastAsia="Times New Roman" w:cs="Verdana"/>
          <w:b/>
          <w:b/>
          <w:bCs/>
          <w:color w:val="00000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Директор МКОУ «Лицей им.О.Батырая»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Verdana" w:hAnsi="Verdana" w:eastAsia="Times New Roman" w:cs="Verdana"/>
          <w:b/>
          <w:b/>
          <w:bCs/>
          <w:color w:val="00000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___________________ Исаева Х.Н.</w:t>
      </w:r>
    </w:p>
    <w:p>
      <w:pPr>
        <w:pStyle w:val="Normal"/>
        <w:shd w:fill="FFFFFF" w:val="clear"/>
        <w:spacing w:lineRule="auto" w:line="240" w:before="30" w:after="30"/>
        <w:jc w:val="right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«___»__________ 2014  г.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Verdana" w:hAnsi="Verdana" w:eastAsia="Times New Roman" w:cs="Verdana"/>
          <w:b/>
          <w:b/>
          <w:bCs/>
          <w:color w:val="00000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ПРАВИЛА ИСПОЛЬЗОВАНИЕ СЕТИ ИНТЕРНЕТ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1. Использование сети Интернет в МКОУ «Сергокалинская СОШ №1» направлено на решение задач учебно-воспитательного процесса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2. Настоящие Правила регулируют условия и порядок использования сети Интернет в образовательном учреждении (МКОУ «Сергокалинская СОШ №1»)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3. Настоящие Правила имеют статус локального нормативного акта образовательного учреждения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2. Организация использования сети Интернет в общеобразовательном учреждении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1. Вопросы использования возможностей сети Интернет в учебно-образовательном процессе рассматриваются на педагогическом совете МКОУ ««Сергокалинская СОШ №1»». Педагогический совет утверждает Правила использования сети Интернет на учебный год. Правила вводятся в действие приказом руководителя МКОУ ««Сергокалинская СОШ №1»»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2. Правила использования сети Интернет разрабатывается педагогическим советом ОУ с привлечением внешних экспертов, в качестве которых могут выступать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пециалисты в области информационных технологий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едставители органов управления образованием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одители обучающихся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конодательством Российской Федерации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нтересами обучающихся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целями образовательного процесса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4. Руководитель МКОУ ««Сергокалинская СОШ №1»»  отвечает за обеспечение эффективного и безопасного доступа к сети Интернет в МКОУ ««Сергокалинская СОШ №1»»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МКОУ «Лицей им.О.Батырая»  правилами руководитель МКОУ «Лицей им.О.Батырая» 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5. Педагогический совет МКОУ ««Сергокалинская СОШ №1»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пределяет характер и объем информации, публикуемой на интернет-ресурсах МКОУ «Лицей им.О.Батырая»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ает руководителю МКОУ ««Сергокалинская СОШ №1»» 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6. Во время уроков и других занятий в рамках учебного плана контроль использования обучающимися сети Интернет осуществляет педагогический работник, ведущий занятие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 этом педагогический работник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7. Во время свободного доступа обучающихся к сети Интернет вне учебных занятий, контроль использования ресурсов Интернета осуществляют работники МКОУ «Лицей им.О.Батырая», определенные приказом его руководителя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ботник образовательного учреждения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нимает меры по пресечению по пресечению обращений к ресурсам, не имеющих отношения к образовательному процессу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8. При использовании сети Интернет в МКОУ ««Сергокалинская СОШ №1»» 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МКОУ ««Сергокалинская СОШ №1»»  или предоставленного оператором услуг связи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9. Пользователи сети Интернет в МКОУ ««Сергокалинская СОШ №1»» 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МКОУ ««Сергокалинская СОШ №1»» следует осознавать, что МКОУ «Лицей им.О.Батырая»  не несет ответственности за случайный доступ к подобной информации, размещенной не на интернет-ресурсах МКОУ ««Сергокалинская СОШ №1»»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10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лицее правилами обеспечивается работником лицея, назначенным его руководителем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11. Принципы размещения информации на интернет-ресурсах МКОУ ««Сергокалинская СОШ №1»»  призваны обеспечивать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щиту персональных данных обучающихся, преподавателей и сотрудников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стоверность и корректность информации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12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лицее, только с письменного согласия родителей или иных законных представителей обучающихся. Персональные данные преподавателей и сотрудников лицея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13. В информационных сообщениях о мероприятиях, размещенных на сайте МКОУ «Лицей им.О.Батырая» 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14. При получении согласия на размещение персональных данных представитель лицея обязан разъяснить возможные риски и последствия их опубликования. МКОУ ««Сергокалинская СОШ №1»» 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3. Использование сети Интернет в образовательном учреждении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1. Использование сети Интернет в МКОУ ««Сергокалинская СОШ №1»   осуществляется в целях образовательного процесса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2. По разрешению лица, ответственного за организацию в МКОУ ««Сергокалинская СОШ №1»»  работы сети Интернет и ограничение доступа, преподаватели, сотрудники и обучающиеся вправе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змещать собственную информацию в сети Интернет на интернет-ресурсах лицея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меть учетную запись электронной почты на интернет-ресурсах лицея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3. Обучающемуся запрещается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существлять любые сделки через Интернет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существлять загрузки файлов на компьютер МКОУ ««Сергокалинская СОШ №1»»  без специального разрешения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Ответственный обязан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нять информацию от преподавателя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ередаваемая информация должна содержать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менный адрес ресурса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ату и время обнаружения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нформацию об установленных в МКОУ ««Сергокалинская СОШ №1»»  технических средствах технического ограничения доступа к информации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7:00Z</dcterms:created>
  <dc:creator>prepodov osnovnoi</dc:creator>
  <dc:description/>
  <dc:language>en-US</dc:language>
  <cp:lastModifiedBy>prepodosnov</cp:lastModifiedBy>
  <cp:lastPrinted>2015-02-18T15:15:00Z</cp:lastPrinted>
  <dcterms:modified xsi:type="dcterms:W3CDTF">2018-10-05T05:57:00Z</dcterms:modified>
  <cp:revision>2</cp:revision>
  <dc:subject/>
  <dc:title/>
</cp:coreProperties>
</file>