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химии 8-11 класс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руктура Программа по химии состоит из трех взаимосвязанных между собой отделов : пояснительная записка, основное содержание курса, требования к знаниям и умениям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Цели и задачи: В рабочей программе  отражены  цели и задачи изучения химии на ступени основного общего образования, изложенные в пояснительной записке к программе по химии: освоение важнейших знаний об основных понятиях и законах химии, химической символике;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ое содержание курса химии 8 класса составляют сведения о химическом элементе и формах его существования- атомах, изотопах, ионах, простых веществах и важнейших соединениях элементов (оксидах, основаниях, кислотах и солях). О строении вещества, некоторых закономерностях протекания реакций и их класс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дзитис Г.Е., Фельдман Ф.Г. Химия: учебник для 8 класса общеобразовательных учреждений -М.; Просвещение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абрусева. Химия. 8 кл. Р/т. (к учеб. Рудзитиса).Издательство: М.: Просвещение, 2013г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оличество часов 68 (2 часа в неделю);</w:t>
      </w:r>
      <w:r>
        <w:rPr>
          <w:rFonts w:cs="Times New Roman" w:ascii="Times New Roman" w:hAnsi="Times New Roman"/>
          <w:sz w:val="28"/>
        </w:rPr>
        <w:t>для проведения контрольных - 4 часа, практических работ - 10 часов, лабораторных опытов – 8.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9 класс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держании курса 9 класса вначале обобщенно раскрыты сведения о свойствах классов веществ- металлов и неметаллов, а затем подробно освещены свойства щелочных и щелочноземельных металлов, алюминия, железа и ряда важнейших простых веществ-неметаллов, а так же свойства их соединений и области применения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 )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Учебно-методический комплек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Гора, Н. Н. Химия. Уроки в 9 классе : пособие для учителя / Н. Н. Гара. - М. : Просвеще</w:t>
        <w:softHyphen/>
        <w:t>ние, 2009. - 9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льная книга учителя химии / авт.-сост. Н. Н. Гара, Р. Г. Иванова, А. А. Каверина. -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 Химия. 8-9 кл. : контрольные работы к учебникам Л. С. Гузея, В. В. Сорокина, Р. П. Су</w:t>
        <w:softHyphen/>
        <w:t>ровцевой «Химия - 8» и «Химия - 9». - М.: Дрофа, 2001. - 192 с.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оличество часов 68 (2 часа в неделю)</w:t>
      </w:r>
      <w:r>
        <w:rPr>
          <w:rFonts w:cs="Times New Roman" w:ascii="Times New Roman" w:hAnsi="Times New Roman"/>
          <w:sz w:val="28"/>
        </w:rPr>
        <w:t xml:space="preserve"> ;для проведения контрольных - 4 часа, практических работ - 10 часов, лабораторных опытов – 8.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10 класс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снову конструирования курса для 10 класса положена идея о природных источниках органических соединений и их взаимопревращениях, т.е. идеи генетической связи между классами 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Рудзитис Г.Е. Органическая химия: учебник для 10 класса общеобразовательных учреждений /Г.Е.Рудзитис, Ф.Г.Фельдман. – М.: Просвещение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Радецкий А.М. Дидактический материал по химии 10-11: пособие для учителя/ А.М.Радецкий. – М.: Просвещение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Л.М. Брейгер Программы общеобразовательных учреждений. Химия.- М.: Просвещение, 2008.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оличество часов 68 (2  часа в неделю-</w:t>
      </w:r>
      <w:r>
        <w:rPr>
          <w:rFonts w:cs="Times New Roman" w:ascii="Times New Roman" w:hAnsi="Times New Roman"/>
          <w:i/>
          <w:sz w:val="28"/>
          <w:szCs w:val="24"/>
        </w:rPr>
        <w:t>1 ч за счёт шк компонента),5 контрольных работ,10 л\р, 8п/р.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11 класс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ый курс для 11 класса – общая химия. Теоретическую основу которой составляют современные представления о строении атома и строении вещества, представления о химических процессах. Фактическую основу курса составляют обобщённые представления о классах органических и неорганических соединений и их свой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Учебно-методический комплек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дзитис Г.Е., ФельдманФ.Г. Химия: учебник для 11 класса общеобразовательных учреждений -М.; Просвещение, 200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Савин Г.А. Олимпиадные задания по органической химии. 10-11 классы/ Савин Г.А - Волгоград: Учитель, 2004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Количество часов 68 ( 2 часа в неделю)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8"/>
          <w:szCs w:val="24"/>
        </w:rPr>
        <w:t xml:space="preserve"> – поддержка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Химия.  8 ,9,10,11класс.С образовательная коллекция. Мультимедийное учебное пособие Издательство «Просвещение», 201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бщая химия. (Компакт-диск) - издательство «Учитель»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Лаборатория общего образования, сборник демонстрационных опытов для средней общеобразовательной школы, М, 201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Органическая химия. 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200"/>
        <w:ind w:lef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46:00Z</dcterms:created>
  <dc:creator>ученик</dc:creator>
  <dc:description/>
  <dc:language>en-US</dc:language>
  <cp:lastModifiedBy>prepodosnov</cp:lastModifiedBy>
  <dcterms:modified xsi:type="dcterms:W3CDTF">2017-10-14T11:46:00Z</dcterms:modified>
  <cp:revision>2</cp:revision>
  <dc:subject/>
  <dc:title/>
</cp:coreProperties>
</file>