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20"/>
        <w:rPr/>
      </w:pPr>
      <w:r>
        <w:rPr/>
        <w:t>МУНИЦИПАЛЬНОЕ КАЗЕИОЕ ОБРАЗОВАТЕЛЬНОЕ УЧРЕЖДЕНИЕ</w:t>
      </w:r>
    </w:p>
    <w:p>
      <w:pPr>
        <w:pStyle w:val="23"/>
        <w:shd w:fill="auto" w:val="clear"/>
        <w:spacing w:lineRule="exact" w:line="220"/>
        <w:ind w:left="2340" w:hanging="0"/>
        <w:rPr/>
      </w:pPr>
      <w:r>
        <w:rPr/>
        <w:t>«Сергокалинская СОШ №1»</w:t>
      </w:r>
    </w:p>
    <w:p>
      <w:pPr>
        <w:sectPr>
          <w:type w:val="nextPage"/>
          <w:pgSz w:w="11906" w:h="16838"/>
          <w:pgMar w:left="2030" w:right="1526" w:gutter="0" w:header="0" w:top="2982" w:footer="0" w:bottom="2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ind w:left="20" w:right="1020" w:hanging="0"/>
        <w:rPr/>
      </w:pPr>
      <w:r>
        <w:rPr/>
        <w:t>РАССМОТРЕНО Руководитель МО</w:t>
      </w:r>
    </w:p>
    <w:p>
      <w:pPr>
        <w:pStyle w:val="33"/>
        <w:shd w:fill="auto" w:val="clear"/>
        <w:tabs>
          <w:tab w:val="clear" w:pos="708"/>
          <w:tab w:val="left" w:pos="970" w:leader="underscore"/>
        </w:tabs>
        <w:ind w:left="20" w:hanging="0"/>
        <w:jc w:val="both"/>
        <w:rPr/>
      </w:pPr>
      <w:r>
        <w:rPr>
          <w:rStyle w:val="1"/>
        </w:rPr>
        <w:tab/>
      </w:r>
      <w:r>
        <w:rPr/>
        <w:t>Сулейманова Р.А.</w:t>
      </w:r>
    </w:p>
    <w:p>
      <w:pPr>
        <w:pStyle w:val="33"/>
        <w:shd w:fill="auto" w:val="clear"/>
        <w:tabs>
          <w:tab w:val="clear" w:pos="708"/>
          <w:tab w:val="left" w:pos="1873" w:leader="underscore"/>
        </w:tabs>
        <w:ind w:left="20" w:hanging="0"/>
        <w:jc w:val="both"/>
        <w:rPr/>
      </w:pPr>
      <w:r>
        <w:rPr/>
        <w:t>Протокол №</w:t>
        <w:tab/>
      </w:r>
    </w:p>
    <w:p>
      <w:pPr>
        <w:pStyle w:val="33"/>
        <w:shd w:fill="auto" w:val="clear"/>
        <w:ind w:left="20" w:hanging="0"/>
        <w:jc w:val="both"/>
        <w:rPr/>
      </w:pPr>
      <w:r>
        <w:rPr/>
        <w:t>от « » сентября 2017 года</w:t>
      </w:r>
    </w:p>
    <w:p>
      <w:pPr>
        <w:pStyle w:val="33"/>
        <w:shd w:fill="auto" w:val="clear"/>
        <w:tabs>
          <w:tab w:val="clear" w:pos="708"/>
          <w:tab w:val="right" w:pos="2324" w:leader="underscore"/>
          <w:tab w:val="right" w:pos="2818" w:leader="none"/>
        </w:tabs>
        <w:spacing w:before="0" w:after="283"/>
        <w:ind w:left="20" w:hanging="0"/>
        <w:rPr/>
      </w:pPr>
      <w:r>
        <w:rPr/>
        <w:t xml:space="preserve">СОГЛАСОВАНО Зам. директора по УВР </w:t>
        <w:tab/>
        <w:t>Мутаева</w:t>
        <w:tab/>
        <w:t>Э.А.</w:t>
      </w:r>
    </w:p>
    <w:p>
      <w:pPr>
        <w:pStyle w:val="33"/>
        <w:shd w:fill="auto" w:val="clear"/>
        <w:spacing w:lineRule="exact" w:line="220"/>
        <w:ind w:left="20" w:hanging="0"/>
        <w:rPr/>
      </w:pPr>
      <w:r>
        <w:rPr/>
        <w:t>От сентября 2017года</w:t>
      </w:r>
    </w:p>
    <w:p>
      <w:pPr>
        <w:pStyle w:val="33"/>
        <w:shd w:fill="auto" w:val="clear"/>
        <w:ind w:left="20" w:hanging="0"/>
        <w:jc w:val="both"/>
        <w:rPr/>
      </w:pPr>
      <w:r>
        <w:rPr/>
        <w:t>УТВЕРЖДАЮ</w:t>
      </w:r>
    </w:p>
    <w:p>
      <w:pPr>
        <w:pStyle w:val="33"/>
        <w:shd w:fill="auto" w:val="clear"/>
        <w:tabs>
          <w:tab w:val="clear" w:pos="708"/>
          <w:tab w:val="left" w:pos="2132" w:leader="underscore"/>
        </w:tabs>
        <w:ind w:left="20" w:hanging="0"/>
        <w:jc w:val="both"/>
        <w:rPr/>
      </w:pPr>
      <w:r>
        <w:rPr/>
        <w:t>Приказ №</w:t>
      </w:r>
      <w:r>
        <w:rPr>
          <w:rStyle w:val="1"/>
        </w:rPr>
        <w:tab/>
      </w:r>
    </w:p>
    <w:p>
      <w:pPr>
        <w:pStyle w:val="33"/>
        <w:shd w:fill="auto" w:val="clear"/>
        <w:ind w:left="20" w:hanging="0"/>
        <w:jc w:val="both"/>
        <w:rPr/>
      </w:pPr>
      <w:r>
        <w:rPr/>
        <w:t>от сентября 2014 г</w:t>
      </w:r>
    </w:p>
    <w:p>
      <w:pPr>
        <w:pStyle w:val="33"/>
        <w:shd w:fill="auto" w:val="clear"/>
        <w:ind w:left="20" w:right="480" w:hanging="0"/>
        <w:rPr/>
      </w:pPr>
      <w:r>
        <w:rPr/>
        <w:t>Директор МКОУ «Сергокалинская СОШ №1»</w:t>
      </w:r>
    </w:p>
    <w:p>
      <w:pPr>
        <w:pStyle w:val="33"/>
        <w:shd w:fill="auto" w:val="clear"/>
        <w:ind w:hanging="0"/>
        <w:jc w:val="right"/>
        <w:rPr/>
      </w:pPr>
      <w:r>
        <w:rPr/>
        <w:t>Магомедов М.А.</w:t>
      </w:r>
    </w:p>
    <w:p>
      <w:pPr>
        <w:sectPr>
          <w:type w:val="nextPage"/>
          <w:pgSz w:w="11906" w:h="16838"/>
          <w:pgMar w:left="902" w:right="1392" w:gutter="0" w:header="0" w:top="2982" w:footer="0" w:bottom="2982"/>
          <w:pgNumType w:fmt="decimal"/>
          <w:cols w:num="3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9" w:after="1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before="0" w:after="2216"/>
        <w:rPr/>
      </w:pPr>
      <w:r>
        <w:rPr/>
        <w:t>Рабочая программа «Физика» С.Б.Громов, Н.А.Родина 7 класс 68часов/2 часа в неделю</w:t>
      </w:r>
    </w:p>
    <w:p>
      <w:pPr>
        <w:pStyle w:val="33"/>
        <w:shd w:fill="auto" w:val="clear"/>
        <w:spacing w:lineRule="exact" w:line="220"/>
        <w:ind w:right="220" w:hanging="0"/>
        <w:jc w:val="right"/>
        <w:rPr/>
      </w:pPr>
      <w:r>
        <w:rPr/>
        <w:t>Учитель: Идрисова И.М.</w:t>
      </w:r>
    </w:p>
    <w:p>
      <w:pPr>
        <w:sectPr>
          <w:type w:val="nextPage"/>
          <w:pgSz w:w="11906" w:h="16838"/>
          <w:pgMar w:left="3120" w:right="888" w:gutter="0" w:header="0" w:top="2982" w:footer="0" w:bottom="2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keepNext w:val="true"/>
        <w:keepLines/>
        <w:shd w:fill="auto" w:val="clear"/>
        <w:spacing w:lineRule="exact" w:line="220" w:before="0" w:after="200"/>
        <w:ind w:left="20" w:firstLine="580"/>
        <w:rPr/>
      </w:pPr>
      <w:bookmarkStart w:id="0" w:name="bookmark0"/>
      <w:r>
        <w:rPr/>
        <w:t>Статус документа</w:t>
      </w:r>
      <w:bookmarkEnd w:id="0"/>
    </w:p>
    <w:p>
      <w:pPr>
        <w:pStyle w:val="33"/>
        <w:shd w:fill="auto" w:val="clear"/>
        <w:ind w:left="20" w:firstLine="580"/>
        <w:rPr/>
      </w:pPr>
      <w:r>
        <w:rPr/>
        <w:t>Рабочая программа по физике составлена на основе следующих документов:</w:t>
      </w:r>
    </w:p>
    <w:p>
      <w:pPr>
        <w:pStyle w:val="33"/>
        <w:numPr>
          <w:ilvl w:val="0"/>
          <w:numId w:val="37"/>
        </w:numPr>
        <w:shd w:fill="auto" w:val="clear"/>
        <w:tabs>
          <w:tab w:val="clear" w:pos="708"/>
          <w:tab w:val="left" w:pos="1434" w:leader="none"/>
        </w:tabs>
        <w:ind w:left="1540" w:right="20" w:hanging="0"/>
        <w:rPr/>
      </w:pPr>
      <w:r>
        <w:rPr/>
        <w:t>Физика. Программы общеобразовательных учреждений. 7-9 кл. 2 изд. М.: Просвещение, 2008. Авторы программы Н.К. Мартынова, Н.Н.Иванова.</w:t>
      </w:r>
    </w:p>
    <w:p>
      <w:pPr>
        <w:pStyle w:val="33"/>
        <w:numPr>
          <w:ilvl w:val="0"/>
          <w:numId w:val="37"/>
        </w:numPr>
        <w:shd w:fill="auto" w:val="clear"/>
        <w:tabs>
          <w:tab w:val="clear" w:pos="708"/>
          <w:tab w:val="left" w:pos="1434" w:leader="none"/>
        </w:tabs>
        <w:spacing w:before="0" w:after="60"/>
        <w:ind w:left="1540" w:right="20" w:hanging="0"/>
        <w:rPr/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№ 1089.</w:t>
      </w:r>
    </w:p>
    <w:p>
      <w:pPr>
        <w:pStyle w:val="33"/>
        <w:shd w:fill="auto" w:val="clear"/>
        <w:ind w:left="20" w:right="20" w:firstLine="580"/>
        <w:rPr/>
      </w:pPr>
      <w:r>
        <w:rPr/>
        <w:t>Программа предполагает использование учебников физики для 7-9 классов, написанных С.В. Громовым.</w:t>
      </w:r>
    </w:p>
    <w:p>
      <w:pPr>
        <w:pStyle w:val="33"/>
        <w:shd w:fill="auto" w:val="clear"/>
        <w:spacing w:before="0" w:after="540"/>
        <w:ind w:left="20" w:right="20" w:firstLine="580"/>
        <w:jc w:val="both"/>
        <w:rPr/>
      </w:pPr>
      <w:r>
        <w:rPr/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35"/>
        <w:keepNext w:val="true"/>
        <w:keepLines/>
        <w:shd w:fill="auto" w:val="clear"/>
        <w:spacing w:lineRule="exact" w:line="274" w:before="0" w:after="0"/>
        <w:ind w:left="20" w:firstLine="580"/>
        <w:rPr/>
      </w:pPr>
      <w:bookmarkStart w:id="1" w:name="bookmark1"/>
      <w:r>
        <w:rPr/>
        <w:t>Структура документа</w:t>
      </w:r>
      <w:bookmarkEnd w:id="1"/>
    </w:p>
    <w:p>
      <w:pPr>
        <w:pStyle w:val="33"/>
        <w:shd w:fill="auto" w:val="clear"/>
        <w:spacing w:before="0" w:after="283"/>
        <w:ind w:left="20" w:right="20" w:firstLine="580"/>
        <w:jc w:val="both"/>
        <w:rPr/>
      </w:pPr>
      <w:r>
        <w:rPr/>
        <w:t>Рабочая программа по физике включает разделы: пояснительную записку;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35"/>
        <w:keepNext w:val="true"/>
        <w:keepLines/>
        <w:shd w:fill="auto" w:val="clear"/>
        <w:spacing w:lineRule="exact" w:line="220" w:before="0" w:after="210"/>
        <w:ind w:left="20" w:firstLine="580"/>
        <w:rPr/>
      </w:pPr>
      <w:bookmarkStart w:id="2" w:name="bookmark2"/>
      <w:r>
        <w:rPr/>
        <w:t>Общая характеристика учебного предмета</w:t>
      </w:r>
      <w:bookmarkEnd w:id="2"/>
    </w:p>
    <w:p>
      <w:pPr>
        <w:pStyle w:val="33"/>
        <w:shd w:fill="auto" w:val="clear"/>
        <w:ind w:left="20" w:right="20" w:firstLine="58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33"/>
        <w:shd w:fill="auto" w:val="clear"/>
        <w:ind w:left="20" w:right="20" w:firstLine="700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Style16"/>
        </w:rPr>
        <w:t>научным методом познания,</w:t>
      </w:r>
      <w:r>
        <w:rPr/>
        <w:t xml:space="preserve"> позволяющим получать объективные знания об окружающем мире.</w:t>
      </w:r>
    </w:p>
    <w:p>
      <w:pPr>
        <w:pStyle w:val="33"/>
        <w:shd w:fill="auto" w:val="clear"/>
        <w:ind w:left="20" w:right="20" w:firstLine="70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33"/>
        <w:shd w:fill="auto" w:val="clear"/>
        <w:spacing w:before="0" w:after="283"/>
        <w:ind w:left="20" w:right="20" w:firstLine="70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23"/>
        <w:shd w:fill="auto" w:val="clear"/>
        <w:spacing w:lineRule="exact" w:line="220"/>
        <w:ind w:left="20" w:firstLine="700"/>
        <w:jc w:val="both"/>
        <w:rPr/>
      </w:pPr>
      <w:r>
        <w:rPr/>
        <w:t>Цели изучения физики</w:t>
      </w:r>
    </w:p>
    <w:p>
      <w:pPr>
        <w:pStyle w:val="43"/>
        <w:shd w:fill="auto" w:val="clear"/>
        <w:ind w:left="40" w:right="20" w:firstLine="680"/>
        <w:rPr/>
      </w:pPr>
      <w:r>
        <w:rPr/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33"/>
        <w:numPr>
          <w:ilvl w:val="0"/>
          <w:numId w:val="9"/>
        </w:numPr>
        <w:shd w:fill="auto" w:val="clear"/>
        <w:spacing w:lineRule="exact" w:line="278" w:before="0" w:after="124"/>
        <w:ind w:left="440" w:right="20" w:hanging="400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освоение знаний</w:t>
      </w:r>
      <w:r>
        <w:rPr>
          <w:rStyle w:val="85pt"/>
        </w:rPr>
        <w:t xml:space="preserve">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33"/>
        <w:numPr>
          <w:ilvl w:val="0"/>
          <w:numId w:val="9"/>
        </w:numPr>
        <w:shd w:fill="auto" w:val="clear"/>
        <w:spacing w:before="0" w:after="120"/>
        <w:ind w:left="440" w:right="20" w:hanging="400"/>
        <w:jc w:val="both"/>
        <w:rPr/>
      </w:pPr>
      <w:r>
        <w:rPr>
          <w:rStyle w:val="85pt"/>
        </w:rPr>
        <w:t xml:space="preserve"> </w:t>
      </w:r>
      <w:r>
        <w:rPr>
          <w:rStyle w:val="Style17"/>
        </w:rPr>
        <w:t>овладение умениями</w:t>
      </w:r>
      <w:r>
        <w:rPr>
          <w:rStyle w:val="85pt"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</w:t>
      </w:r>
      <w:r>
        <w:rPr>
          <w:rStyle w:val="21"/>
        </w:rPr>
        <w:t>ши</w:t>
      </w:r>
      <w:r>
        <w:rPr/>
        <w:t>х технических устройств, для решения физических задач;</w:t>
      </w:r>
    </w:p>
    <w:p>
      <w:pPr>
        <w:pStyle w:val="33"/>
        <w:numPr>
          <w:ilvl w:val="0"/>
          <w:numId w:val="9"/>
        </w:numPr>
        <w:shd w:fill="auto" w:val="clear"/>
        <w:spacing w:before="0" w:after="120"/>
        <w:ind w:left="440" w:right="20" w:hanging="400"/>
        <w:jc w:val="both"/>
        <w:rPr/>
      </w:pPr>
      <w:r>
        <w:rPr>
          <w:rStyle w:val="85pt"/>
        </w:rPr>
        <w:t xml:space="preserve"> </w:t>
      </w:r>
      <w:r>
        <w:rPr>
          <w:rStyle w:val="Style17"/>
        </w:rPr>
        <w:t>развитие</w:t>
      </w:r>
      <w:r>
        <w:rPr>
          <w:rStyle w:val="85pt"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33"/>
        <w:numPr>
          <w:ilvl w:val="0"/>
          <w:numId w:val="9"/>
        </w:numPr>
        <w:shd w:fill="auto" w:val="clear"/>
        <w:spacing w:before="0" w:after="124"/>
        <w:ind w:left="440" w:right="20" w:hanging="400"/>
        <w:jc w:val="both"/>
        <w:rPr/>
      </w:pPr>
      <w:r>
        <w:rPr>
          <w:rStyle w:val="85pt"/>
        </w:rPr>
        <w:t xml:space="preserve"> </w:t>
      </w:r>
      <w:r>
        <w:rPr>
          <w:rStyle w:val="Style17"/>
        </w:rPr>
        <w:t>воспитание</w:t>
      </w:r>
      <w:r>
        <w:rPr>
          <w:rStyle w:val="85pt"/>
        </w:rPr>
        <w:t xml:space="preserve">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33"/>
        <w:numPr>
          <w:ilvl w:val="0"/>
          <w:numId w:val="9"/>
        </w:numPr>
        <w:shd w:fill="auto" w:val="clear"/>
        <w:spacing w:lineRule="exact" w:line="269"/>
        <w:ind w:left="440" w:right="20" w:hanging="400"/>
        <w:jc w:val="both"/>
        <w:rPr/>
      </w:pPr>
      <w:r>
        <w:rPr>
          <w:rStyle w:val="85pt"/>
        </w:rPr>
        <w:t xml:space="preserve"> </w:t>
      </w:r>
      <w:r>
        <w:rPr>
          <w:rStyle w:val="Style17"/>
        </w:rPr>
        <w:t>применение полученных знаний и умений</w:t>
      </w:r>
      <w:r>
        <w:rPr>
          <w:rStyle w:val="85pt"/>
        </w:rPr>
        <w:t xml:space="preserve">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23"/>
        <w:shd w:fill="auto" w:val="clear"/>
        <w:spacing w:lineRule="exact" w:line="274"/>
        <w:ind w:left="40" w:firstLine="540"/>
        <w:jc w:val="both"/>
        <w:rPr/>
      </w:pPr>
      <w:r>
        <w:rPr/>
        <w:t>Место предмета в учебном плане</w:t>
      </w:r>
    </w:p>
    <w:p>
      <w:pPr>
        <w:pStyle w:val="33"/>
        <w:shd w:fill="auto" w:val="clear"/>
        <w:ind w:left="40" w:right="20" w:firstLine="54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VII, VIII и IX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23"/>
        <w:shd w:fill="auto" w:val="clear"/>
        <w:spacing w:lineRule="exact" w:line="274"/>
        <w:ind w:left="40" w:firstLine="540"/>
        <w:jc w:val="both"/>
        <w:rPr/>
      </w:pPr>
      <w:r>
        <w:rPr/>
        <w:t>Общеучебные умения, навыки и способы деятельности</w:t>
      </w:r>
    </w:p>
    <w:p>
      <w:pPr>
        <w:pStyle w:val="33"/>
        <w:shd w:fill="auto" w:val="clear"/>
        <w:ind w:left="40" w:right="20" w:firstLine="540"/>
        <w:jc w:val="both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51"/>
        <w:shd w:fill="auto" w:val="clear"/>
        <w:spacing w:lineRule="exact" w:line="220" w:before="0" w:after="0"/>
        <w:ind w:left="1280" w:hanging="0"/>
        <w:rPr/>
      </w:pPr>
      <w:r>
        <w:rPr/>
        <w:t>Познавательная деятельность: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4934" w:leader="none"/>
        </w:tabs>
        <w:spacing w:lineRule="exact" w:line="269"/>
        <w:ind w:left="1280" w:right="20" w:hanging="340"/>
        <w:jc w:val="both"/>
        <w:rPr/>
      </w:pPr>
      <w:r>
        <w:rPr/>
        <w:t xml:space="preserve"> </w:t>
      </w:r>
      <w:r>
        <w:rPr/>
        <w:t>использование для познания окружающего мира различных естественнонаучных методов:</w:t>
        <w:tab/>
        <w:t>наблюдение, измерение, эксперимент, моделирование;</w:t>
      </w:r>
    </w:p>
    <w:p>
      <w:pPr>
        <w:pStyle w:val="33"/>
        <w:numPr>
          <w:ilvl w:val="0"/>
          <w:numId w:val="9"/>
        </w:numPr>
        <w:shd w:fill="auto" w:val="clear"/>
        <w:spacing w:lineRule="exact" w:line="264"/>
        <w:ind w:left="1280" w:right="20" w:hanging="340"/>
        <w:jc w:val="both"/>
        <w:rPr/>
      </w:pPr>
      <w:r>
        <w:rPr/>
        <w:t xml:space="preserve"> </w:t>
      </w: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33"/>
        <w:numPr>
          <w:ilvl w:val="0"/>
          <w:numId w:val="9"/>
        </w:numPr>
        <w:shd w:fill="auto" w:val="clear"/>
        <w:spacing w:lineRule="exact" w:line="264"/>
        <w:ind w:left="1280" w:right="20" w:hanging="340"/>
        <w:jc w:val="both"/>
        <w:rPr/>
      </w:pPr>
      <w:r>
        <w:rPr/>
        <w:t xml:space="preserve"> </w:t>
      </w:r>
      <w:r>
        <w:rPr/>
        <w:t>овладение адекватными способами решения теоретических и экспериментальных задач;</w:t>
      </w:r>
    </w:p>
    <w:p>
      <w:pPr>
        <w:pStyle w:val="33"/>
        <w:numPr>
          <w:ilvl w:val="0"/>
          <w:numId w:val="9"/>
        </w:numPr>
        <w:shd w:fill="auto" w:val="clear"/>
        <w:ind w:left="1280" w:right="20" w:hanging="340"/>
        <w:jc w:val="both"/>
        <w:rPr/>
      </w:pPr>
      <w:r>
        <w:rPr/>
        <w:t xml:space="preserve"> </w:t>
      </w: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51"/>
        <w:shd w:fill="auto" w:val="clear"/>
        <w:spacing w:lineRule="exact" w:line="274" w:before="0" w:after="0"/>
        <w:ind w:left="1420" w:hanging="0"/>
        <w:rPr/>
      </w:pPr>
      <w:r>
        <w:rPr/>
        <w:t>Информационно-коммуникативная деятельность:</w:t>
      </w:r>
    </w:p>
    <w:p>
      <w:pPr>
        <w:pStyle w:val="33"/>
        <w:shd w:fill="auto" w:val="clear"/>
        <w:ind w:left="1420" w:right="20" w:hanging="360"/>
        <w:rPr/>
      </w:pPr>
      <w:r>
        <w:rPr/>
        <w:t xml:space="preserve">• </w:t>
      </w: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33"/>
        <w:numPr>
          <w:ilvl w:val="0"/>
          <w:numId w:val="9"/>
        </w:numPr>
        <w:shd w:fill="auto" w:val="clear"/>
        <w:spacing w:lineRule="exact" w:line="278"/>
        <w:ind w:left="1460" w:right="20" w:hanging="340"/>
        <w:rPr/>
      </w:pPr>
      <w:r>
        <w:rPr/>
        <w:t xml:space="preserve"> </w:t>
      </w: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51"/>
        <w:shd w:fill="auto" w:val="clear"/>
        <w:spacing w:lineRule="exact" w:line="278" w:before="0" w:after="0"/>
        <w:ind w:left="1460" w:hanging="0"/>
        <w:rPr/>
      </w:pPr>
      <w:r>
        <w:rPr/>
        <w:t>Рефлексивная деятельность:</w:t>
      </w:r>
    </w:p>
    <w:p>
      <w:pPr>
        <w:pStyle w:val="33"/>
        <w:numPr>
          <w:ilvl w:val="0"/>
          <w:numId w:val="9"/>
        </w:numPr>
        <w:shd w:fill="auto" w:val="clear"/>
        <w:spacing w:lineRule="exact" w:line="278"/>
        <w:ind w:left="1460" w:right="20" w:hanging="340"/>
        <w:rPr/>
      </w:pPr>
      <w:r>
        <w:rPr/>
        <w:t xml:space="preserve"> </w:t>
      </w: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right" w:pos="6855" w:leader="none"/>
          <w:tab w:val="left" w:pos="7095" w:leader="none"/>
        </w:tabs>
        <w:ind w:left="1100" w:hanging="0"/>
        <w:jc w:val="both"/>
        <w:rPr/>
      </w:pPr>
      <w:r>
        <w:rPr/>
        <w:t xml:space="preserve"> </w:t>
      </w:r>
      <w:r>
        <w:rPr/>
        <w:t>организация учебной деятельности:</w:t>
        <w:tab/>
        <w:t>постановка</w:t>
        <w:tab/>
        <w:t>цели, планирование,</w:t>
      </w:r>
    </w:p>
    <w:p>
      <w:pPr>
        <w:pStyle w:val="33"/>
        <w:shd w:fill="auto" w:val="clear"/>
        <w:ind w:left="1460" w:hanging="0"/>
        <w:rPr/>
      </w:pPr>
      <w:r>
        <w:rPr/>
        <w:t>определение оптимального соотношения цели и средств.</w:t>
      </w:r>
    </w:p>
    <w:p>
      <w:pPr>
        <w:pStyle w:val="23"/>
        <w:shd w:fill="auto" w:val="clear"/>
        <w:spacing w:lineRule="exact" w:line="274"/>
        <w:ind w:left="20" w:firstLine="560"/>
        <w:jc w:val="both"/>
        <w:rPr/>
      </w:pPr>
      <w:r>
        <w:rPr/>
        <w:t>Результаты обучения</w:t>
      </w:r>
    </w:p>
    <w:p>
      <w:pPr>
        <w:pStyle w:val="33"/>
        <w:shd w:fill="auto" w:val="clear"/>
        <w:ind w:left="20" w:right="20" w:firstLine="560"/>
        <w:jc w:val="both"/>
        <w:rPr/>
      </w:pPr>
      <w:r>
        <w:rPr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33"/>
        <w:shd w:fill="auto" w:val="clear"/>
        <w:ind w:left="20" w:right="20" w:firstLine="560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33"/>
        <w:shd w:fill="auto" w:val="clear"/>
        <w:ind w:left="20" w:right="20" w:firstLine="560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33"/>
        <w:shd w:fill="auto" w:val="clear"/>
        <w:spacing w:before="0" w:after="223"/>
        <w:ind w:left="20" w:right="20" w:firstLine="56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23"/>
        <w:shd w:fill="auto" w:val="clear"/>
        <w:spacing w:lineRule="exact" w:line="220" w:before="0" w:after="123"/>
        <w:jc w:val="center"/>
        <w:rPr/>
      </w:pPr>
      <w:r>
        <w:rPr/>
        <w:t>Основное содержание (70 час)</w:t>
      </w:r>
    </w:p>
    <w:p>
      <w:pPr>
        <w:pStyle w:val="23"/>
        <w:shd w:fill="auto" w:val="clear"/>
        <w:spacing w:lineRule="exact" w:line="220" w:before="0" w:after="90"/>
        <w:jc w:val="center"/>
        <w:rPr/>
      </w:pPr>
      <w:r>
        <w:rPr/>
        <w:t>Введение (3 часа)</w:t>
      </w:r>
    </w:p>
    <w:p>
      <w:pPr>
        <w:pStyle w:val="33"/>
        <w:shd w:fill="auto" w:val="clear"/>
        <w:ind w:left="20" w:right="480" w:firstLine="700"/>
        <w:rPr/>
      </w:pPr>
      <w:r>
        <w:rPr/>
        <w:t>Физика — наука о природе. Наблюдение и описание физических явлений. Физические приборы. Физические величины и их измерение. Международная система единиц.</w:t>
      </w:r>
    </w:p>
    <w:p>
      <w:pPr>
        <w:pStyle w:val="43"/>
        <w:shd w:fill="auto" w:val="clear"/>
        <w:spacing w:lineRule="exact" w:line="274"/>
        <w:ind w:left="20" w:firstLine="700"/>
        <w:rPr/>
      </w:pPr>
      <w:r>
        <w:rPr/>
        <w:t>Демонстрации</w:t>
      </w:r>
    </w:p>
    <w:p>
      <w:pPr>
        <w:pStyle w:val="33"/>
        <w:shd w:fill="auto" w:val="clear"/>
        <w:ind w:left="20" w:right="820" w:hanging="0"/>
        <w:rPr/>
      </w:pPr>
      <w:r>
        <w:rPr/>
        <w:t>Примеры механических, тепловых, электрических, магнитных и световых явлений. Физические приборы.</w:t>
      </w:r>
    </w:p>
    <w:p>
      <w:pPr>
        <w:pStyle w:val="43"/>
        <w:shd w:fill="auto" w:val="clear"/>
        <w:spacing w:lineRule="exact" w:line="274"/>
        <w:ind w:hanging="0"/>
        <w:jc w:val="center"/>
        <w:rPr/>
      </w:pPr>
      <w:r>
        <w:rPr/>
        <w:t>Лабораторные работы и опыты</w:t>
      </w:r>
    </w:p>
    <w:p>
      <w:pPr>
        <w:pStyle w:val="33"/>
        <w:shd w:fill="auto" w:val="clear"/>
        <w:ind w:left="20" w:hanging="0"/>
        <w:rPr/>
      </w:pPr>
      <w:r>
        <w:rPr/>
        <w:t>Измерение объема с помощью измерительного цилиндра.</w:t>
      </w:r>
    </w:p>
    <w:p>
      <w:pPr>
        <w:pStyle w:val="23"/>
        <w:shd w:fill="auto" w:val="clear"/>
        <w:spacing w:lineRule="exact" w:line="274"/>
        <w:ind w:left="20" w:firstLine="700"/>
        <w:rPr/>
      </w:pPr>
      <w:r>
        <w:rPr/>
        <w:t>Движение и взаимодействие тел (18ч)</w:t>
      </w:r>
    </w:p>
    <w:p>
      <w:pPr>
        <w:pStyle w:val="33"/>
        <w:shd w:fill="auto" w:val="clear"/>
        <w:ind w:left="20" w:right="20" w:firstLine="700"/>
        <w:jc w:val="both"/>
        <w:rPr/>
      </w:pPr>
      <w:r>
        <w:rPr/>
        <w:t xml:space="preserve">Механическое движение. </w:t>
      </w:r>
      <w:r>
        <w:rPr>
          <w:rStyle w:val="Style16"/>
        </w:rPr>
        <w:t xml:space="preserve">Относительность движения. Система отсчета. </w:t>
      </w:r>
      <w:r>
        <w:rPr/>
        <w:t>Траектория. Путь. Прямолинейное равномерное движение. Скорость равномерного прямолинейного движения.</w:t>
      </w:r>
    </w:p>
    <w:p>
      <w:pPr>
        <w:pStyle w:val="33"/>
        <w:shd w:fill="auto" w:val="clear"/>
        <w:spacing w:lineRule="exact" w:line="269"/>
        <w:ind w:left="20" w:right="20" w:firstLine="700"/>
        <w:rPr/>
      </w:pPr>
      <w:r>
        <w:rPr/>
        <w:t>Неравномерное движение. Свободное падение тел.Деформация тел. Сила упругости. Закон Гука. Динамометр. Вес тела. Сила трения.</w:t>
      </w:r>
    </w:p>
    <w:p>
      <w:pPr>
        <w:pStyle w:val="23"/>
        <w:shd w:fill="auto" w:val="clear"/>
        <w:spacing w:lineRule="exact" w:line="269"/>
        <w:ind w:left="20" w:firstLine="700"/>
        <w:rPr/>
      </w:pPr>
      <w:r>
        <w:rPr/>
        <w:t>Работа и мощность (10 ч)</w:t>
      </w:r>
    </w:p>
    <w:p>
      <w:pPr>
        <w:pStyle w:val="33"/>
        <w:shd w:fill="auto" w:val="clear"/>
        <w:spacing w:lineRule="exact" w:line="269" w:before="0" w:after="219"/>
        <w:ind w:left="20" w:right="20" w:firstLine="700"/>
        <w:rPr/>
      </w:pPr>
      <w:r>
        <w:rPr/>
        <w:t>Механическая работа. Мощность. Простые механизмы. Коэффициент полезного действия.</w:t>
      </w:r>
    </w:p>
    <w:p>
      <w:pPr>
        <w:pStyle w:val="23"/>
        <w:shd w:fill="auto" w:val="clear"/>
        <w:spacing w:lineRule="exact" w:line="220" w:before="0" w:after="98"/>
        <w:ind w:left="20" w:firstLine="700"/>
        <w:rPr/>
      </w:pPr>
      <w:r>
        <w:rPr/>
        <w:t>Строение вещества (6 ч)</w:t>
      </w:r>
    </w:p>
    <w:p>
      <w:pPr>
        <w:pStyle w:val="33"/>
        <w:shd w:fill="auto" w:val="clear"/>
        <w:spacing w:lineRule="exact" w:line="264"/>
        <w:ind w:left="20" w:right="20" w:firstLine="700"/>
        <w:rPr/>
      </w:pPr>
      <w:r>
        <w:rPr/>
        <w:t>Молекулы и атомы. Диффузия. Движение молекул. Агрегатные состояния вещества.</w:t>
      </w:r>
    </w:p>
    <w:p>
      <w:pPr>
        <w:pStyle w:val="23"/>
        <w:shd w:fill="auto" w:val="clear"/>
        <w:spacing w:lineRule="exact" w:line="220" w:before="0" w:after="146"/>
        <w:ind w:left="20" w:firstLine="680"/>
        <w:jc w:val="both"/>
        <w:rPr/>
      </w:pPr>
      <w:r>
        <w:rPr/>
        <w:t>Давление твердых тел, жидкостей и газов (24 ч)</w:t>
      </w:r>
    </w:p>
    <w:p>
      <w:pPr>
        <w:pStyle w:val="33"/>
        <w:shd w:fill="auto" w:val="clear"/>
        <w:spacing w:lineRule="exact" w:line="278" w:before="0" w:after="407"/>
        <w:ind w:left="20" w:right="20" w:firstLine="680"/>
        <w:jc w:val="both"/>
        <w:rPr/>
      </w:pPr>
      <w:r>
        <w:rPr/>
        <w:t xml:space="preserve">Давление и сила давления. Давление твердых тел. Давление газа. Давление в жидкости. Атмосферное давление. Методы измерения давления. Закон Паскаля. </w:t>
      </w:r>
      <w:r>
        <w:rPr>
          <w:rStyle w:val="Style16"/>
        </w:rPr>
        <w:t>Гидравлические машины.</w:t>
      </w:r>
      <w:r>
        <w:rPr/>
        <w:t xml:space="preserve"> Закон Архимеда. </w:t>
      </w:r>
      <w:r>
        <w:rPr>
          <w:rStyle w:val="Style16"/>
        </w:rPr>
        <w:t>Условия плавания тел.</w:t>
      </w:r>
    </w:p>
    <w:p>
      <w:pPr>
        <w:pStyle w:val="321"/>
        <w:keepNext w:val="true"/>
        <w:keepLines/>
        <w:shd w:fill="auto" w:val="clear"/>
        <w:spacing w:lineRule="exact" w:line="220" w:before="0" w:after="255"/>
        <w:ind w:left="20" w:firstLine="680"/>
        <w:rPr/>
      </w:pPr>
      <w:bookmarkStart w:id="3" w:name="bookmark3"/>
      <w:r>
        <w:rPr/>
        <w:t>Демонстрации</w:t>
      </w:r>
      <w:bookmarkEnd w:id="3"/>
    </w:p>
    <w:p>
      <w:pPr>
        <w:pStyle w:val="33"/>
        <w:shd w:fill="auto" w:val="clear"/>
        <w:ind w:left="560" w:hanging="540"/>
        <w:jc w:val="both"/>
        <w:rPr/>
      </w:pPr>
      <w:r>
        <w:rPr/>
        <w:t>Равномерное прямолинейное движение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Явление инерции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Взаимодействие тел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Зависимость силы упругости от деформации пружины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Сила трения.</w:t>
      </w:r>
    </w:p>
    <w:p>
      <w:pPr>
        <w:pStyle w:val="33"/>
        <w:shd w:fill="auto" w:val="clear"/>
        <w:ind w:left="20" w:right="380" w:hanging="0"/>
        <w:rPr/>
      </w:pPr>
      <w:r>
        <w:rPr/>
        <w:t>Зависимость давления твердого тела на опору от действующей силы и площади опоры. Обнаружение атмосферного давления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Измерение атмосферного давления барометром - анероидом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Закон Паскаля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Гидравлический пресс.</w:t>
      </w:r>
    </w:p>
    <w:p>
      <w:pPr>
        <w:pStyle w:val="33"/>
        <w:shd w:fill="auto" w:val="clear"/>
        <w:spacing w:before="0" w:after="240"/>
        <w:ind w:left="560" w:hanging="540"/>
        <w:jc w:val="both"/>
        <w:rPr/>
      </w:pPr>
      <w:r>
        <w:rPr/>
        <w:t>Закон Архимеда</w:t>
      </w:r>
    </w:p>
    <w:p>
      <w:pPr>
        <w:pStyle w:val="321"/>
        <w:keepNext w:val="true"/>
        <w:keepLines/>
        <w:shd w:fill="auto" w:val="clear"/>
        <w:spacing w:lineRule="exact" w:line="274" w:before="0" w:after="0"/>
        <w:jc w:val="center"/>
        <w:rPr/>
      </w:pPr>
      <w:bookmarkStart w:id="4" w:name="bookmark4"/>
      <w:r>
        <w:rPr/>
        <w:t>Лабораторные работы и опыты</w:t>
      </w:r>
      <w:bookmarkEnd w:id="4"/>
    </w:p>
    <w:p>
      <w:pPr>
        <w:pStyle w:val="33"/>
        <w:shd w:fill="auto" w:val="clear"/>
        <w:ind w:left="560" w:hanging="540"/>
        <w:jc w:val="both"/>
        <w:rPr/>
      </w:pPr>
      <w:r>
        <w:rPr/>
        <w:t>Измерение массы тела на рычажных весах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Измерение плотности твердого тела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Измерение силы с помощью динамометра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Исследование условий равновесия рычага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Вычисление КПД наклонной плоскости.</w:t>
      </w:r>
    </w:p>
    <w:p>
      <w:pPr>
        <w:pStyle w:val="33"/>
        <w:shd w:fill="auto" w:val="clear"/>
        <w:ind w:left="560" w:hanging="540"/>
        <w:jc w:val="both"/>
        <w:rPr/>
      </w:pPr>
      <w:r>
        <w:rPr/>
        <w:t>Определение размеров малых тел.</w:t>
      </w:r>
    </w:p>
    <w:p>
      <w:pPr>
        <w:pStyle w:val="33"/>
        <w:shd w:fill="auto" w:val="clear"/>
        <w:spacing w:before="0" w:after="283"/>
        <w:ind w:left="560" w:hanging="540"/>
        <w:jc w:val="both"/>
        <w:rPr/>
      </w:pPr>
      <w:r>
        <w:rPr/>
        <w:t>Измерение выталкивающей (архимедовой) силы.</w:t>
      </w:r>
    </w:p>
    <w:p>
      <w:pPr>
        <w:pStyle w:val="23"/>
        <w:shd w:fill="auto" w:val="clear"/>
        <w:spacing w:lineRule="exact" w:line="220" w:before="0" w:after="545"/>
        <w:ind w:left="560" w:hanging="0"/>
        <w:rPr/>
      </w:pPr>
      <w:r>
        <w:rPr/>
        <w:t>Повторение (6ч)</w:t>
      </w:r>
    </w:p>
    <w:p>
      <w:pPr>
        <w:pStyle w:val="12"/>
        <w:keepNext w:val="true"/>
        <w:keepLines/>
        <w:shd w:fill="auto" w:val="clear"/>
        <w:spacing w:lineRule="exact" w:line="260" w:before="0" w:after="502"/>
        <w:rPr/>
      </w:pPr>
      <w:bookmarkStart w:id="5" w:name="bookmark5"/>
      <w:r>
        <w:rPr/>
        <w:t>Требование к уровню подготовки учащихся.</w:t>
      </w:r>
      <w:bookmarkEnd w:id="5"/>
    </w:p>
    <w:p>
      <w:pPr>
        <w:pStyle w:val="35"/>
        <w:keepNext w:val="true"/>
        <w:keepLines/>
        <w:shd w:fill="auto" w:val="clear"/>
        <w:spacing w:lineRule="exact" w:line="274" w:before="0" w:after="0"/>
        <w:ind w:left="560" w:right="2780" w:hanging="0"/>
        <w:rPr/>
      </w:pPr>
      <w:bookmarkStart w:id="6" w:name="bookmark6"/>
      <w:r>
        <w:rPr/>
        <w:t>В результате изучения физики ученик 7 класса должен знать/понимать</w:t>
      </w:r>
      <w:bookmarkEnd w:id="6"/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507" w:leader="none"/>
        </w:tabs>
        <w:spacing w:lineRule="exact" w:line="220" w:before="0" w:after="21"/>
        <w:ind w:left="560" w:hanging="540"/>
        <w:jc w:val="both"/>
        <w:rPr/>
      </w:pPr>
      <w:r>
        <w:rPr>
          <w:rStyle w:val="Style17"/>
        </w:rPr>
        <w:t>смысл понятий:</w:t>
      </w:r>
      <w:r>
        <w:rPr>
          <w:rStyle w:val="85pt"/>
        </w:rPr>
        <w:t xml:space="preserve"> </w:t>
      </w:r>
      <w:r>
        <w:rPr/>
        <w:t>физическое явление, физический закон, вещество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507" w:leader="none"/>
        </w:tabs>
        <w:spacing w:lineRule="exact" w:line="278"/>
        <w:ind w:left="560" w:right="20" w:hanging="540"/>
        <w:jc w:val="both"/>
        <w:rPr/>
      </w:pPr>
      <w:r>
        <w:rPr>
          <w:rStyle w:val="Style17"/>
        </w:rPr>
        <w:t>смысл физических величин:</w:t>
      </w:r>
      <w:r>
        <w:rPr>
          <w:rStyle w:val="85pt"/>
        </w:rPr>
        <w:t xml:space="preserve"> </w:t>
      </w:r>
      <w:r>
        <w:rPr/>
        <w:t>путь, скорость, ускорение, масса, плотность, сила, давление, работа, мощность, коэффициент полезного действия, работа и мощность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507" w:leader="none"/>
        </w:tabs>
        <w:spacing w:lineRule="exact" w:line="220" w:before="0" w:after="430"/>
        <w:ind w:left="560" w:hanging="0"/>
        <w:jc w:val="both"/>
        <w:rPr/>
      </w:pPr>
      <w:r>
        <w:rPr/>
        <w:t>смысл физических законов:</w:t>
      </w:r>
      <w:r>
        <w:rPr>
          <w:rStyle w:val="485pt"/>
          <w:b w:val="false"/>
          <w:bCs w:val="false"/>
        </w:rPr>
        <w:t xml:space="preserve"> </w:t>
      </w:r>
      <w:r>
        <w:rPr>
          <w:rStyle w:val="41"/>
        </w:rPr>
        <w:t>Паскаля, Архимеда.</w:t>
      </w:r>
    </w:p>
    <w:p>
      <w:pPr>
        <w:pStyle w:val="35"/>
        <w:keepNext w:val="true"/>
        <w:keepLines/>
        <w:shd w:fill="auto" w:val="clear"/>
        <w:spacing w:lineRule="exact" w:line="220" w:before="0" w:after="25"/>
        <w:ind w:left="560" w:hanging="0"/>
        <w:rPr/>
      </w:pPr>
      <w:bookmarkStart w:id="7" w:name="bookmark7"/>
      <w:r>
        <w:rPr/>
        <w:t>уметь</w:t>
      </w:r>
      <w:bookmarkEnd w:id="7"/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507" w:leader="none"/>
        </w:tabs>
        <w:ind w:left="560" w:right="20" w:hanging="540"/>
        <w:jc w:val="both"/>
        <w:rPr/>
      </w:pPr>
      <w:r>
        <w:rPr>
          <w:rStyle w:val="Style17"/>
        </w:rPr>
        <w:t>описывать и объяснять физические явления:</w:t>
      </w:r>
      <w:r>
        <w:rPr>
          <w:rStyle w:val="85pt"/>
        </w:rPr>
        <w:t xml:space="preserve">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диффузию;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507" w:leader="none"/>
        </w:tabs>
        <w:spacing w:lineRule="exact" w:line="269"/>
        <w:ind w:left="560" w:right="20" w:hanging="0"/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</w:t>
      </w:r>
      <w:r>
        <w:rPr>
          <w:rStyle w:val="485pt"/>
          <w:b w:val="false"/>
          <w:bCs w:val="false"/>
        </w:rPr>
        <w:t xml:space="preserve"> </w:t>
      </w:r>
      <w:r>
        <w:rPr>
          <w:rStyle w:val="41"/>
        </w:rPr>
        <w:t>расстояния, промежутка времени, массы, силы, давления, температуры;</w:t>
      </w:r>
    </w:p>
    <w:p>
      <w:pPr>
        <w:pStyle w:val="43"/>
        <w:shd w:fill="auto" w:val="clear"/>
        <w:spacing w:lineRule="exact" w:line="274"/>
        <w:ind w:left="20" w:hanging="0"/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Style w:val="485pt"/>
          <w:b w:val="false"/>
          <w:bCs w:val="false"/>
        </w:rPr>
        <w:t xml:space="preserve"> </w:t>
      </w:r>
      <w:r>
        <w:rPr>
          <w:rStyle w:val="41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43"/>
        <w:shd w:fill="auto" w:val="clear"/>
        <w:ind w:left="20" w:hanging="0"/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43"/>
        <w:shd w:fill="auto" w:val="clear"/>
        <w:spacing w:lineRule="exact" w:line="220"/>
        <w:ind w:left="20" w:hanging="0"/>
        <w:jc w:val="both"/>
        <w:rPr/>
      </w:pPr>
      <w:r>
        <w:rPr/>
        <w:t xml:space="preserve">приводить примеры практического использования физических знаний </w:t>
      </w:r>
      <w:r>
        <w:rPr>
          <w:rStyle w:val="42"/>
          <w:i w:val="false"/>
          <w:iCs w:val="false"/>
        </w:rPr>
        <w:t>о</w:t>
      </w:r>
    </w:p>
    <w:p>
      <w:pPr>
        <w:pStyle w:val="33"/>
        <w:shd w:fill="auto" w:val="clear"/>
        <w:spacing w:lineRule="exact" w:line="336"/>
        <w:ind w:left="20" w:hanging="0"/>
        <w:jc w:val="both"/>
        <w:rPr/>
      </w:pPr>
      <w:r>
        <w:rPr/>
        <w:t>механических явлениях;</w:t>
      </w:r>
    </w:p>
    <w:p>
      <w:pPr>
        <w:pStyle w:val="43"/>
        <w:shd w:fill="auto" w:val="clear"/>
        <w:spacing w:lineRule="exact" w:line="336"/>
        <w:ind w:left="20" w:hanging="0"/>
        <w:jc w:val="both"/>
        <w:rPr/>
      </w:pPr>
      <w:r>
        <w:rPr/>
        <w:t>решать задачи на применение изученных физических законов</w:t>
      </w:r>
      <w:r>
        <w:rPr>
          <w:rStyle w:val="485pt"/>
          <w:b w:val="false"/>
          <w:bCs w:val="false"/>
        </w:rPr>
        <w:t>;</w:t>
      </w:r>
    </w:p>
    <w:p>
      <w:pPr>
        <w:pStyle w:val="43"/>
        <w:shd w:fill="auto" w:val="clear"/>
        <w:spacing w:lineRule="exact" w:line="336"/>
        <w:ind w:left="20" w:hanging="0"/>
        <w:jc w:val="both"/>
        <w:rPr/>
      </w:pPr>
      <w:r>
        <w:rPr/>
        <w:t>осуществлять самостоятельный поиск информации</w:t>
      </w:r>
      <w:r>
        <w:rPr>
          <w:rStyle w:val="485pt"/>
          <w:b w:val="false"/>
          <w:bCs w:val="false"/>
        </w:rPr>
        <w:t xml:space="preserve"> </w:t>
      </w:r>
      <w:r>
        <w:rPr>
          <w:rStyle w:val="41"/>
        </w:rPr>
        <w:t>естественнонаучного</w:t>
      </w:r>
    </w:p>
    <w:p>
      <w:pPr>
        <w:pStyle w:val="33"/>
        <w:shd w:fill="auto" w:val="clear"/>
        <w:spacing w:lineRule="exact" w:line="220" w:before="0" w:after="205"/>
        <w:ind w:left="20" w:hanging="0"/>
        <w:jc w:val="both"/>
        <w:rPr/>
      </w:pPr>
      <w:r>
        <w:rPr/>
        <w:t>содержания с использованием различных источников.</w:t>
      </w:r>
    </w:p>
    <w:p>
      <w:pPr>
        <w:pStyle w:val="23"/>
        <w:shd w:fill="auto" w:val="clear"/>
        <w:spacing w:lineRule="exact" w:line="274"/>
        <w:ind w:left="2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33"/>
        <w:shd w:fill="auto" w:val="clear"/>
        <w:spacing w:lineRule="exact" w:line="336" w:before="0" w:after="9106"/>
        <w:ind w:left="20" w:right="940" w:hanging="0"/>
        <w:rPr/>
      </w:pPr>
      <w:r>
        <w:rPr/>
        <w:t>обеспечения безопасности в процессе использования транспортных средств; рационального применения простых механизмов.</w:t>
      </w:r>
    </w:p>
    <w:p>
      <w:pPr>
        <w:pStyle w:val="23"/>
        <w:shd w:fill="auto" w:val="clear"/>
        <w:spacing w:lineRule="exact" w:line="278"/>
        <w:ind w:left="600" w:hanging="0"/>
        <w:jc w:val="center"/>
        <w:rPr/>
      </w:pPr>
      <w:r>
        <w:rPr/>
        <w:t>Календарно-тематическое планирование по физике 7 класс</w:t>
      </w:r>
    </w:p>
    <w:p>
      <w:pPr>
        <w:sectPr>
          <w:type w:val="nextPage"/>
          <w:pgSz w:w="11906" w:h="16838"/>
          <w:pgMar w:left="1281" w:right="1257" w:gutter="0" w:header="0" w:top="1178" w:footer="0" w:bottom="1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before="0" w:after="785"/>
        <w:ind w:left="4100" w:right="3720" w:hanging="180"/>
        <w:rPr/>
      </w:pPr>
      <w:bookmarkStart w:id="8" w:name="bookmark8"/>
      <w:r>
        <w:rPr/>
        <w:t xml:space="preserve">ТЕМАТИЧЕСКОЕ ПЛАНИРОВАНИЕ "Физика 7 класс" </w:t>
      </w:r>
      <w:r>
        <w:rPr>
          <w:rStyle w:val="214pt"/>
        </w:rPr>
        <w:t xml:space="preserve">С 8 </w:t>
      </w:r>
      <w:r>
        <w:rPr/>
        <w:t>Тематическое планирование по физике (7 класс)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6255" cy="6263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8"/>
                              <w:gridCol w:w="2261"/>
                              <w:gridCol w:w="4464"/>
                              <w:gridCol w:w="2894"/>
                              <w:gridCol w:w="1786"/>
                              <w:gridCol w:w="252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60" w:first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pt"/>
                                    </w:rPr>
                                    <w:t>урока в году/ в тем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звание темы урока, тип урока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сновное 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Эксперимент, ТСО, 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нтроль знаний учащихс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Тема 1. В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Что изучает физика. Некоторые физические термины (изучение нового учеб</w:t>
                                    <w:softHyphen/>
                                    <w:t>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нятие о содержании физической науки: физи</w:t>
                                    <w:softHyphen/>
                                    <w:t>ческие явления, главная задача физики, термины, материя, вещество и физические тела, основные источники (методы) физических знаний - на</w:t>
                                    <w:softHyphen/>
                                    <w:t>блюдения и опыты (эксперименты), их различие. Техника безопасности в кабинете физики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примеры фи</w:t>
                                    <w:softHyphen/>
                                    <w:t>зических явлений (механиче</w:t>
                                    <w:softHyphen/>
                                    <w:t>ских, электрических, тепло</w:t>
                                    <w:softHyphen/>
                                    <w:t>вых, магнитных, оптических); памятка по технике безопас</w:t>
                                    <w:softHyphen/>
                                    <w:t>ности в кабинете физики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1-3, вопросы к пара</w:t>
                                    <w:softHyphen/>
                                    <w:t>графам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Составить перечень основных понятий темы по тексту учебника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Является ли первая строка опорного конспек</w:t>
                                    <w:softHyphen/>
                                    <w:t>та определением физики? Объясн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изические величины и их измерение (изучение нового учеб</w:t>
                                    <w:softHyphen/>
                                    <w:t>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нятие о физической величине. Примеры еди</w:t>
                                    <w:softHyphen/>
                                    <w:t>ниц физических величин, известные учащимся. Кратность и дольность единиц физических вели</w:t>
                                    <w:softHyphen/>
                                    <w:t>чин. Решение задач типа 1, 3 (по учебнику)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цена деления шкалы прибора и ее определе</w:t>
                                    <w:softHyphen/>
                                    <w:t>ние (примеры); различные из</w:t>
                                    <w:softHyphen/>
                                    <w:t>мерительные приборы, имею</w:t>
                                    <w:softHyphen/>
                                    <w:t>щие шкалу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, проверка тетра</w:t>
                                    <w:softHyphen/>
                                    <w:t>де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4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написать в тетради, где находится ответ на каждый вопрос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 и задачи 2, 4 (учеб</w:t>
                                    <w:softHyphen/>
                                    <w:t>ни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Лабораторная работа № 1 «Измерение объе</w:t>
                                    <w:softHyphen/>
                                    <w:t>ма жидкости с помо</w:t>
                                    <w:softHyphen/>
                                    <w:t>щью измерительного цилиндра (формирование экспе</w:t>
                                    <w:softHyphen/>
                                    <w:t>риментальны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накомство с планом оформления лабораторных работ по физике. Измерение объема жидкости с помощью измерительного цилиндра по предло</w:t>
                                    <w:softHyphen/>
                                    <w:t>женным заданиям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идактические карточки «Це</w:t>
                                    <w:softHyphen/>
                                    <w:t>на деления и показания при</w:t>
                                    <w:softHyphen/>
                                    <w:t>боров»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орудование: измерительный цилиндр (мензурка), стакан с водой, твердое тело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, письменный по карточка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. Повторить § 3, 4. По рисунку 5 определить объем воды в мензурке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, В. Начертить шкалу мензурки, имеющей фор</w:t>
                                    <w:softHyphen/>
                                    <w:t>му трапеции. Будут ли одинаковы расстояния между штрихами? Пояс</w:t>
                                    <w:softHyphen/>
                                    <w:t>н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ль науки в познании природы (систематизация и обобщение изученн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Символьная модель темы «Что изучает физика». Взаимосвязь изученных понятий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сказ о науке по план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еседа по проблемам практических приложений физики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firstLine="6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Кроссворд (по вариантам). Ин</w:t>
                                    <w:softHyphen/>
                                    <w:t>дивидуальная проверка тетра</w:t>
                                    <w:softHyphen/>
                                    <w:t>де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вторить § 1-4, со</w:t>
                                    <w:softHyphen/>
                                    <w:t>ставить словарь терми</w:t>
                                    <w:softHyphen/>
                                    <w:t>нов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дополнить приме</w:t>
                                    <w:softHyphen/>
                                    <w:t>рами схему «Физика - основа техники»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ысказать идею при</w:t>
                                    <w:softHyphen/>
                                    <w:t>бора для измерения рас</w:t>
                                    <w:softHyphen/>
                                    <w:t>стояний на глобу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493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8"/>
                        <w:gridCol w:w="2261"/>
                        <w:gridCol w:w="4464"/>
                        <w:gridCol w:w="2894"/>
                        <w:gridCol w:w="1786"/>
                        <w:gridCol w:w="252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60" w:first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 xml:space="preserve">№ </w:t>
                            </w:r>
                            <w:r>
                              <w:rPr>
                                <w:rStyle w:val="9pt"/>
                              </w:rPr>
                              <w:t>урока в году/ в тем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звание темы урока, тип урока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сновное содержание урок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5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Эксперимент, ТСО, наглядные пособ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нтроль знаний учащихс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Тема 1. Введение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Что изучает физика. Некоторые физические термины (изучение нового учеб</w:t>
                              <w:softHyphen/>
                              <w:t>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нятие о содержании физической науки: физи</w:t>
                              <w:softHyphen/>
                              <w:t>ческие явления, главная задача физики, термины, материя, вещество и физические тела, основные источники (методы) физических знаний - на</w:t>
                              <w:softHyphen/>
                              <w:t>блюдения и опыты (эксперименты), их различие. Техника безопасности в кабинете физики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примеры фи</w:t>
                              <w:softHyphen/>
                              <w:t>зических явлений (механиче</w:t>
                              <w:softHyphen/>
                              <w:t>ских, электрических, тепло</w:t>
                              <w:softHyphen/>
                              <w:t>вых, магнитных, оптических); памятка по технике безопас</w:t>
                              <w:softHyphen/>
                              <w:t>ности в кабинете физики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1-3, вопросы к пара</w:t>
                              <w:softHyphen/>
                              <w:t>граф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Составить перечень основных понятий темы по тексту учебник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Является ли первая строка опорного конспек</w:t>
                              <w:softHyphen/>
                              <w:t>та определением физики? Объяснить.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изические величины и их измерение (изучение нового учеб</w:t>
                              <w:softHyphen/>
                              <w:t>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нятие о физической величине. Примеры еди</w:t>
                              <w:softHyphen/>
                              <w:t>ниц физических величин, известные учащимся. Кратность и дольность единиц физических вели</w:t>
                              <w:softHyphen/>
                              <w:t>чин. Решение задач типа 1, 3 (по учебнику)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цена деления шкалы прибора и ее определе</w:t>
                              <w:softHyphen/>
                              <w:t>ние (примеры); различные из</w:t>
                              <w:softHyphen/>
                              <w:t>мерительные приборы, имею</w:t>
                              <w:softHyphen/>
                              <w:t>щие шкалу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, проверка тетра</w:t>
                              <w:softHyphen/>
                              <w:t>дей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4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написать в тетради, где находится ответ на каждый вопрос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 и задачи 2, 4 (учеб</w:t>
                              <w:softHyphen/>
                              <w:t>ник).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Лабораторная работа № 1 «Измерение объе</w:t>
                              <w:softHyphen/>
                              <w:t>ма жидкости с помо</w:t>
                              <w:softHyphen/>
                              <w:t>щью измерительного цилиндра (формирование экспе</w:t>
                              <w:softHyphen/>
                              <w:t>риментальны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накомство с планом оформления лабораторных работ по физике. Измерение объема жидкости с помощью измерительного цилиндра по предло</w:t>
                              <w:softHyphen/>
                              <w:t>женным заданиям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идактические карточки «Це</w:t>
                              <w:softHyphen/>
                              <w:t>на деления и показания при</w:t>
                              <w:softHyphen/>
                              <w:t>боров»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орудование: измерительный цилиндр (мензурка), стакан с водой, твердое тело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, письменный по карточкам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. Повторить § 3, 4. По рисунку 5 определить объем воды в мензурке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, В. Начертить шкалу мензурки, имеющей фор</w:t>
                              <w:softHyphen/>
                              <w:t>му трапеции. Будут ли одинаковы расстояния между штрихами? Пояс</w:t>
                              <w:softHyphen/>
                              <w:t>нить.</w:t>
                            </w:r>
                          </w:p>
                        </w:tc>
                      </w:tr>
                      <w:tr>
                        <w:trPr>
                          <w:trHeight w:val="2059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оль науки в познании природы (систематизация и обобщение изученн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Символьная модель темы «Что изучает физика». Взаимосвязь изученных поняти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сказ о науке по план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еседа по проблемам практических приложений физики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firstLine="6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Кроссворд (по вариантам). Ин</w:t>
                              <w:softHyphen/>
                              <w:t>дивидуальная проверка тетра</w:t>
                              <w:softHyphen/>
                              <w:t>дей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вторить § 1-4, со</w:t>
                              <w:softHyphen/>
                              <w:t>ставить словарь терми</w:t>
                              <w:softHyphen/>
                              <w:t>н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дополнить приме</w:t>
                              <w:softHyphen/>
                              <w:t>рами схему «Физика - основа техники»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ысказать идею при</w:t>
                              <w:softHyphen/>
                              <w:t>бора для измерения рас</w:t>
                              <w:softHyphen/>
                              <w:t>стояний на глобусе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8" w:right="1008" w:gutter="0" w:header="0" w:top="166" w:footer="0" w:bottom="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7840" cy="574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266"/>
                              <w:gridCol w:w="4459"/>
                              <w:gridCol w:w="2894"/>
                              <w:gridCol w:w="1790"/>
                              <w:gridCol w:w="2501"/>
                            </w:tblGrid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еханическое движе</w:t>
                                    <w:softHyphen/>
                                    <w:t>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(изучение нового учеб</w:t>
                                    <w:softHyphen/>
                                    <w:t>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нятия: механическое движение, тело отсчета, материальная точка, траектория, единица пути (длины). Решение задач типа 5, 7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таблица «Ско</w:t>
                                    <w:softHyphen/>
                                    <w:t>рости движения некоторых тел»; дидактические карточки «Относительность движения, траектория путь тела». Ком</w:t>
                                    <w:softHyphen/>
                                    <w:t>пьютерный тест по теме «Вве</w:t>
                                    <w:softHyphen/>
                                    <w:t>дение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тестовый опрос (на компьютере) и индивидуаль</w:t>
                                    <w:softHyphen/>
                                    <w:t>ный устный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5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и 6, 8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 и составить список физических терминов, которые пояснены в учебнике с помощью ри</w:t>
                                    <w:softHyphen/>
                                    <w:t>сунков 8, 9, 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корость (изучение нового учеб</w:t>
                                    <w:softHyphen/>
                                    <w:t>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вномерное движение. Скорость равномерного движения. Единицы скорости. Определение скорости (формулировка и запись формулы). Понятие векторной величины. Понятие нерав</w:t>
                                    <w:softHyphen/>
                                    <w:t>номерного движения. Понятие средней скорости, формула. Формулы пути и времени движения. Решение задач типа 13, 15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вномерное движение воз</w:t>
                                    <w:softHyphen/>
                                    <w:t>душного пузырька в стеклян</w:t>
                                    <w:softHyphen/>
                                    <w:t>ной трубке с водой, определе</w:t>
                                    <w:softHyphen/>
                                    <w:t>ние скорости движения воз</w:t>
                                    <w:softHyphen/>
                                    <w:t>душного пузырька и ученика по классу (известна длина ша</w:t>
                                    <w:softHyphen/>
                                    <w:t>га). Дидактические карточки «Относительность движения, траектория и путь тела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опрос по цепочке и письменный по карточкам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6, вопросы к пара</w:t>
                                    <w:softHyphen/>
                                    <w:t>графу, задача 11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экспериментальное задание на с. 17 (офор</w:t>
                                    <w:softHyphen/>
                                    <w:t>мить как задачу)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решить задачу 15, выразив скорость в еди</w:t>
                                    <w:softHyphen/>
                                    <w:t>нице измерения км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ерция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ичины изменения состояния тела, примеры. Ошибка Аристотеля, работы Галилея. Движение по инерции как идеализация. Проявление свой</w:t>
                                    <w:softHyphen/>
                                    <w:t>ства тел сохранять свое состояние. Примеры. Решение задач типа 23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вопрос на с. 22; движение шайбы, сопри</w:t>
                                    <w:softHyphen/>
                                    <w:t>коснувшейся с клюшкой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ронт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7 и письменно отве</w:t>
                                    <w:softHyphen/>
                                    <w:t>тить на три любых вопро</w:t>
                                    <w:softHyphen/>
                                    <w:t>са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24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 и ответить на во</w:t>
                                    <w:softHyphen/>
                                    <w:t>прос: почему движение по инерции (определение Галилея) нельзя увидеть в реальных условиях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заимодействие тел. Масса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зменение скоростей тел при их взаимодейст</w:t>
                                    <w:softHyphen/>
                                    <w:t>вии. Определение взаимодействия. Результат взаимодействия. Понятие инертности как свой</w:t>
                                    <w:softHyphen/>
                                    <w:t>ства тел. Масса тела. Сравнение масс тел. Еди</w:t>
                                    <w:softHyphen/>
                                    <w:t>ница массы. Некоторые данные о массах тел. Весы. Взвешивание. Решение задач: обсуждение различных ситуаций взаимодействия и задача 25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ы по ри</w:t>
                                    <w:softHyphen/>
                                    <w:t>сункам 18, 19 (с. 22-23); опыт с шаром, движущимся по на</w:t>
                                    <w:softHyphen/>
                                    <w:t>правляющему желобу и уда</w:t>
                                    <w:softHyphen/>
                                    <w:t>ряющемуся о такой же, но не</w:t>
                                    <w:softHyphen/>
                                    <w:t>подвижный шар. Плакат «Из</w:t>
                                    <w:softHyphen/>
                                    <w:t>мерение массы тела на рычаж</w:t>
                                    <w:softHyphen/>
                                    <w:t>ных весах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8, вопросы 1-6, под</w:t>
                                    <w:softHyphen/>
                                    <w:t>готовиться к лаборатор</w:t>
                                    <w:softHyphen/>
                                    <w:t>ной работе 2, обратить внимание на п. 3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26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привести пример ситуации, когда точность в определении массы имеет большое знач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452.4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266"/>
                        <w:gridCol w:w="4459"/>
                        <w:gridCol w:w="2894"/>
                        <w:gridCol w:w="1790"/>
                        <w:gridCol w:w="2501"/>
                      </w:tblGrid>
                      <w:tr>
                        <w:trPr>
                          <w:trHeight w:val="253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еханическое движе</w:t>
                              <w:softHyphen/>
                              <w:t>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(изучение нового учеб</w:t>
                              <w:softHyphen/>
                              <w:t>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нятия: механическое движение, тело отсчета, материальная точка, траектория, единица пути (длины). Решение задач типа 5, 7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таблица «Ско</w:t>
                              <w:softHyphen/>
                              <w:t>рости движения некоторых тел»; дидактические карточки «Относительность движения, траектория путь тела». Ком</w:t>
                              <w:softHyphen/>
                              <w:t>пьютерный тест по теме «Вве</w:t>
                              <w:softHyphen/>
                              <w:t>дение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тестовый опрос (на компьютере) и индивидуаль</w:t>
                              <w:softHyphen/>
                              <w:t>ный устный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5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и 6, 8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 и составить список физических терминов, которые пояснены в учебнике с помощью ри</w:t>
                              <w:softHyphen/>
                              <w:t>сунков 8, 9, 10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корость (изучение нового учеб</w:t>
                              <w:softHyphen/>
                              <w:t>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вномерное движение. Скорость равномерного движения. Единицы скорости. Определение скорости (формулировка и запись формулы). Понятие векторной величины. Понятие нерав</w:t>
                              <w:softHyphen/>
                              <w:t>номерного движения. Понятие средней скорости, формула. Формулы пути и времени движения. Решение задач типа 13, 15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вномерное движение воз</w:t>
                              <w:softHyphen/>
                              <w:t>душного пузырька в стеклян</w:t>
                              <w:softHyphen/>
                              <w:t>ной трубке с водой, определе</w:t>
                              <w:softHyphen/>
                              <w:t>ние скорости движения воз</w:t>
                              <w:softHyphen/>
                              <w:t>душного пузырька и ученика по классу (известна длина ша</w:t>
                              <w:softHyphen/>
                              <w:t>га). Дидактические карточки «Относительность движения, траектория и путь тела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опрос по цепочке и письменный по карточкам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6, вопросы к пара</w:t>
                              <w:softHyphen/>
                              <w:t>графу, задача 11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экспериментальное задание на с. 17 (офор</w:t>
                              <w:softHyphen/>
                              <w:t>мить как задачу)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решить задачу 15, выразив скорость в еди</w:t>
                              <w:softHyphen/>
                              <w:t>нице измерения км/ч.</w:t>
                            </w:r>
                          </w:p>
                        </w:tc>
                      </w:tr>
                      <w:tr>
                        <w:trPr>
                          <w:trHeight w:val="206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Инерция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ичины изменения состояния тела, примеры. Ошибка Аристотеля, работы Галилея. Движение по инерции как идеализация. Проявление свой</w:t>
                              <w:softHyphen/>
                              <w:t>ства тел сохранять свое состояние. Примеры. Решение задач типа 23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вопрос на с. 22; движение шайбы, сопри</w:t>
                              <w:softHyphen/>
                              <w:t>коснувшейся с клюшкой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ронтальный устный опрос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7 и письменно отве</w:t>
                              <w:softHyphen/>
                              <w:t>тить на три любых вопро</w:t>
                              <w:softHyphen/>
                              <w:t>с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24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 и ответить на во</w:t>
                              <w:softHyphen/>
                              <w:t>прос: почему движение по инерции (определение Галилея) нельзя увидеть в реальных условиях?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заимодействие тел. Масса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зменение скоростей тел при их взаимодейст</w:t>
                              <w:softHyphen/>
                              <w:t>вии. Определение взаимодействия. Результат взаимодействия. Понятие инертности как свой</w:t>
                              <w:softHyphen/>
                              <w:t>ства тел. Масса тела. Сравнение масс тел. Еди</w:t>
                              <w:softHyphen/>
                              <w:t>ница массы. Некоторые данные о массах тел. Весы. Взвешивание. Решение задач: обсуждение различных ситуаций взаимодействия и задача 25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ы по ри</w:t>
                              <w:softHyphen/>
                              <w:t>сункам 18, 19 (с. 22-23); опыт с шаром, движущимся по на</w:t>
                              <w:softHyphen/>
                              <w:t>правляющему желобу и уда</w:t>
                              <w:softHyphen/>
                              <w:t>ряющемуся о такой же, но не</w:t>
                              <w:softHyphen/>
                              <w:t>подвижный шар. Плакат «Из</w:t>
                              <w:softHyphen/>
                              <w:t>мерение массы тела на рычаж</w:t>
                              <w:softHyphen/>
                              <w:t>ных весах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8, вопросы 1-6, под</w:t>
                              <w:softHyphen/>
                              <w:t>готовиться к лаборатор</w:t>
                              <w:softHyphen/>
                              <w:t>ной работе 2, обратить внимание на п. 3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26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привести пример ситуации, когда точность в определении массы имеет большое значени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6757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270"/>
                              <w:gridCol w:w="4464"/>
                              <w:gridCol w:w="2885"/>
                              <w:gridCol w:w="1800"/>
                              <w:gridCol w:w="2496"/>
                            </w:tblGrid>
                            <w:tr>
                              <w:trPr>
                                <w:trHeight w:val="36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Лабораторная работа № 2 «Измерение массы тела на рычажных весах» (формирование экспериментальны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змерение массы тела на рычажных весах по предложенным заданиям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орудование: весы с гирями, несколько небольших тел раз</w:t>
                                    <w:softHyphen/>
                                    <w:t>ной массы, сосуд калориметра с водой, тело, масса которого больше массы всех разнове</w:t>
                                    <w:softHyphen/>
                                    <w:t>сов, песок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ронт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вторить § 8. Отве</w:t>
                                    <w:softHyphen/>
                                    <w:t>тить на вопрос: довольны ли вы своей работой на уроке?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оценить правиль</w:t>
                                    <w:softHyphen/>
                                    <w:t>ность утверждения: «Чтобы точнее опреде</w:t>
                                    <w:softHyphen/>
                                    <w:t>лить массу тела, надо взвесить его несколько раз»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пояснить своими словами, как можно оп</w:t>
                                    <w:softHyphen/>
                                    <w:t>ределить массу тела взвешиванием, если она больше массы всех раз</w:t>
                                    <w:softHyphen/>
                                    <w:t>нове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отность вещества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збор выполненной лабораторной работы. По</w:t>
                                    <w:softHyphen/>
                                    <w:t>нятие «плотность вещества». Определение плот</w:t>
                                    <w:softHyphen/>
                                    <w:t>ности (формулировка и запись формулы). Еди</w:t>
                                    <w:softHyphen/>
                                    <w:t>ницы плотности. Анализ таблиц 3-5. Решение задач типа 28, 29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сравнение масс тел, имеющих одинаковые объем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верка тетра</w:t>
                                    <w:softHyphen/>
                                    <w:t>дей с лаборатор</w:t>
                                    <w:softHyphen/>
                                    <w:t>ными работами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9, подготовиться к физическому диктант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31, вопрос 4 к §9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вопросы 4-7 к § 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/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счет массы и объе</w:t>
                                    <w:softHyphen/>
                                    <w:t>ма тела (формирование прак</w:t>
                                    <w:softHyphen/>
                                    <w:t>тически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ычисление плотности тела по его массе и объ</w:t>
                                    <w:softHyphen/>
                                    <w:t>ему. Формула для нахождения плотности тела. Способы определения объема тела. Формула для нахождения объема тела, формулировка правила нахождения объема. Формула для нахождения массы, формулировка правила нахождения мас</w:t>
                                    <w:softHyphen/>
                                    <w:t>сы. Решение задач типа 33, 36, 40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изический дик</w:t>
                                    <w:softHyphen/>
                                    <w:t>тант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10, вопросы к пара</w:t>
                                    <w:softHyphen/>
                                    <w:t>графу, эксперименталь</w:t>
                                    <w:softHyphen/>
                                    <w:t>ное задание оформить как задач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Решить задачу, условие которой было закодиро</w:t>
                                    <w:softHyphen/>
                                    <w:t>вано в классе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 и экспериментальное задание оформить как лабораторну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2/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Лабораторная работа №3 «Измерение плот</w:t>
                                    <w:softHyphen/>
                                    <w:t>ности твердого тела» (формирование экспериментальны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змерение плотности твердого тела по предло</w:t>
                                    <w:softHyphen/>
                                    <w:t>женным заданиям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орудование: весы с гирями, измерительный цилиндр с во</w:t>
                                    <w:softHyphen/>
                                    <w:t>дой, твердое тело (тонущее) на нити, металлический сосуд, плавающее тел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тестовый опрос (на компьютере) и фронтальный устный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вторить § 9. Отве</w:t>
                                    <w:softHyphen/>
                                    <w:t>тить на вопрос: почему вы (довольны или не до</w:t>
                                    <w:softHyphen/>
                                    <w:t>вольны) своей работой на уроке?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Плотность тела или плотность вещества вы определили в данной ра</w:t>
                                    <w:softHyphen/>
                                    <w:t>боте? Пояснить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ответить на в.: от каких условий экспери</w:t>
                                    <w:softHyphen/>
                                    <w:t>мента зависит выбор при</w:t>
                                    <w:softHyphen/>
                                    <w:t>боров (изм. цилиндр, линейк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532.1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270"/>
                        <w:gridCol w:w="4464"/>
                        <w:gridCol w:w="2885"/>
                        <w:gridCol w:w="1800"/>
                        <w:gridCol w:w="2496"/>
                      </w:tblGrid>
                      <w:tr>
                        <w:trPr>
                          <w:trHeight w:val="36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Лабораторная работа № 2 «Измерение массы тела на рычажных весах» (формирование экспериментальны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змерение массы тела на рычажных весах по предложенным заданиям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орудование: весы с гирями, несколько небольших тел раз</w:t>
                              <w:softHyphen/>
                              <w:t>ной массы, сосуд калориметра с водой, тело, масса которого больше массы всех разнове</w:t>
                              <w:softHyphen/>
                              <w:t>сов, песок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ронтальный устный опрос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вторить § 8. Отве</w:t>
                              <w:softHyphen/>
                              <w:t>тить на вопрос: довольны ли вы своей работой на уроке?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оценить правиль</w:t>
                              <w:softHyphen/>
                              <w:t>ность утверждения: «Чтобы точнее опреде</w:t>
                              <w:softHyphen/>
                              <w:t>лить массу тела, надо взвесить его несколько раз»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пояснить своими словами, как можно оп</w:t>
                              <w:softHyphen/>
                              <w:t>ределить массу тела взвешиванием, если она больше массы всех раз</w:t>
                              <w:softHyphen/>
                              <w:t>новесов.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отность вещества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збор выполненной лабораторной работы. По</w:t>
                              <w:softHyphen/>
                              <w:t>нятие «плотность вещества». Определение плот</w:t>
                              <w:softHyphen/>
                              <w:t>ности (формулировка и запись формулы). Еди</w:t>
                              <w:softHyphen/>
                              <w:t>ницы плотности. Анализ таблиц 3-5. Решение задач типа 28, 29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сравнение масс тел, имеющих одинаковые объем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верка тетра</w:t>
                              <w:softHyphen/>
                              <w:t>дей с лаборатор</w:t>
                              <w:softHyphen/>
                              <w:t>ными работами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9, подготовиться к физическому диктант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31, вопрос 4 к §9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вопросы 4-7 к § 9.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/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счет массы и объе</w:t>
                              <w:softHyphen/>
                              <w:t>ма тела (формирование прак</w:t>
                              <w:softHyphen/>
                              <w:t>тически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ычисление плотности тела по его массе и объ</w:t>
                              <w:softHyphen/>
                              <w:t>ему. Формула для нахождения плотности тела. Способы определения объема тела. Формула для нахождения объема тела, формулировка правила нахождения объема. Формула для нахождения массы, формулировка правила нахождения мас</w:t>
                              <w:softHyphen/>
                              <w:t>сы. Решение задач типа 33, 36, 40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изический дик</w:t>
                              <w:softHyphen/>
                              <w:t>тант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10, вопросы к пара</w:t>
                              <w:softHyphen/>
                              <w:t>графу, эксперименталь</w:t>
                              <w:softHyphen/>
                              <w:t>ное задание оформить как задач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Решить задачу, условие которой было закодиро</w:t>
                              <w:softHyphen/>
                              <w:t>вано в классе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 и экспериментальное задание оформить как лабораторную работу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2/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Лабораторная работа №3 «Измерение плот</w:t>
                              <w:softHyphen/>
                              <w:t>ности твердого тела» (формирование экспериментальны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змерение плотности твердого тела по предло</w:t>
                              <w:softHyphen/>
                              <w:t>женным заданиям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орудование: весы с гирями, измерительный цилиндр с во</w:t>
                              <w:softHyphen/>
                              <w:t>дой, твердое тело (тонущее) на нити, металлический сосуд, плавающее тел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тестовый опрос (на компьютере) и фронтальный устный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вторить § 9. Отве</w:t>
                              <w:softHyphen/>
                              <w:t>тить на вопрос: почему вы (довольны или не до</w:t>
                              <w:softHyphen/>
                              <w:t>вольны) своей работой на уроке?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Плотность тела или плотность вещества вы определили в данной ра</w:t>
                              <w:softHyphen/>
                              <w:t>боте? Пояснить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ответить на в.: от каких условий экспери</w:t>
                              <w:softHyphen/>
                              <w:t>мента зависит выбор при</w:t>
                              <w:softHyphen/>
                              <w:t>боров (изм. цилиндр, линейка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0855" cy="7144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2251"/>
                              <w:gridCol w:w="4464"/>
                              <w:gridCol w:w="2894"/>
                              <w:gridCol w:w="1790"/>
                              <w:gridCol w:w="2496"/>
                            </w:tblGrid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3/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еханическое движе</w:t>
                                    <w:softHyphen/>
                                    <w:t>ние. Скорость. Инер</w:t>
                                    <w:softHyphen/>
                                    <w:t>ция. Масса тела. Плотность вещества, (отработка практически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опросы для фронтального обсуждения: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ависит ли плотность данного вещества от массы исследуемого тела?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Как определить плотность жидкости? Соста</w:t>
                                    <w:softHyphen/>
                                    <w:t>вить план проведения опыта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Чему примерно равна масса данного деревян</w:t>
                                    <w:softHyphen/>
                                    <w:t>ного бруска. Проверить ответ с помощью весов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Как без микрометра определить толщину лис</w:t>
                                    <w:softHyphen/>
                                    <w:t>та алюминиевой фольги?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ревянный брусок, кусок алюминиевой фольг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верка тетра</w:t>
                                    <w:softHyphen/>
                                    <w:t>дей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дготовить тетрадь для просмотра учи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иагностико</w:t>
                                    <w:softHyphen/>
                                    <w:t>коррекционное занятие (диагностика и кор</w:t>
                                    <w:softHyphen/>
                                    <w:t>рекция зна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ыполнение компьютерного и печатного вари</w:t>
                                    <w:softHyphen/>
                                    <w:t>анта теста с выбором ответа по ранее изученной теме. Индивидуальная беседа с учителем. Работа по карточкам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идактические карточки «Плотность вещества», ком</w:t>
                                    <w:softHyphen/>
                                    <w:t>пьютерный и печатный вари</w:t>
                                    <w:softHyphen/>
                                    <w:t>ант теста с выбором ответа по ранее изученной теме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верка рабочих тетрадей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Самостоятельная коррек</w:t>
                                    <w:softHyphen/>
                                    <w:t>ция ошибок усвоения ма</w:t>
                                    <w:softHyphen/>
                                    <w:t>тери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нтрольная работа по теме «Движение и взаимодействие тел» (контроль, оценка и коррекция зна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Самостоятельное выполнение заданий контроль</w:t>
                                    <w:softHyphen/>
                                    <w:t>ной работы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ечатный вариант заданий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Работа над во</w:t>
                                    <w:softHyphen/>
                                    <w:t>просами, вызвавшими затруднения при выпол</w:t>
                                    <w:softHyphen/>
                                    <w:t>нении контрольной рабо</w:t>
                                    <w:softHyphen/>
                                    <w:t>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6/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ила. Сила тяжести (изучение нового учеб</w:t>
                                    <w:softHyphen/>
                                    <w:t>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зменение скорости тела при действии на него других тел. Сила - физическая величина. Едини</w:t>
                                    <w:softHyphen/>
                                    <w:t>цы силы. Наличие тяготения между всеми тела</w:t>
                                    <w:softHyphen/>
                                    <w:t>ми. Сила тяжести (определение, обозначение). Свободное падение. Ускорение свободного па</w:t>
                                    <w:softHyphen/>
                                    <w:t>дения (обозначение, числовое значение, физиче</w:t>
                                    <w:softHyphen/>
                                    <w:t>ский смысл, наименование). Зависимость силы тяжести от массы тела. Решение задач типа 45.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ы по ри</w:t>
                                    <w:softHyphen/>
                                    <w:t>сункам 26, 27; падение шарика в сосуд с песком; движение тела, брошенного горизон</w:t>
                                    <w:softHyphen/>
                                    <w:t>тально; опыт с двумя листами одинаковой формы, но разной массы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верка тетра</w:t>
                                    <w:softHyphen/>
                                    <w:t>дей с контроль</w:t>
                                    <w:softHyphen/>
                                    <w:t>ными работами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11, 12, задача 46, устно ответить на вопро</w:t>
                                    <w:softHyphen/>
                                    <w:t xml:space="preserve">сы к </w:t>
                                  </w: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9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</w:rPr>
                                    <w:t>1 1 и на вопросы 1 - 5 к § 12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§ 11, 12 и письменно ответить на вопросы 6, 7 к § 12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11, 12 и эксперимен</w:t>
                                    <w:softHyphen/>
                                    <w:t>тальные задания (с. 33), сделать выводы в пись</w:t>
                                    <w:softHyphen/>
                                    <w:t>менном ви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7/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ила упругости. Закон Гука (изучение нового учеб</w:t>
                                    <w:softHyphen/>
                                    <w:t>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формация. Возникновение силы упругости. Сила реакции опоры. Опытное подтверждение существования силы упругости. Закон Гука (формулировка, формула). Коэффициент жест</w:t>
                                    <w:softHyphen/>
                                    <w:t>кости (физический смысл, единица). Деформа</w:t>
                                    <w:softHyphen/>
                                    <w:t>ции упругие, пластические (определение, приме</w:t>
                                    <w:softHyphen/>
                                    <w:t>ры)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«Сила упруго</w:t>
                                    <w:softHyphen/>
                                    <w:t>сти. Закон Гука», модели де</w:t>
                                    <w:softHyphen/>
                                    <w:t>формаций различного типа; Плакаты «Силы упругости», «Виды деформаций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опрос по цепочке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14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48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§ 13,. задача 4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8/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инамометр. Вес тела. Равнодействующая сила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инамометр (знакомство со схемой изучения прибора). Равнодействующая сила. Шкала дина</w:t>
                                    <w:softHyphen/>
                                    <w:t>мометра и ее градуирование. Определение веса тела, его обозначение и формула. Сила тяжести и ее связь с весом тела. Решение задач типа 51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различные ви</w:t>
                                    <w:softHyphen/>
                                    <w:t>ды динамометров, измерение веса тела с помощью динамо</w:t>
                                    <w:softHyphen/>
                                    <w:t>метра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тестовый опрос (на компьютере) и фронтальный устный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15, вопросы к пара</w:t>
                                    <w:softHyphen/>
                                    <w:t>графу к пара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52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задача 5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9/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ила трения. Трение в природе и технике (изучение нового учеб-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ид взаимодействия тел - трение. Три вида тре</w:t>
                                    <w:softHyphen/>
                                    <w:t>ния. Измерение силы трения скольжения. Трение в природе и технике. Способы измерения силы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орудование: динамометр, набор тел, набор «поверхно</w:t>
                                    <w:softHyphen/>
                                    <w:t>стей». Демонстрации: измере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ронт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. § 16, 17, подготовиться к физическому диктанту. Б. А и задача 5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562.5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2251"/>
                        <w:gridCol w:w="4464"/>
                        <w:gridCol w:w="2894"/>
                        <w:gridCol w:w="1790"/>
                        <w:gridCol w:w="2496"/>
                      </w:tblGrid>
                      <w:tr>
                        <w:trPr>
                          <w:trHeight w:val="211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3/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еханическое движе</w:t>
                              <w:softHyphen/>
                              <w:t>ние. Скорость. Инер</w:t>
                              <w:softHyphen/>
                              <w:t>ция. Масса тела. Плотность вещества, (отработка практически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опросы для фронтального обсуждени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ависит ли плотность данного вещества от массы исследуемого тела?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Как определить плотность жидкости? Соста</w:t>
                              <w:softHyphen/>
                              <w:t>вить план проведения опыт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Чему примерно равна масса данного деревян</w:t>
                              <w:softHyphen/>
                              <w:t>ного бруска. Проверить ответ с помощью весов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Как без микрометра определить толщину лис</w:t>
                              <w:softHyphen/>
                              <w:t>та алюминиевой фольги?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ревянный брусок, кусок алюминиевой фольг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верка тетра</w:t>
                              <w:softHyphen/>
                              <w:t>дей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дготовить тетрадь для просмотра учителем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иагностико</w:t>
                              <w:softHyphen/>
                              <w:t>коррекционное занятие (диагностика и кор</w:t>
                              <w:softHyphen/>
                              <w:t>рекция зна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ыполнение компьютерного и печатного вари</w:t>
                              <w:softHyphen/>
                              <w:t>анта теста с выбором ответа по ранее изученной теме. Индивидуальная беседа с учителем. Работа по карточкам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идактические карточки «Плотность вещества», ком</w:t>
                              <w:softHyphen/>
                              <w:t>пьютерный и печатный вари</w:t>
                              <w:softHyphen/>
                              <w:t>ант теста с выбором ответа по ранее изученной теме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верка рабочих тетрадей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Самостоятельная коррек</w:t>
                              <w:softHyphen/>
                              <w:t>ция ошибок усвоения ма</w:t>
                              <w:softHyphen/>
                              <w:t>териала.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нтрольная работа по теме «Движение и взаимодействие тел» (контроль, оценка и коррекция зна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Самостоятельное выполнение заданий контроль</w:t>
                              <w:softHyphen/>
                              <w:t>ной работы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ечатный вариант заданий контрольной работы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Работа над во</w:t>
                              <w:softHyphen/>
                              <w:t>просами, вызвавшими затруднения при выпол</w:t>
                              <w:softHyphen/>
                              <w:t>нении контрольной рабо</w:t>
                              <w:softHyphen/>
                              <w:t>ты.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6/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ила. Сила тяжести (изучение нового учеб</w:t>
                              <w:softHyphen/>
                              <w:t>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зменение скорости тела при действии на него других тел. Сила - физическая величина. Едини</w:t>
                              <w:softHyphen/>
                              <w:t>цы силы. Наличие тяготения между всеми тела</w:t>
                              <w:softHyphen/>
                              <w:t>ми. Сила тяжести (определение, обозначение). Свободное падение. Ускорение свободного па</w:t>
                              <w:softHyphen/>
                              <w:t>дения (обозначение, числовое значение, физиче</w:t>
                              <w:softHyphen/>
                              <w:t>ский смысл, наименование). Зависимость силы тяжести от массы тела. Решение задач типа 45.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ы по ри</w:t>
                              <w:softHyphen/>
                              <w:t>сункам 26, 27; падение шарика в сосуд с песком; движение тела, брошенного горизон</w:t>
                              <w:softHyphen/>
                              <w:t>тально; опыт с двумя листами одинаковой формы, но разной массы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верка тетра</w:t>
                              <w:softHyphen/>
                              <w:t>дей с контроль</w:t>
                              <w:softHyphen/>
                              <w:t>ными работами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11, 12, задача 46, устно ответить на вопро</w:t>
                              <w:softHyphen/>
                              <w:t xml:space="preserve">сы к </w:t>
                            </w: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9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</w:rPr>
                              <w:t>1 1 и на вопросы 1 - 5 к § 12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§ 11, 12 и письменно ответить на вопросы 6, 7 к § 12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11, 12 и эксперимен</w:t>
                              <w:softHyphen/>
                              <w:t>тальные задания (с. 33), сделать выводы в пись</w:t>
                              <w:softHyphen/>
                              <w:t>менном виде.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7/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ила упругости. Закон Гука (изучение нового учеб</w:t>
                              <w:softHyphen/>
                              <w:t>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формация. Возникновение силы упругости. Сила реакции опоры. Опытное подтверждение существования силы упругости. Закон Гука (формулировка, формула). Коэффициент жест</w:t>
                              <w:softHyphen/>
                              <w:t>кости (физический смысл, единица). Деформа</w:t>
                              <w:softHyphen/>
                              <w:t>ции упругие, пластические (определение, приме</w:t>
                              <w:softHyphen/>
                              <w:t>ры)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«Сила упруго</w:t>
                              <w:softHyphen/>
                              <w:t>сти. Закон Гука», модели де</w:t>
                              <w:softHyphen/>
                              <w:t>формаций различного типа; Плакаты «Силы упругости», «Виды деформаций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опрос по цепочке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14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48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§ 13,. задача 49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8/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инамометр. Вес тела. Равнодействующая сила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инамометр (знакомство со схемой изучения прибора). Равнодействующая сила. Шкала дина</w:t>
                              <w:softHyphen/>
                              <w:t>мометра и ее градуирование. Определение веса тела, его обозначение и формула. Сила тяжести и ее связь с весом тела. Решение задач типа 51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различные ви</w:t>
                              <w:softHyphen/>
                              <w:t>ды динамометров, измерение веса тела с помощью динамо</w:t>
                              <w:softHyphen/>
                              <w:t>метра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тестовый опрос (на компьютере) и фронтальный устный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15, вопросы к пара</w:t>
                              <w:softHyphen/>
                              <w:t>графу к пара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52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задача 50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9/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ила трения. Трение в природе и технике (изучение нового учеб-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ид взаимодействия тел - трение. Три вида тре</w:t>
                              <w:softHyphen/>
                              <w:t>ния. Измерение силы трения скольжения. Трение в природе и технике. Способы измерения силы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орудование: динамометр, набор тел, набор «поверхно</w:t>
                              <w:softHyphen/>
                              <w:t>стей». Демонстрации: измере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ронтальный устный опрос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. § 16, 17, подготовиться к физическому диктанту. Б. А и задача 56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2920" cy="6629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2251"/>
                              <w:gridCol w:w="4464"/>
                              <w:gridCol w:w="2894"/>
                              <w:gridCol w:w="1790"/>
                              <w:gridCol w:w="2510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трения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ние силы трения при движе</w:t>
                                    <w:softHyphen/>
                                    <w:t>нии бруска по столу, сравне</w:t>
                                    <w:softHyphen/>
                                    <w:t>ние силы трения с весом тела (экспериментальная задача), способы увеличения (умень</w:t>
                                    <w:softHyphen/>
                                    <w:t>шения) трения, подшипники. Видеофильм «Трение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. Б и ответить на вопрос: что легче: сдвинуть с места тяжелый предмет или равномерно тянуть его? Поясн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0/1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ила как мера взаимо</w:t>
                                    <w:softHyphen/>
                                    <w:t>действия тел (отработка практиче</w:t>
                                    <w:softHyphen/>
                                    <w:t>ски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ешение задач по формулам, приведенным в учебнике. Работа по карточкам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идактические карточки «Си</w:t>
                                    <w:softHyphen/>
                                    <w:t>лы в механике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изический дик</w:t>
                                    <w:softHyphen/>
                                    <w:t>тант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16, 17, вопросы к параграфам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54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задача 5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1/1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Лабораторная работа №4 «Измерение силы с помощью динамомет</w:t>
                                    <w:softHyphen/>
                                    <w:t>ра» (формирование экспериментальны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змерение силы с помощью динамометра по предложенным заданиям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орудование: динамометр, деревянный брусок, набор гру</w:t>
                                    <w:softHyphen/>
                                    <w:t>зов, деревянная дощечка, кат</w:t>
                                    <w:softHyphen/>
                                    <w:t>ки (круглые карандаши)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верка тетра</w:t>
                                    <w:softHyphen/>
                                    <w:t>дей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вторить § 11-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2/1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вторительно- обобщающий урок по теме: «Движение и взаимодействие тел» (обобщение и систе</w:t>
                                    <w:softHyphen/>
                                    <w:t>матизация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смотр компьютерной презентации опорного конспекта пройденной темы и беседа по ней. Индивидуальная беседа с учителем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Компьютерная презентация опорного конспекта данной темы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Кроссворд (1 ва</w:t>
                                    <w:softHyphen/>
                                    <w:t>риант - по гори</w:t>
                                    <w:softHyphen/>
                                    <w:t>зонтали, 2 вари</w:t>
                                    <w:softHyphen/>
                                    <w:t>ант - по вертика</w:t>
                                    <w:softHyphen/>
                                    <w:t>ли)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Тема 3. Работа и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3/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еханическая работа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нятие работы как физической величины, обо</w:t>
                                    <w:softHyphen/>
                                    <w:t>значение. Формула работы, знак работы (три случая). Условия выполнения работы, единицы работы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ределение работы при подъеме бруска на высоту 1 м, определение рабо</w:t>
                                    <w:softHyphen/>
                                    <w:t>ты при перемещении бруска по горизонтальной поверхно</w:t>
                                    <w:softHyphen/>
                                    <w:t>сти на 1 м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18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58, про</w:t>
                                    <w:softHyphen/>
                                    <w:t>смотреть оформление решенных задач в тетра</w:t>
                                    <w:softHyphen/>
                                    <w:t>ди, обратить внимание на структуру записей (что? где? как?)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составить задачу, аналогичную 61, решить е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ощность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нятие мощности как быстроты совершения работы. Обозначение и формула мощности. Единицы мощности. Решение задач типа 63, 65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ределение мощности, развиваемой при подъеме человека по лестнице. (Вызвать учеников знающих свою массу, сравнить разви</w:t>
                                    <w:softHyphen/>
                                    <w:t>ваемые мощности)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ронт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19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64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задача 6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52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2251"/>
                        <w:gridCol w:w="4464"/>
                        <w:gridCol w:w="2894"/>
                        <w:gridCol w:w="1790"/>
                        <w:gridCol w:w="2510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трения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ние силы трения при движе</w:t>
                              <w:softHyphen/>
                              <w:t>нии бруска по столу, сравне</w:t>
                              <w:softHyphen/>
                              <w:t>ние силы трения с весом тела (экспериментальная задача), способы увеличения (умень</w:t>
                              <w:softHyphen/>
                              <w:t>шения) трения, подшипники. Видеофильм «Трение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. Б и ответить на вопрос: что легче: сдвинуть с места тяжелый предмет или равномерно тянуть его? Пояснить.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0/1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ила как мера взаимо</w:t>
                              <w:softHyphen/>
                              <w:t>действия тел (отработка практиче</w:t>
                              <w:softHyphen/>
                              <w:t>ски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ешение задач по формулам, приведенным в учебнике. Работа по карточкам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идактические карточки «Си</w:t>
                              <w:softHyphen/>
                              <w:t>лы в механике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изический дик</w:t>
                              <w:softHyphen/>
                              <w:t>тант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16, 17, вопросы к параграф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54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задача 56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1/1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Лабораторная работа №4 «Измерение силы с помощью динамомет</w:t>
                              <w:softHyphen/>
                              <w:t>ра» (формирование экспериментальны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змерение силы с помощью динамометра по предложенным заданиям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орудование: динамометр, деревянный брусок, набор гру</w:t>
                              <w:softHyphen/>
                              <w:t>зов, деревянная дощечка, кат</w:t>
                              <w:softHyphen/>
                              <w:t>ки (круглые карандаши)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верка тетра</w:t>
                              <w:softHyphen/>
                              <w:t>дей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вторить § 11-17.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2/1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вторительно- обобщающий урок по теме: «Движение и взаимодействие тел» (обобщение и систе</w:t>
                              <w:softHyphen/>
                              <w:t>матизация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смотр компьютерной презентации опорного конспекта пройденной темы и беседа по ней. Индивидуальная беседа с учителем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Компьютерная презентация опорного конспекта данной темы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Кроссворд (1 ва</w:t>
                              <w:softHyphen/>
                              <w:t>риант - по гори</w:t>
                              <w:softHyphen/>
                              <w:t>зонтали, 2 вари</w:t>
                              <w:softHyphen/>
                              <w:t>ант - по вертика</w:t>
                              <w:softHyphen/>
                              <w:t>ли)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Тема 3. Работа и мощность</w:t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3/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еханическая работа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нятие работы как физической величины, обо</w:t>
                              <w:softHyphen/>
                              <w:t>значение. Формула работы, знак работы (три случая). Условия выполнения работы, единицы работы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ределение работы при подъеме бруска на высоту 1 м, определение рабо</w:t>
                              <w:softHyphen/>
                              <w:t>ты при перемещении бруска по горизонтальной поверхно</w:t>
                              <w:softHyphen/>
                              <w:t>сти на 1 м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18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58, про</w:t>
                              <w:softHyphen/>
                              <w:t>смотреть оформление решенных задач в тетра</w:t>
                              <w:softHyphen/>
                              <w:t>ди, обратить внимание на структуру записей (что? где? как?)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составить задачу, аналогичную 61, решить ее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ощность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нятие мощности как быстроты совершения работы. Обозначение и формула мощности. Единицы мощности. Решение задач типа 63, 65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ределение мощности, развиваемой при подъеме человека по лестнице. (Вызвать учеников знающих свою массу, сравнить разви</w:t>
                              <w:softHyphen/>
                              <w:t>ваемые мощности)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3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ронтальный устный опрос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19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64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задача 66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5300" cy="64458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261"/>
                              <w:gridCol w:w="4464"/>
                              <w:gridCol w:w="2885"/>
                              <w:gridCol w:w="1800"/>
                              <w:gridCol w:w="2496"/>
                            </w:tblGrid>
                            <w:tr>
                              <w:trPr>
                                <w:trHeight w:val="275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5/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ычаг. Правило моментов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стройство рычага. Рычаг первого рода, рычаг второго рода, выигрыш в силе. Понятие линии действия плеча силы. Правило рычага. Условие равновесия рычага. Определение момента силы (обозначение, формула). Правило моментов. Единица момента силы. Решение задач типа: какой груз необходимо повесить в точке А (рис. 50), если масса груза в точке В 100 г? в точке В, если масса груза в точке А 400 г?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ы с рыча</w:t>
                                    <w:softHyphen/>
                                    <w:t>гом (рис. 47, 48, 49). Дидактические карточки «Ра</w:t>
                                    <w:softHyphen/>
                                    <w:t>бота и мощность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исьменный оп</w:t>
                                    <w:softHyphen/>
                                    <w:t>рос по карточкам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20,21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экспериментальное задание (с. 53)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ответить на вопрос: что произойдет, если од</w:t>
                                    <w:softHyphen/>
                                    <w:t>нородный диск, на кото</w:t>
                                    <w:softHyphen/>
                                    <w:t xml:space="preserve">ром обозначены точки А, В, С, </w:t>
                                  </w: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9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</w:rPr>
                                    <w:t>(не совпадающие с центром), подвесить на оси, проходящей через точку А? Нарисовать ко</w:t>
                                    <w:softHyphen/>
                                    <w:t>нечное положение ди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6/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Лабораторная работа №5 «Выяснение усло</w:t>
                                    <w:softHyphen/>
                                    <w:t>вия равновесия рычага» (формирование экспе</w:t>
                                    <w:softHyphen/>
                                    <w:t>риментальны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ыполнение лабораторной работы по предло</w:t>
                                    <w:softHyphen/>
                                    <w:t>женным учителем заданиям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идактические карточки «Ры</w:t>
                                    <w:softHyphen/>
                                    <w:t>чаги»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орудование: рычаг на шта</w:t>
                                    <w:softHyphen/>
                                    <w:t>тиве, набор грузов, линейка, динамометр, тело, масса кото</w:t>
                                    <w:softHyphen/>
                                    <w:t>рого больше 400 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исьменный оп</w:t>
                                    <w:softHyphen/>
                                    <w:t>рос по карточкам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дготовиться к физи</w:t>
                                    <w:softHyphen/>
                                    <w:t>ческому диктант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самоконтроль зна</w:t>
                                    <w:softHyphen/>
                                    <w:t>ний по перечню основных вопросов по пройденному учебному материалу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задача 6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7/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лок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ругие механизмы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нятие неподвижного блока, его свойства. Подвижный блок, его свойства, полиспаст. Во</w:t>
                                    <w:softHyphen/>
                                    <w:t>рот. Лебедка. Клин, ворот, лебедка, наклонная плоскость как простые механизмы. Решение за</w:t>
                                    <w:softHyphen/>
                                    <w:t>дач типа 73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изменение на</w:t>
                                    <w:softHyphen/>
                                    <w:t>правления действия силы с помощью неподвижного блока (отсутствие выигрыша в силе), действие подвижного блока (выигрыш в силе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изический дик</w:t>
                                    <w:softHyphen/>
                                    <w:t>тант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22, 23, вопросы к параграфам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74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задача 7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8/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эффициент полезно</w:t>
                                    <w:softHyphen/>
                                    <w:t>го действия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нятия о полезной работе и полной работе. КПД механизма, определение, формула, число</w:t>
                                    <w:softHyphen/>
                                    <w:t>вое значение. Выигрыш в работе. Золотое прави</w:t>
                                    <w:softHyphen/>
                                    <w:t>ло механики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идактические карточки «Простые механизмы». Демонстрации: совершение работы с помощью простых механизмов с изменением си</w:t>
                                    <w:softHyphen/>
                                    <w:t>лы и расстоя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исьменный оп</w:t>
                                    <w:softHyphen/>
                                    <w:t>рос по карточкам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24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76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разработать клас</w:t>
                                    <w:softHyphen/>
                                    <w:t>сификацию изученных простых механизм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9/7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Лабораторная работа №6 «Определение КПД наклонной плоскости» (формирование экспе</w:t>
                                    <w:softHyphen/>
                                    <w:t>риментальны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ыполнение лабораторной работы по предло</w:t>
                                    <w:softHyphen/>
                                    <w:t>женным учителем заданиям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орудование: динамометр, дощечка (трибометр), штатив, деревянный брусок, измери</w:t>
                                    <w:softHyphen/>
                                    <w:t>тельная лента (линейка), набор груз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ая проверка тетра</w:t>
                                    <w:softHyphen/>
                                    <w:t>дей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. Повторить § 18-20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, В. А и оценить проде</w:t>
                                    <w:softHyphen/>
                                    <w:t>ланну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вторителъно- обобщающий урок по теме: «Работа и мощ</w:t>
                                    <w:softHyphen/>
                                    <w:t>ность» (обобщение и систе</w:t>
                                    <w:softHyphen/>
                                    <w:t>матизация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смотр компьютерной презентации опорного конспекта пройденной темы и беседа по ней. Решение задач. Индивидуальная беседа с учите</w:t>
                                    <w:softHyphen/>
                                    <w:t>лем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идактические карточки «КПД наклонной плоскости». Компьютерная презентация опорного конспекта данной тем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Кроссворд (по вариантам). Письменный оп</w:t>
                                    <w:softHyphen/>
                                    <w:t>рос по карточкам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Повторить § 21- 24, подготовить рабочие тетради к проверке учи</w:t>
                                    <w:softHyphen/>
                                    <w:t>тел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507.5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261"/>
                        <w:gridCol w:w="4464"/>
                        <w:gridCol w:w="2885"/>
                        <w:gridCol w:w="1800"/>
                        <w:gridCol w:w="2496"/>
                      </w:tblGrid>
                      <w:tr>
                        <w:trPr>
                          <w:trHeight w:val="275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5/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ычаг. Правило моментов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стройство рычага. Рычаг первого рода, рычаг второго рода, выигрыш в силе. Понятие линии действия плеча силы. Правило рычага. Условие равновесия рычага. Определение момента силы (обозначение, формула). Правило моментов. Единица момента силы. Решение задач типа: какой груз необходимо повесить в точке А (рис. 50), если масса груза в точке В 100 г? в точке В, если масса груза в точке А 400 г?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ы с рыча</w:t>
                              <w:softHyphen/>
                              <w:t>гом (рис. 47, 48, 49). Дидактические карточки «Ра</w:t>
                              <w:softHyphen/>
                              <w:t>бота и мощность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исьменный оп</w:t>
                              <w:softHyphen/>
                              <w:t>рос по карточкам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20,21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экспериментальное задание (с. 53)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ответить на вопрос: что произойдет, если од</w:t>
                              <w:softHyphen/>
                              <w:t>нородный диск, на кото</w:t>
                              <w:softHyphen/>
                              <w:t xml:space="preserve">ром обозначены точки А, В, С, </w:t>
                            </w: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9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</w:rPr>
                              <w:t>(не совпадающие с центром), подвесить на оси, проходящей через точку А? Нарисовать ко</w:t>
                              <w:softHyphen/>
                              <w:t>нечное положение диска.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6/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Лабораторная работа №5 «Выяснение усло</w:t>
                              <w:softHyphen/>
                              <w:t>вия равновесия рычага» (формирование экспе</w:t>
                              <w:softHyphen/>
                              <w:t>риментальны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ыполнение лабораторной работы по предло</w:t>
                              <w:softHyphen/>
                              <w:t>женным учителем заданиям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идактические карточки «Ры</w:t>
                              <w:softHyphen/>
                              <w:t>чаги»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орудование: рычаг на шта</w:t>
                              <w:softHyphen/>
                              <w:t>тиве, набор грузов, линейка, динамометр, тело, масса кото</w:t>
                              <w:softHyphen/>
                              <w:t>рого больше 400 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исьменный оп</w:t>
                              <w:softHyphen/>
                              <w:t>рос по карточкам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дготовиться к физи</w:t>
                              <w:softHyphen/>
                              <w:t>ческому диктант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самоконтроль зна</w:t>
                              <w:softHyphen/>
                              <w:t>ний по перечню основных вопросов по пройденному учебному материалу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задача 68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7/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лок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ругие механизмы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нятие неподвижного блока, его свойства. Подвижный блок, его свойства, полиспаст. Во</w:t>
                              <w:softHyphen/>
                              <w:t>рот. Лебедка. Клин, ворот, лебедка, наклонная плоскость как простые механизмы. Решение за</w:t>
                              <w:softHyphen/>
                              <w:t>дач типа 73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изменение на</w:t>
                              <w:softHyphen/>
                              <w:t>правления действия силы с помощью неподвижного блока (отсутствие выигрыша в силе), действие подвижного блока (выигрыш в силе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изический дик</w:t>
                              <w:softHyphen/>
                              <w:t>тант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22, 23, вопросы к параграф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74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задача 71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8/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эффициент полезно</w:t>
                              <w:softHyphen/>
                              <w:t>го действия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нятия о полезной работе и полной работе. КПД механизма, определение, формула, число</w:t>
                              <w:softHyphen/>
                              <w:t>вое значение. Выигрыш в работе. Золотое прави</w:t>
                              <w:softHyphen/>
                              <w:t>ло механики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идактические карточки «Простые механизмы». Демонстрации: совершение работы с помощью простых механизмов с изменением си</w:t>
                              <w:softHyphen/>
                              <w:t>лы и расстоя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исьменный оп</w:t>
                              <w:softHyphen/>
                              <w:t>рос по карточкам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24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76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разработать клас</w:t>
                              <w:softHyphen/>
                              <w:t>сификацию изученных простых механизмов.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9/7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Лабораторная работа №6 «Определение КПД наклонной плоскости» (формирование экспе</w:t>
                              <w:softHyphen/>
                              <w:t>риментальны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ыполнение лабораторной работы по предло</w:t>
                              <w:softHyphen/>
                              <w:t>женным учителем заданиям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орудование: динамометр, дощечка (трибометр), штатив, деревянный брусок, измери</w:t>
                              <w:softHyphen/>
                              <w:t>тельная лента (линейка), набор груз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ая проверка тетра</w:t>
                              <w:softHyphen/>
                              <w:t>дей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. Повторить § 18-20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, В. А и оценить проде</w:t>
                              <w:softHyphen/>
                              <w:t>ланную работу.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вторителъно- обобщающий урок по теме: «Работа и мощ</w:t>
                              <w:softHyphen/>
                              <w:t>ность» (обобщение и систе</w:t>
                              <w:softHyphen/>
                              <w:t>матизация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смотр компьютерной презентации опорного конспекта пройденной темы и беседа по ней. Решение задач. Индивидуальная беседа с учите</w:t>
                              <w:softHyphen/>
                              <w:t>лем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идактические карточки «КПД наклонной плоскости». Компьютерная презентация опорного конспекта данной тем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Кроссворд (по вариантам). Письменный оп</w:t>
                              <w:softHyphen/>
                              <w:t>рос по карточкам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Повторить § 21- 24, подготовить рабочие тетради к проверке учи</w:t>
                              <w:softHyphen/>
                              <w:t>теле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3555" cy="71418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270"/>
                              <w:gridCol w:w="4459"/>
                              <w:gridCol w:w="2894"/>
                              <w:gridCol w:w="1790"/>
                              <w:gridCol w:w="2506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1/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нтрольная работа по теме: «Работа и мощность» (контроль, оценка и коррекция знаний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Самостоятельное выполнение заданий контроль</w:t>
                                    <w:softHyphen/>
                                    <w:t>ной работы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ечатный вариант заданий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Работа над во</w:t>
                                    <w:softHyphen/>
                                    <w:t>просами, вызвавшими затруднения при выпол</w:t>
                                    <w:softHyphen/>
                                    <w:t>нении контрольной рабо</w:t>
                                    <w:softHyphen/>
                                    <w:t>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9pt1"/>
                                    </w:rPr>
                                    <w:t>Строение ве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2/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ение вегцества. Молекулы и атомы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начение знаний о строении вещества. Экспери</w:t>
                                    <w:softHyphen/>
                                    <w:t>ментальные доказательства строения вещества из частиц и существования промежутков между ними. Представление о молекулах и атомах ве</w:t>
                                    <w:softHyphen/>
                                    <w:t>щества, их размерах (на основе приближенных вычислений). Представление о сложной струк</w:t>
                                    <w:softHyphen/>
                                    <w:t>туре атомов. Структура молекул кислорода, во</w:t>
                                    <w:softHyphen/>
                                    <w:t>дорода и воды и их схематическое изображение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со свин</w:t>
                                    <w:softHyphen/>
                                    <w:t>цовыми цилиндрами, опыт с шаром (рис. 65), опыт изобра</w:t>
                                    <w:softHyphen/>
                                    <w:t>женный на рисунке 66, «Дви</w:t>
                                    <w:softHyphen/>
                                    <w:t>жение молекул» (видео</w:t>
                                    <w:softHyphen/>
                                    <w:t>фильм)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25, 26, вопросы к параграфам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сделать подписи к рисункам 65, 66, 67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сформулировать вопрос к рисунку 7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3/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иффузия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вижение молекул (анализ результатов опытов с духами). Характер движения молекул (опыт по смешению растворов медного купороса с водой). Определение явления диффузии и ее зависи</w:t>
                                    <w:softHyphen/>
                                    <w:t>мость от ..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компьютерная модель диффузии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лакат «Использование диф</w:t>
                                    <w:softHyphen/>
                                    <w:t>фузии в технике (цементация)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27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экспериментальное задание (с. 71), дать письменное определение (и объяснение) явления диффузии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заполнить таблицу, характеризующую ско</w:t>
                                    <w:softHyphen/>
                                    <w:t>рость диффуз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4/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заимодействие молекул. Смачивание и капиллярность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оказательство существования притяжения ме</w:t>
                                    <w:softHyphen/>
                                    <w:t>жду молекулами твердых тел и жидкостей; склейка, сварка. Силы отталкивания между мо</w:t>
                                    <w:softHyphen/>
                                    <w:t>лекулами (опытное подтверждение). Силы взаи</w:t>
                                    <w:softHyphen/>
                                    <w:t>модействия между молекулами различных ве</w:t>
                                    <w:softHyphen/>
                                    <w:t>ществ. Сравнение сил взаимодействия на грани</w:t>
                                    <w:softHyphen/>
                                    <w:t>це раздела тел. Понятия смачивания и несмачи- вания. Экологические проблемы на основе явле</w:t>
                                    <w:softHyphen/>
                                    <w:t>ний смачивания. Понятие капилляра, капилляр</w:t>
                                    <w:softHyphen/>
                                    <w:t>ные явления в растениях, почве, подъем (опус</w:t>
                                    <w:softHyphen/>
                                    <w:t>кание) жидкости по капиллярам. Высота подъе</w:t>
                                    <w:softHyphen/>
                                    <w:t>ма (опускания) жидкости в капилляре зависит от..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со свин</w:t>
                                    <w:softHyphen/>
                                    <w:t>цовыми цилиндрами, опыт с отрывом рамки от поверхно</w:t>
                                    <w:softHyphen/>
                                    <w:t>сти воды, опыт с капиллярны</w:t>
                                    <w:softHyphen/>
                                    <w:t>ми трубками, промокашкой, несмачивание парафина, вос</w:t>
                                    <w:softHyphen/>
                                    <w:t>ка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ронт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28, вопросы к пара</w:t>
                                    <w:softHyphen/>
                                    <w:t>графу; § 29, вопросы 1-6 к пара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вопросы 7-11 к § 29. Нарисовать модели смачивания и несмачива- ния жидкости в капил</w:t>
                                    <w:softHyphen/>
                                    <w:t>лярных трубках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изобразить поверх</w:t>
                                    <w:softHyphen/>
                                    <w:t>ность жидкости в капил</w:t>
                                    <w:softHyphen/>
                                    <w:t>лярах разного диаметра (для смачивающих и не</w:t>
                                    <w:softHyphen/>
                                    <w:t>смачивающих жидко</w:t>
                                    <w:softHyphen/>
                                    <w:t>сте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5/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Агрегатные состояния вещества. Строение твердых, жидких и газообразных тел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Три состояния вещества (примеры). Отличи</w:t>
                                    <w:softHyphen/>
                                    <w:t>тельные признаки твердых тел, жидкостей, газов. Объяснение этих свойств на основе знаний о молекулах, их расположении и силах взаимодей</w:t>
                                    <w:softHyphen/>
                                    <w:t>ствия. Основные положения строения веществ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с перели</w:t>
                                    <w:softHyphen/>
                                    <w:t>ванием воды (сохранение объ</w:t>
                                    <w:softHyphen/>
                                    <w:t>ема), опыты (рис. 79), опыт с резиновым шаром (заполнение газом всего предоставленного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, проверка тетра</w:t>
                                    <w:softHyphen/>
                                    <w:t>дей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. § 30, 31, вопросы к параграфам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составить список веществ, относящихся у твердому, жидкому и га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5pt;height:562.3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270"/>
                        <w:gridCol w:w="4459"/>
                        <w:gridCol w:w="2894"/>
                        <w:gridCol w:w="1790"/>
                        <w:gridCol w:w="2506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1/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нтрольная работа по теме: «Работа и мощность» (контроль, оценка и коррекция знаний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Самостоятельное выполнение заданий контроль</w:t>
                              <w:softHyphen/>
                              <w:t>ной работы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ечатный вариант заданий контрольной работы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Работа над во</w:t>
                              <w:softHyphen/>
                              <w:t>просами, вызвавшими затруднения при выпол</w:t>
                              <w:softHyphen/>
                              <w:t>нении контрольной рабо</w:t>
                              <w:softHyphen/>
                              <w:t>ты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 xml:space="preserve">Тема </w:t>
                            </w: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 xml:space="preserve">4. </w:t>
                            </w:r>
                            <w:r>
                              <w:rPr>
                                <w:rStyle w:val="9pt1"/>
                              </w:rPr>
                              <w:t>Строение вещества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2/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ение вегцества. Молекулы и атомы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начение знаний о строении вещества. Экспери</w:t>
                              <w:softHyphen/>
                              <w:t>ментальные доказательства строения вещества из частиц и существования промежутков между ними. Представление о молекулах и атомах ве</w:t>
                              <w:softHyphen/>
                              <w:t>щества, их размерах (на основе приближенных вычислений). Представление о сложной струк</w:t>
                              <w:softHyphen/>
                              <w:t>туре атомов. Структура молекул кислорода, во</w:t>
                              <w:softHyphen/>
                              <w:t>дорода и воды и их схематическое изображение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со свин</w:t>
                              <w:softHyphen/>
                              <w:t>цовыми цилиндрами, опыт с шаром (рис. 65), опыт изобра</w:t>
                              <w:softHyphen/>
                              <w:t>женный на рисунке 66, «Дви</w:t>
                              <w:softHyphen/>
                              <w:t>жение молекул» (видео</w:t>
                              <w:softHyphen/>
                              <w:t>фильм)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25, 26, вопросы к параграф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сделать подписи к рисункам 65, 66, 67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сформулировать вопрос к рисунку 71.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3/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иффузия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вижение молекул (анализ результатов опытов с духами). Характер движения молекул (опыт по смешению растворов медного купороса с водой). Определение явления диффузии и ее зависи</w:t>
                              <w:softHyphen/>
                              <w:t>мость от ..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компьютерная модель диффуз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лакат «Использование диф</w:t>
                              <w:softHyphen/>
                              <w:t>фузии в технике (цементация)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27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экспериментальное задание (с. 71), дать письменное определение (и объяснение) явления диффузии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заполнить таблицу, характеризующую ско</w:t>
                              <w:softHyphen/>
                              <w:t>рость диффузии.</w:t>
                            </w:r>
                          </w:p>
                        </w:tc>
                      </w:tr>
                      <w:tr>
                        <w:trPr>
                          <w:trHeight w:val="32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4/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заимодействие молекул. Смачивание и капиллярность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оказательство существования притяжения ме</w:t>
                              <w:softHyphen/>
                              <w:t>жду молекулами твердых тел и жидкостей; склейка, сварка. Силы отталкивания между мо</w:t>
                              <w:softHyphen/>
                              <w:t>лекулами (опытное подтверждение). Силы взаи</w:t>
                              <w:softHyphen/>
                              <w:t>модействия между молекулами различных ве</w:t>
                              <w:softHyphen/>
                              <w:t>ществ. Сравнение сил взаимодействия на грани</w:t>
                              <w:softHyphen/>
                              <w:t>це раздела тел. Понятия смачивания и несмачи- вания. Экологические проблемы на основе явле</w:t>
                              <w:softHyphen/>
                              <w:t>ний смачивания. Понятие капилляра, капилляр</w:t>
                              <w:softHyphen/>
                              <w:t>ные явления в растениях, почве, подъем (опус</w:t>
                              <w:softHyphen/>
                              <w:t>кание) жидкости по капиллярам. Высота подъе</w:t>
                              <w:softHyphen/>
                              <w:t>ма (опускания) жидкости в капилляре зависит от..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со свин</w:t>
                              <w:softHyphen/>
                              <w:t>цовыми цилиндрами, опыт с отрывом рамки от поверхно</w:t>
                              <w:softHyphen/>
                              <w:t>сти воды, опыт с капиллярны</w:t>
                              <w:softHyphen/>
                              <w:t>ми трубками, промокашкой, несмачивание парафина, вос</w:t>
                              <w:softHyphen/>
                              <w:t>ка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ронтальный устный опрос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28, вопросы к пара</w:t>
                              <w:softHyphen/>
                              <w:t>графу; § 29, вопросы 1-6 к пара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вопросы 7-11 к § 29. Нарисовать модели смачивания и несмачива- ния жидкости в капил</w:t>
                              <w:softHyphen/>
                              <w:t>лярных трубках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изобразить поверх</w:t>
                              <w:softHyphen/>
                              <w:t>ность жидкости в капил</w:t>
                              <w:softHyphen/>
                              <w:t>лярах разного диаметра (для смачивающих и не</w:t>
                              <w:softHyphen/>
                              <w:t>смачивающих жидко</w:t>
                              <w:softHyphen/>
                              <w:t>стей).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5/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Агрегатные состояния вещества. Строение твердых, жидких и газообразных тел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Три состояния вещества (примеры). Отличи</w:t>
                              <w:softHyphen/>
                              <w:t>тельные признаки твердых тел, жидкостей, газов. Объяснение этих свойств на основе знаний о молекулах, их расположении и силах взаимодей</w:t>
                              <w:softHyphen/>
                              <w:t>ствия. Основные положения строения веществ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с перели</w:t>
                              <w:softHyphen/>
                              <w:t>ванием воды (сохранение объ</w:t>
                              <w:softHyphen/>
                              <w:t>ема), опыты (рис. 79), опыт с резиновым шаром (заполнение газом всего предоставленного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, проверка тетра</w:t>
                              <w:softHyphen/>
                              <w:t>дей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. § 30, 31, вопросы к параграф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составить список веществ, относящихся у твердому, жидкому и га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2920" cy="70554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705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2261"/>
                              <w:gridCol w:w="4459"/>
                              <w:gridCol w:w="2894"/>
                              <w:gridCol w:w="1790"/>
                              <w:gridCol w:w="2510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(МКТ)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ему объема - перевязав нитью шар, наполняют его часть воз</w:t>
                                    <w:softHyphen/>
                                    <w:t>духом, а затем развязывают нить), модель кристалличе</w:t>
                                    <w:softHyphen/>
                                    <w:t>ской решетк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ообразному состояниям в естественных природ</w:t>
                                    <w:softHyphen/>
                                    <w:t>ных условиях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. Заполнить обобщаю</w:t>
                                    <w:softHyphen/>
                                    <w:t>щую таблиц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6/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Лабораторная работа №7 «Определение раз</w:t>
                                    <w:softHyphen/>
                                    <w:t>меров малых тел» (формирование изме</w:t>
                                    <w:softHyphen/>
                                    <w:t>рительных и расчет</w:t>
                                    <w:softHyphen/>
                                    <w:t>ных умений»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ыполнение лабораторной работы по предло</w:t>
                                    <w:softHyphen/>
                                    <w:t>женным учителем заданиям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орудование: линейка, пше</w:t>
                                    <w:softHyphen/>
                                    <w:t>но (или горох), книга, тонкая проволока, круглый карандаш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опрос по цепочке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. Доработать отчет о лабораторной работе в тетради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, В. Сформулировать сущность метода ря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7/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вторительно- обобщающий урок по теме «Строение веще</w:t>
                                    <w:softHyphen/>
                                    <w:t>ства» (обобщение и систе</w:t>
                                    <w:softHyphen/>
                                    <w:t>матизация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смотр компьютерной презентации опорного конспекта пройденной темы и беседа по ней. Индивидуальная беседа с учителем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Компьютерная презентация опорного конспекта данной темы. Дидактические карточки «Измерение размеров малых тел методом ряда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Кроссворд (по вариантам). Про</w:t>
                                    <w:softHyphen/>
                                    <w:t>верка тетрадей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Самостоятельная коррекция ошибок усвое</w:t>
                                    <w:softHyphen/>
                                    <w:t>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9pt1"/>
                                      <w:lang w:eastAsia="en-US" w:bidi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9pt1"/>
                                    </w:rPr>
                                    <w:t>Давление твердых тел, жидкостей и г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8/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вление и сила давле</w:t>
                                    <w:softHyphen/>
                                    <w:t>ни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авление (определение, обозначение), формула давления и ее анализ, связь давления с весом тела, единицы давления. Сила давления. Спосо</w:t>
                                    <w:softHyphen/>
                                    <w:t>бы уменьшения и увеличения давления. Решение задач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(рис. 81, 82); разрезание пластилина тонкой проволокой при дейст</w:t>
                                    <w:softHyphen/>
                                    <w:t>вии небольшой силы; опреде</w:t>
                                    <w:softHyphen/>
                                    <w:t>ление давления, производимо</w:t>
                                    <w:softHyphen/>
                                    <w:t>го на стол гирей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32, 33, вопросы к параграфам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78, приду</w:t>
                                    <w:softHyphen/>
                                    <w:t>мать трудную задачу по теме урока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задача 80, подгото</w:t>
                                    <w:softHyphen/>
                                    <w:t>вить краткие сообщения по дополнительной лите</w:t>
                                    <w:softHyphen/>
                                    <w:t>рату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9/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вление в природе и технике (отработка практиче</w:t>
                                    <w:softHyphen/>
                                    <w:t>ских умений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еальные значения давлений, встречающиеся в природе и технике. Решение задач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идактические карточки «Давление твердых тел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, анализ сообще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. Привести примеры животных и растений, реализующих способы увеличения и уменьше</w:t>
                                    <w:softHyphen/>
                                    <w:t>ния давления для обеспе</w:t>
                                    <w:softHyphen/>
                                    <w:t>чения своей жизнедея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, В. Составить свою за</w:t>
                                    <w:softHyphen/>
                                    <w:t>дачу по тем «Давлени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0/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вление газа. Применение сжатого воздуха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ичины давления газа на стенки. Передача дав</w:t>
                                    <w:softHyphen/>
                                    <w:t>ления газом. Зависимость давления газа от его объема (при постоянной массе и температуре). Технические устройства, работающие на сжатом газе (отбойный молоток, пневматический тор</w:t>
                                    <w:softHyphen/>
                                    <w:t>моз)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(рис. 88), опыт (рис. 89) (можно исполь</w:t>
                                    <w:softHyphen/>
                                    <w:t>зовать трубку от шара Паска</w:t>
                                    <w:softHyphen/>
                                    <w:t>ля). Плакаты: «Воздушный тормоз автомобиля», «Схема железнодорожного тормоза», «Применение сжатых газов в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ронт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34, 35, вопросы к параграфам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проанализировать и объяснить зависимость давления газа от его мас</w:t>
                                    <w:softHyphen/>
                                    <w:t>сы и температуры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эксперимента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555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2261"/>
                        <w:gridCol w:w="4459"/>
                        <w:gridCol w:w="2894"/>
                        <w:gridCol w:w="1790"/>
                        <w:gridCol w:w="2510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(МКТ)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ему объема - перевязав нитью шар, наполняют его часть воз</w:t>
                              <w:softHyphen/>
                              <w:t>духом, а затем развязывают нить), модель кристалличе</w:t>
                              <w:softHyphen/>
                              <w:t>ской решетк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ообразному состояниям в естественных природ</w:t>
                              <w:softHyphen/>
                              <w:t>ных условиях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. Заполнить обобщаю</w:t>
                              <w:softHyphen/>
                              <w:t>щую таблицу.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6/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Лабораторная работа №7 «Определение раз</w:t>
                              <w:softHyphen/>
                              <w:t>меров малых тел» (формирование изме</w:t>
                              <w:softHyphen/>
                              <w:t>рительных и расчет</w:t>
                              <w:softHyphen/>
                              <w:t>ных умений»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ыполнение лабораторной работы по предло</w:t>
                              <w:softHyphen/>
                              <w:t>женным учителем заданиям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орудование: линейка, пше</w:t>
                              <w:softHyphen/>
                              <w:t>но (или горох), книга, тонкая проволока, круглый карандаш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опрос по цепочке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. Доработать отчет о лабораторной работе в тетрад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, В. Сформулировать сущность метода ряда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7/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вторительно- обобщающий урок по теме «Строение веще</w:t>
                              <w:softHyphen/>
                              <w:t>ства» (обобщение и систе</w:t>
                              <w:softHyphen/>
                              <w:t>матизация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смотр компьютерной презентации опорного конспекта пройденной темы и беседа по ней. Индивидуальная беседа с учителем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Компьютерная презентация опорного конспекта данной темы. Дидактические карточки «Измерение размеров малых тел методом ряда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Кроссворд (по вариантам). Про</w:t>
                              <w:softHyphen/>
                              <w:t>верка тетрадей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Самостоятельная коррекция ошибок усвое</w:t>
                              <w:softHyphen/>
                              <w:t>ния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 xml:space="preserve">Тема </w:t>
                            </w:r>
                            <w:r>
                              <w:rPr>
                                <w:rStyle w:val="9pt1"/>
                                <w:lang w:eastAsia="en-US" w:bidi="en-US"/>
                              </w:rPr>
                              <w:t xml:space="preserve">5. </w:t>
                            </w:r>
                            <w:r>
                              <w:rPr>
                                <w:rStyle w:val="9pt1"/>
                              </w:rPr>
                              <w:t>Давление твердых тел, жидкостей и газов.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8/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вление и сила давле</w:t>
                              <w:softHyphen/>
                              <w:t>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авление (определение, обозначение), формула давления и ее анализ, связь давления с весом тела, единицы давления. Сила давления. Спосо</w:t>
                              <w:softHyphen/>
                              <w:t>бы уменьшения и увеличения давления. Решение задач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(рис. 81, 82); разрезание пластилина тонкой проволокой при дейст</w:t>
                              <w:softHyphen/>
                              <w:t>вии небольшой силы; опреде</w:t>
                              <w:softHyphen/>
                              <w:t>ление давления, производимо</w:t>
                              <w:softHyphen/>
                              <w:t>го на стол гирей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32, 33, вопросы к параграф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78, приду</w:t>
                              <w:softHyphen/>
                              <w:t>мать трудную задачу по теме урок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задача 80, подгото</w:t>
                              <w:softHyphen/>
                              <w:t>вить краткие сообщения по дополнительной лите</w:t>
                              <w:softHyphen/>
                              <w:t>ратуре.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9/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вление в природе и технике (отработка практиче</w:t>
                              <w:softHyphen/>
                              <w:t>ских умений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еальные значения давлений, встречающиеся в природе и технике. Решение задач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идактические карточки «Давление твердых тел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, анализ сообще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. Привести примеры животных и растений, реализующих способы увеличения и уменьше</w:t>
                              <w:softHyphen/>
                              <w:t>ния давления для обеспе</w:t>
                              <w:softHyphen/>
                              <w:t>чения своей жизне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, В. Составить свою за</w:t>
                              <w:softHyphen/>
                              <w:t>дачу по тем «Давление».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0/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вление газа. Применение сжатого воздуха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ичины давления газа на стенки. Передача дав</w:t>
                              <w:softHyphen/>
                              <w:t>ления газом. Зависимость давления газа от его объема (при постоянной массе и температуре). Технические устройства, работающие на сжатом газе (отбойный молоток, пневматический тор</w:t>
                              <w:softHyphen/>
                              <w:t>моз)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(рис. 88), опыт (рис. 89) (можно исполь</w:t>
                              <w:softHyphen/>
                              <w:t>зовать трубку от шара Паска</w:t>
                              <w:softHyphen/>
                              <w:t>ля). Плакаты: «Воздушный тормоз автомобиля», «Схема железнодорожного тормоза», «Применение сжатых газов в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ронтальный устный опрос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34, 35, вопросы к параграф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проанализировать и объяснить зависимость давления газа от его мас</w:t>
                              <w:softHyphen/>
                              <w:t>сы и температуры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экспериментально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0535" cy="67354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673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2242"/>
                              <w:gridCol w:w="4454"/>
                              <w:gridCol w:w="2890"/>
                              <w:gridCol w:w="1795"/>
                              <w:gridCol w:w="2496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невматическом инструмен</w:t>
                                    <w:softHyphen/>
                                    <w:t>те»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адание (с. 88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1/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кон Паскаля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авление в жидкости и газе. Передача давления жидкостями и газами. Причина передачи давле</w:t>
                                    <w:softHyphen/>
                                    <w:t>ния жидкостями и газ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ы с ша</w:t>
                                    <w:softHyphen/>
                                    <w:t>ром Паскаля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 и тестовый опрос на компьютере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36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изготовить из пла</w:t>
                                    <w:softHyphen/>
                                    <w:t>стмассовой бутылки при</w:t>
                                    <w:softHyphen/>
                                    <w:t>бор, демонстрирующий закон Паскаля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экспериментальное задание (с. 92), объяснить полученный результат и записать его в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2/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идростатическое, давление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Гидростатическое давление. Сила давления на глубине. Давление внутри жидкости. Опыт Пас</w:t>
                                    <w:softHyphen/>
                                    <w:t>каля. Решение задач типа 85, 87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по ри</w:t>
                                    <w:softHyphen/>
                                    <w:t>сунку 100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37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86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экспериментальное задание (с. 94), подгото</w:t>
                                    <w:softHyphen/>
                                    <w:t>вить сообщ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3/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вление на дне морей и океанов. Исследова</w:t>
                                    <w:softHyphen/>
                                    <w:t>ние морских глубин,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величения давления с глубиной погружения. Вычисление давления воды на глубине 10 ООО м. конструкция водолазного колокола. Акваланг. Водолазные скафандры. Батисфера. Батискаф. Решение задач типа 89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опрос по цепочке, анализ сообще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38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88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задача 9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4/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ообщающиеся сосуды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-Сообщающиеся сосуды, их свойства. Закон со</w:t>
                                    <w:softHyphen/>
                                    <w:t>общающихся сосудов. Разнородные жидкости в сообщающихся сосудах. Гидростатический па</w:t>
                                    <w:softHyphen/>
                                    <w:t>радокс. Решение задач типа 91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(рис. 106; сообщающиеся сосуды), гид</w:t>
                                    <w:softHyphen/>
                                    <w:t>ростатический парадокс, опыт (рис. 105, в), опыт (рис. 107). Плакат «Схема работы шлю</w:t>
                                    <w:softHyphen/>
                                    <w:t>за»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39, вопросы 1-4 к пара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92, вопросы 5-7 к параграфу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ответить на вопрос: каким образом использу</w:t>
                                    <w:softHyphen/>
                                    <w:t>ются сообщающиеся со</w:t>
                                    <w:softHyphen/>
                                    <w:t>суды при нанесении гори</w:t>
                                    <w:softHyphen/>
                                    <w:t>зонтальной линии (нари</w:t>
                                    <w:softHyphen/>
                                    <w:t>совать или объяснить словесн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5/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Атмосфера и атмо</w:t>
                                    <w:softHyphen/>
                                    <w:t>сферное давление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тмосфера. Состав воздуха. Скорость движения молекул воздуха. Плотность воздуха, его масса. Опыты, подтверждающие существование атмо</w:t>
                                    <w:softHyphen/>
                                    <w:t>сферного давления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(рис. 112) - определение массы воздуха; опыт (рис. 113, 114) - всасы</w:t>
                                    <w:softHyphen/>
                                    <w:t>вание воды в насос, в шприц; опыт (рис. 115, 116) - фонтан в сосуд с разреженным возду</w:t>
                                    <w:softHyphen/>
                                    <w:t>хом, работа пипетки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вопрос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40, вопросы 1-8 к пара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вопросы 9, 10 к параграфу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подготовить во</w:t>
                                    <w:softHyphen/>
                                    <w:t>просы по теме «Атмосфе</w:t>
                                    <w:softHyphen/>
                                    <w:t>р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530.35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2242"/>
                        <w:gridCol w:w="4454"/>
                        <w:gridCol w:w="2890"/>
                        <w:gridCol w:w="1795"/>
                        <w:gridCol w:w="2496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невматическом инструмен</w:t>
                              <w:softHyphen/>
                              <w:t>те»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адание (с. 88).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1/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кон Паскаля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авление в жидкости и газе. Передача давления жидкостями и газами. Причина передачи давле</w:t>
                              <w:softHyphen/>
                              <w:t>ния жидкостями и газами. Решение задач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ы с ша</w:t>
                              <w:softHyphen/>
                              <w:t>ром Паскаля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 и тестовый опрос на компьютере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36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изготовить из пла</w:t>
                              <w:softHyphen/>
                              <w:t>стмассовой бутылки при</w:t>
                              <w:softHyphen/>
                              <w:t>бор, демонстрирующий закон Паскал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экспериментальное задание (с. 92), объяснить полученный результат и записать его в тетради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2/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идростатическое, давление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Гидростатическое давление. Сила давления на глубине. Давление внутри жидкости. Опыт Пас</w:t>
                              <w:softHyphen/>
                              <w:t>каля. Решение задач типа 85, 87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по ри</w:t>
                              <w:softHyphen/>
                              <w:t>сунку 100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37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86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экспериментальное задание (с. 94), подгото</w:t>
                              <w:softHyphen/>
                              <w:t>вить сообщения.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3/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вление на дне морей и океанов. Исследова</w:t>
                              <w:softHyphen/>
                              <w:t>ние морских глубин,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величения давления с глубиной погружения. Вычисление давления воды на глубине 10 ООО м. конструкция водолазного колокола. Акваланг. Водолазные скафандры. Батисфера. Батискаф. Решение задач типа 89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опрос по цепочке, анализ сообще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38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88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задача 90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4/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ообщающиеся сосуды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-Сообщающиеся сосуды, их свойства. Закон со</w:t>
                              <w:softHyphen/>
                              <w:t>общающихся сосудов. Разнородные жидкости в сообщающихся сосудах. Гидростатический па</w:t>
                              <w:softHyphen/>
                              <w:t>радокс. Решение задач типа 91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(рис. 106; сообщающиеся сосуды), гид</w:t>
                              <w:softHyphen/>
                              <w:t>ростатический парадокс, опыт (рис. 105, в), опыт (рис. 107). Плакат «Схема работы шлю</w:t>
                              <w:softHyphen/>
                              <w:t>за»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39, вопросы 1-4 к пара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92, вопросы 5-7 к параграфу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ответить на вопрос: каким образом использу</w:t>
                              <w:softHyphen/>
                              <w:t>ются сообщающиеся со</w:t>
                              <w:softHyphen/>
                              <w:t>суды при нанесении гори</w:t>
                              <w:softHyphen/>
                              <w:t>зонтальной линии (нари</w:t>
                              <w:softHyphen/>
                              <w:t>совать или объяснить словесно).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5/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Атмосфера и атмо</w:t>
                              <w:softHyphen/>
                              <w:t>сферное давление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тмосфера. Состав воздуха. Скорость движения молекул воздуха. Плотность воздуха, его масса. Опыты, подтверждающие существование атмо</w:t>
                              <w:softHyphen/>
                              <w:t>сферного давления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(рис. 112) - определение массы воздуха; опыт (рис. 113, 114) - всасы</w:t>
                              <w:softHyphen/>
                              <w:t>вание воды в насос, в шприц; опыт (рис. 115, 116) - фонтан в сосуд с разреженным возду</w:t>
                              <w:softHyphen/>
                              <w:t>хом, работа пипетки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вопрос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40, вопросы 1-8 к пара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вопросы 9, 10 к параграфу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подготовить во</w:t>
                              <w:softHyphen/>
                              <w:t>просы по теме «Атмосфе</w:t>
                              <w:softHyphen/>
                              <w:t>ра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2600" cy="68827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88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2261"/>
                              <w:gridCol w:w="4459"/>
                              <w:gridCol w:w="2885"/>
                              <w:gridCol w:w="1800"/>
                              <w:gridCol w:w="2491"/>
                            </w:tblGrid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6/9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змерение атмосфер</w:t>
                                    <w:softHyphen/>
                                    <w:t>ного давления. Опыт Торричелли (изучение и закрепление нового учебного мате</w:t>
                                    <w:softHyphen/>
                                    <w:t>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зменение плотности воздуха с высотой, непри</w:t>
                                    <w:softHyphen/>
                                    <w:t xml:space="preserve">менимость формулы </w:t>
                                  </w:r>
                                  <w:r>
                                    <w:rPr>
                                      <w:rStyle w:val="9pt"/>
                                    </w:rPr>
                                    <w:t>р</w:t>
                                  </w:r>
                                  <w:r>
                                    <w:rPr>
                                      <w:rStyle w:val="9pt1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9pt"/>
                                      <w:lang w:val="en-US" w:eastAsia="en-US" w:bidi="en-US"/>
                                    </w:rPr>
                                    <w:t>pgh</w:t>
                                  </w:r>
                                  <w:r>
                                    <w:rPr>
                                      <w:rStyle w:val="9pt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1"/>
                                    </w:rPr>
                                    <w:t>Опыт Торричелли (описание). Измерение атмосферного давления, ртутный барометр. Нормальное атмосферное давление. Атмосферное давление на разных вы</w:t>
                                    <w:softHyphen/>
                                    <w:t>сотах. Опыт Герике (водяной барометр, магде- бургские полушария). Решение задач типа 93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с магде- бургскими полушариями. Плакат «Атмосферное давле</w:t>
                                    <w:softHyphen/>
                                    <w:t>ние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ронт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41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41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прочесть (с. 108) экспериментальное зада</w:t>
                                    <w:softHyphen/>
                                    <w:t>ние 2, проделать опыт, предсказать, можно ли провести его так же ус</w:t>
                                    <w:softHyphen/>
                                    <w:t>пешно, если взять вместо стакана более высокий сосуд. Ответ обоснов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7/1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арометр-анероид. Манометры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стройство барометра-анероида и его использо</w:t>
                                    <w:softHyphen/>
                                    <w:t xml:space="preserve">вание. Высотомер (альтиметр). Манометры (трубчатый и </w:t>
                                  </w: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9pt1"/>
                                    </w:rPr>
                                    <w:t>-образный). Решение задач типа 97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измерение давления манометром; давле</w:t>
                                    <w:softHyphen/>
                                    <w:t>ние на разной глубине. Плакат «Барометр-анероид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42, 43, вопросы к параграфам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98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градуировать шка</w:t>
                                    <w:softHyphen/>
                                    <w:t>лу барометра в километ</w:t>
                                    <w:softHyphen/>
                                    <w:t>рах. Составить план дей</w:t>
                                    <w:softHyphen/>
                                    <w:t>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8/1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одопровод. Поршне</w:t>
                                    <w:softHyphen/>
                                    <w:t>вой жидкостный на</w:t>
                                    <w:softHyphen/>
                                    <w:t>сос. Гидравлические машины, (изучение и закрепление нового учебного мате</w:t>
                                    <w:softHyphen/>
                                    <w:t>риала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стройство водопровода. Поршневой жидкост</w:t>
                                    <w:softHyphen/>
                                    <w:t>ный насос. Гидравлический пресс и тормоз. Роль закона Паскаля в работе технических устройств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модель порш</w:t>
                                    <w:softHyphen/>
                                    <w:t>невого жидкостного насоса и гидравлического пресса; пла</w:t>
                                    <w:softHyphen/>
                                    <w:t>каты «Водяной насос», «Гид</w:t>
                                    <w:softHyphen/>
                                    <w:t>равлический пресс», «Гидрав</w:t>
                                    <w:softHyphen/>
                                    <w:t>лический домкрат», «Подача воды потребителю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44, 45, вопросы 1-4 к § 44, вопросы 1-3 к § 45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вопросы 5, 6 к § 44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вопрос 4 к § 4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9/1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вление твердых тел, жидкостей и газов (отработка практиче</w:t>
                                    <w:softHyphen/>
                                    <w:t>ских умений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ешение задач по теме: «Давление твердых тел, жидкостей и газов»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стный опрос по цепочке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Подготовиться к физическому диктанту по пройденному материалу данной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0/1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иагностико</w:t>
                                    <w:softHyphen/>
                                    <w:t>коррекционное занятие по теме: «Давление твердых тел, жидко</w:t>
                                    <w:softHyphen/>
                                    <w:t>стей и газов» (диагностика и кор</w:t>
                                    <w:softHyphen/>
                                    <w:t>рекция знаний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ыполнение компьютерного и печатного вари</w:t>
                                    <w:softHyphen/>
                                    <w:t>анта теста с выбором ответа по ранее изученной теме. Индивидуальная беседа с учителем. Работа по карточкам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Компьютерная презентация опорного конспекта данной тем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изический дик</w:t>
                                    <w:softHyphen/>
                                    <w:t>тант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Самостоятельная коррекция ошибок усвое</w:t>
                                    <w:softHyphen/>
                                    <w:t>ния, подготовить рабочие тетради к проверке учи</w:t>
                                    <w:softHyphen/>
                                    <w:t>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1/1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нтрольная работа по теме: «Давление твердых тел, жидкостей и газов» (контроль, оценка и коррекция знаний).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Самостоятельное выполнение заданий контроль</w:t>
                                    <w:softHyphen/>
                                    <w:t>ной работы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ечатный вариант заданий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Работа над во</w:t>
                                    <w:softHyphen/>
                                    <w:t>просами, вызвавшими затруднения при выпол</w:t>
                                    <w:softHyphen/>
                                    <w:t>нении контрольной рабо</w:t>
                                    <w:softHyphen/>
                                    <w:t>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41.95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2261"/>
                        <w:gridCol w:w="4459"/>
                        <w:gridCol w:w="2885"/>
                        <w:gridCol w:w="1800"/>
                        <w:gridCol w:w="2491"/>
                      </w:tblGrid>
                      <w:tr>
                        <w:trPr>
                          <w:trHeight w:val="253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6/9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Измерение атмосфер</w:t>
                              <w:softHyphen/>
                              <w:t>ного давления. Опыт Торричелли (изучение и закрепление нового учебного мате</w:t>
                              <w:softHyphen/>
                              <w:t>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зменение плотности воздуха с высотой, непри</w:t>
                              <w:softHyphen/>
                              <w:t xml:space="preserve">менимость формулы </w:t>
                            </w:r>
                            <w:r>
                              <w:rPr>
                                <w:rStyle w:val="9pt"/>
                              </w:rPr>
                              <w:t>р</w:t>
                            </w:r>
                            <w:r>
                              <w:rPr>
                                <w:rStyle w:val="9pt1"/>
                              </w:rPr>
                              <w:t xml:space="preserve"> = </w:t>
                            </w:r>
                            <w:r>
                              <w:rPr>
                                <w:rStyle w:val="9pt"/>
                                <w:lang w:val="en-US" w:eastAsia="en-US" w:bidi="en-US"/>
                              </w:rPr>
                              <w:t>pgh</w:t>
                            </w:r>
                            <w:r>
                              <w:rPr>
                                <w:rStyle w:val="9p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9pt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9pt1"/>
                              </w:rPr>
                              <w:t>Опыт Торричелли (описание). Измерение атмосферного давления, ртутный барометр. Нормальное атмосферное давление. Атмосферное давление на разных вы</w:t>
                              <w:softHyphen/>
                              <w:t>сотах. Опыт Герике (водяной барометр, магде- бургские полушария). Решение задач типа 93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с магде- бургскими полушариями. Плакат «Атмосферное давле</w:t>
                              <w:softHyphen/>
                              <w:t>ние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ронтальный устный опрос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41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41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прочесть (с. 108) экспериментальное зада</w:t>
                              <w:softHyphen/>
                              <w:t>ние 2, проделать опыт, предсказать, можно ли провести его так же ус</w:t>
                              <w:softHyphen/>
                              <w:t>пешно, если взять вместо стакана более высокий сосуд. Ответ обосновать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7/1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арометр-анероид. Манометры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стройство барометра-анероида и его использо</w:t>
                              <w:softHyphen/>
                              <w:t xml:space="preserve">вание. Высотомер (альтиметр). Манометры (трубчатый и </w:t>
                            </w: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U</w:t>
                            </w:r>
                            <w:r>
                              <w:rPr>
                                <w:rStyle w:val="9pt1"/>
                              </w:rPr>
                              <w:t>-образный). Решение задач типа 97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измерение давления манометром; давле</w:t>
                              <w:softHyphen/>
                              <w:t>ние на разной глубине. Плакат «Барометр-анероид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42, 43, вопросы к параграф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98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градуировать шка</w:t>
                              <w:softHyphen/>
                              <w:t>лу барометра в километ</w:t>
                              <w:softHyphen/>
                              <w:t>рах. Составить план дей</w:t>
                              <w:softHyphen/>
                              <w:t>ствий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8/1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одопровод. Поршне</w:t>
                              <w:softHyphen/>
                              <w:t>вой жидкостный на</w:t>
                              <w:softHyphen/>
                              <w:t>сос. Гидравлические машины, (изучение и закрепление нового учебного мате</w:t>
                              <w:softHyphen/>
                              <w:t>риала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стройство водопровода. Поршневой жидкост</w:t>
                              <w:softHyphen/>
                              <w:t>ный насос. Гидравлический пресс и тормоз. Роль закона Паскаля в работе технических устройств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модель порш</w:t>
                              <w:softHyphen/>
                              <w:t>невого жидкостного насоса и гидравлического пресса; пла</w:t>
                              <w:softHyphen/>
                              <w:t>каты «Водяной насос», «Гид</w:t>
                              <w:softHyphen/>
                              <w:t>равлический пресс», «Гидрав</w:t>
                              <w:softHyphen/>
                              <w:t>лический домкрат», «Подача воды потребителю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44, 45, вопросы 1-4 к § 44, вопросы 1-3 к § 45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вопросы 5, 6 к § 44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вопрос 4 к § 45.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9/1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вление твердых тел, жидкостей и газов (отработка практиче</w:t>
                              <w:softHyphen/>
                              <w:t>ских умений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ешение задач по теме: «Давление твердых тел, жидкостей и газов»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стный опрос по цепочке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Подготовиться к физическому диктанту по пройденному материалу данной темы.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0/1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иагностико</w:t>
                              <w:softHyphen/>
                              <w:t>коррекционное занятие по теме: «Давление твердых тел, жидко</w:t>
                              <w:softHyphen/>
                              <w:t>стей и газов» (диагностика и кор</w:t>
                              <w:softHyphen/>
                              <w:t>рекция знаний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ыполнение компьютерного и печатного вари</w:t>
                              <w:softHyphen/>
                              <w:t>анта теста с выбором ответа по ранее изученной теме. Индивидуальная беседа с учителем. Работа по карточкам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Компьютерная презентация опорного конспекта данной тем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изический дик</w:t>
                              <w:softHyphen/>
                              <w:t>тант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Самостоятельная коррекция ошибок усвое</w:t>
                              <w:softHyphen/>
                              <w:t>ния, подготовить рабочие тетради к проверке учи</w:t>
                              <w:softHyphen/>
                              <w:t>телем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1/1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нтрольная работа по теме: «Давление твердых тел, жидкостей и газов» (контроль, оценка и коррекция знаний).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Самостоятельное выполнение заданий контроль</w:t>
                              <w:softHyphen/>
                              <w:t>ной работы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ечатный вариант заданий контрольной работ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Работа над во</w:t>
                              <w:softHyphen/>
                              <w:t>просами, вызвавшими затруднения при выпол</w:t>
                              <w:softHyphen/>
                              <w:t>нении контрольной рабо</w:t>
                              <w:softHyphen/>
                              <w:t>ты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66509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2266"/>
                              <w:gridCol w:w="4464"/>
                              <w:gridCol w:w="2890"/>
                              <w:gridCol w:w="1790"/>
                              <w:gridCol w:w="2510"/>
                            </w:tblGrid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2/1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ействие жидкости и газа на погруженное в них тело (изучение и закрепление нового учебного мате</w:t>
                                    <w:softHyphen/>
                                    <w:t>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пыты по обнаружению силы, действующей на погруженное в них тело. Соотношение силы Ар</w:t>
                                    <w:softHyphen/>
                                    <w:t>химеда и силы тяжести (тело тонет, всплывает, остается в покое). Вес тела в воздухе. Экспери</w:t>
                                    <w:softHyphen/>
                                    <w:t>ментальное определение силы Архимеда (раз</w:t>
                                    <w:softHyphen/>
                                    <w:t>ность сил давления). Решение задач типа 99, 101, 103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(рис. 132) - демонстрация действия вы</w:t>
                                    <w:softHyphen/>
                                    <w:t>талкивающей силы. Плакат «Подъем затонувших судов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46, вопросы 1-6 к пара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и 100, 102, 104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Почему при подъеме кораблей со дна моря их сначала стараются раска</w:t>
                                    <w:softHyphen/>
                                    <w:t>чать? Ответить на вопрос 7 (с. 119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3/1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кон Архимеда (изучение и закрепление нового учебного мате</w:t>
                                    <w:softHyphen/>
                                    <w:t>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ъяснение опыта с ведерком Архимеда. Вывод о численном значении силы Архимеда из резуль</w:t>
                                    <w:softHyphen/>
                                    <w:t>татов опыта. Вывод формулы для вычисления архимедовой силы. Анализ формулы. Формули</w:t>
                                    <w:softHyphen/>
                                    <w:t>ровка закона Архимеда. Решение задач типа 107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я: опыт (рис. 133) - ведерко Архимеда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, проверка тетра</w:t>
                                    <w:softHyphen/>
                                    <w:t>дей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47, вопросы 1-3 к пара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108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сравнить старую и новую формулировки закона Архимеда, выде</w:t>
                                    <w:softHyphen/>
                                    <w:t>лив их различие и сходст</w:t>
                                    <w:softHyphen/>
                                    <w:t>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4/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вание тел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словие плавания тел. Вывод формул. Условие плавания тел, полностью погруженных в жид</w:t>
                                    <w:softHyphen/>
                                    <w:t>кость (доказательство). Условие плавания тел, частично погруженных в жидкость (доказатель</w:t>
                                    <w:softHyphen/>
                                    <w:t>ство). Условие, при котором тело в жидкости тонет. Условие всплывания тел, погруженных в жидкость. Решение задач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емонстрации: опыт - плава</w:t>
                                    <w:softHyphen/>
                                    <w:t>ние тел в жидкостях различ</w:t>
                                    <w:softHyphen/>
                                    <w:t>ной плотност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48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106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2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экспериментальное задание на с. 1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5/18 — 56/1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шение задач по те</w:t>
                                    <w:softHyphen/>
                                    <w:t>ме: «Архимедова сила, плавание тел» (отработка практиче</w:t>
                                    <w:softHyphen/>
                                    <w:t>ски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Что легче удержать в воде - брусок железа мас</w:t>
                                    <w:softHyphen/>
                                    <w:t>сой 1 кг или гранита такой же массы?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динаковая ли сила потребуется, чтобы удер</w:t>
                                    <w:softHyphen/>
                                    <w:t>жать камень в воде и в керосине? и т. п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ешение задач типа 109, 111, 113, 115, 117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Задачи 110, 112, 114, 116, 118. Подгото</w:t>
                                    <w:softHyphen/>
                                    <w:t>виться к выполнению лабораторн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7/2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Лабораторная работа №8 «Измерение вы</w:t>
                                    <w:softHyphen/>
                                    <w:t>талкивающей (архиме</w:t>
                                    <w:softHyphen/>
                                    <w:t>довой) силы (формирование экспе</w:t>
                                    <w:softHyphen/>
                                    <w:t>риментальных уме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ыполнение лабораторной работы по предло</w:t>
                                    <w:softHyphen/>
                                    <w:t>женным учителем заданиям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борудование: динамометр, измерительный цилиндр с во</w:t>
                                    <w:softHyphen/>
                                    <w:t>дой, твердое тело (латунный цилиндр), сыпучая среда, ша</w:t>
                                    <w:softHyphen/>
                                    <w:t>рик из пенопласта, сосуд большой вместимости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верка тетра</w:t>
                                    <w:softHyphen/>
                                    <w:t>дей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Составить план действий по определению силы тяжести для тела, плавающего в мензурке с во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8/2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вание животных и человека (изучение и закрепление нового учебного мате</w:t>
                                    <w:softHyphen/>
                                    <w:t>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Средняя плотность живых организмов. Понятия активного и пассивного плавания. Роль плава</w:t>
                                    <w:softHyphen/>
                                    <w:t>тельного пузыря у рыб, легких у кита. Средняя плотность человека (в разном возрасте). Расска</w:t>
                                    <w:softHyphen/>
                                    <w:t>зы американского писателя Эдгара По. Мертвое море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ронтальный устный опрос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49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экспериментальное задание (с. 126)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подготовить крат</w:t>
                                    <w:softHyphen/>
                                    <w:t>кое сообщение по § 50 (по заданию учител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523.7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2266"/>
                        <w:gridCol w:w="4464"/>
                        <w:gridCol w:w="2890"/>
                        <w:gridCol w:w="1790"/>
                        <w:gridCol w:w="2510"/>
                      </w:tblGrid>
                      <w:tr>
                        <w:trPr>
                          <w:trHeight w:val="207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2/1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ействие жидкости и газа на погруженное в них тело (изучение и закрепление нового учебного мате</w:t>
                              <w:softHyphen/>
                              <w:t>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пыты по обнаружению силы, действующей на погруженное в них тело. Соотношение силы Ар</w:t>
                              <w:softHyphen/>
                              <w:t>химеда и силы тяжести (тело тонет, всплывает, остается в покое). Вес тела в воздухе. Экспери</w:t>
                              <w:softHyphen/>
                              <w:t>ментальное определение силы Архимеда (раз</w:t>
                              <w:softHyphen/>
                              <w:t>ность сил давления). Решение задач типа 99, 101, 103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(рис. 132) - демонстрация действия вы</w:t>
                              <w:softHyphen/>
                              <w:t>талкивающей силы. Плакат «Подъем затонувших судов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46, вопросы 1-6 к пара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и 100, 102, 104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Почему при подъеме кораблей со дна моря их сначала стараются раска</w:t>
                              <w:softHyphen/>
                              <w:t>чать? Ответить на вопрос 7 (с. 119).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3/1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кон Архимеда (изучение и закрепление нового учебного мате</w:t>
                              <w:softHyphen/>
                              <w:t>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ъяснение опыта с ведерком Архимеда. Вывод о численном значении силы Архимеда из резуль</w:t>
                              <w:softHyphen/>
                              <w:t>татов опыта. Вывод формулы для вычисления архимедовой силы. Анализ формулы. Формули</w:t>
                              <w:softHyphen/>
                              <w:t>ровка закона Архимеда. Решение задач типа 107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я: опыт (рис. 133) - ведерко Архимеда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, проверка тетра</w:t>
                              <w:softHyphen/>
                              <w:t>дей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47, вопросы 1-3 к пара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108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сравнить старую и новую формулировки закона Архимеда, выде</w:t>
                              <w:softHyphen/>
                              <w:t>лив их различие и сходст</w:t>
                              <w:softHyphen/>
                              <w:t>во.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4/1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вание тел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словие плавания тел. Вывод формул. Условие плавания тел, полностью погруженных в жид</w:t>
                              <w:softHyphen/>
                              <w:t>кость (доказательство). Условие плавания тел, частично погруженных в жидкость (доказатель</w:t>
                              <w:softHyphen/>
                              <w:t>ство). Условие, при котором тело в жидкости тонет. Условие всплывания тел, погруженных в жидкость. Решение задач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емонстрации: опыт - плава</w:t>
                              <w:softHyphen/>
                              <w:t>ние тел в жидкостях различ</w:t>
                              <w:softHyphen/>
                              <w:t>ной плотност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48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106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экспериментальное задание на с. 123.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5/18 — 56/1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шение задач по те</w:t>
                              <w:softHyphen/>
                              <w:t>ме: «Архимедова сила, плавание тел» (отработка практиче</w:t>
                              <w:softHyphen/>
                              <w:t>ски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Что легче удержать в воде - брусок железа мас</w:t>
                              <w:softHyphen/>
                              <w:t>сой 1 кг или гранита такой же массы?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динаковая ли сила потребуется, чтобы удер</w:t>
                              <w:softHyphen/>
                              <w:t>жать камень в воде и в керосине? и т. п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ешение задач типа 109, 111, 113, 115, 117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 устный опрос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Задачи 110, 112, 114, 116, 118. Подгото</w:t>
                              <w:softHyphen/>
                              <w:t>виться к выполнению лабораторной работы.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7/2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Лабораторная работа №8 «Измерение вы</w:t>
                              <w:softHyphen/>
                              <w:t>талкивающей (архиме</w:t>
                              <w:softHyphen/>
                              <w:t>довой) силы (формирование экспе</w:t>
                              <w:softHyphen/>
                              <w:t>риментальных уме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ыполнение лабораторной работы по предло</w:t>
                              <w:softHyphen/>
                              <w:t>женным учителем заданиям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борудование: динамометр, измерительный цилиндр с во</w:t>
                              <w:softHyphen/>
                              <w:t>дой, твердое тело (латунный цилиндр), сыпучая среда, ша</w:t>
                              <w:softHyphen/>
                              <w:t>рик из пенопласта, сосуд большой вместимости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верка тетра</w:t>
                              <w:softHyphen/>
                              <w:t>дей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Составить план действий по определению силы тяжести для тела, плавающего в мензурке с водой.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8/2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вание животных и человека (изучение и закрепление нового учебного мате</w:t>
                              <w:softHyphen/>
                              <w:t>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Средняя плотность живых организмов. Понятия активного и пассивного плавания. Роль плава</w:t>
                              <w:softHyphen/>
                              <w:t>тельного пузыря у рыб, легких у кита. Средняя плотность человека (в разном возрасте). Расска</w:t>
                              <w:softHyphen/>
                              <w:t>зы американского писателя Эдгара По. Мертвое море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ронтальный устный опрос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49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экспериментальное задание (с. 126)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подготовить крат</w:t>
                              <w:softHyphen/>
                              <w:t>кое сообщение по § 50 (по заданию учителя)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V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3105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2261"/>
                              <w:gridCol w:w="4464"/>
                              <w:gridCol w:w="2890"/>
                              <w:gridCol w:w="1790"/>
                              <w:gridCol w:w="2496"/>
                            </w:tblGrid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9/2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вание судов (изучение нового учебного мате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стория развития плавательных средств. При</w:t>
                                    <w:softHyphen/>
                                    <w:t>менение условия плавания тел. Понятия осадки судна, ватерлинии, грузовой марки, водоизме</w:t>
                                    <w:softHyphen/>
                                    <w:t>щения. Водный транспорт. Пароход Фултона. Теплоход. Корабли из железа, стали (с точки зрения условий плавания тел). Подводная лодка (балластные цистерны - плавательный пузырь)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Материал о непотопляемом «Титанике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нализ сообще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50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А и спроектировать модель плота (определить объем, материал) для удержания (плавания) на воде груза массой 100 г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подготовиться к конференции (темы док</w:t>
                                    <w:softHyphen/>
                                    <w:t>ладов получить у учите</w:t>
                                    <w:softHyphen/>
                                    <w:t>л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60/2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оздухоплавание (изучение и закрепление нового учебного мате</w:t>
                                    <w:softHyphen/>
                                    <w:t>риала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Выталкивающая сила в воздухе. Подъемная сила воздушного шара. Технические особенности и функции аэростатов, воздушных шаров, метео</w:t>
                                    <w:softHyphen/>
                                    <w:t>зондов, дирижаблей, стратостатов. Влияние тем</w:t>
                                    <w:softHyphen/>
                                    <w:t>пературы газа (среды) на подъемную силу. Ис</w:t>
                                    <w:softHyphen/>
                                    <w:t>пользование теплого воздуха для управления шаром. Решение задач типа 119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прос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§ 51, вопросы к пара</w:t>
                                    <w:softHyphen/>
                                    <w:t>графу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. А и задача 120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3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Б и записать названия газов, в которых может «всплыть» шар, запол</w:t>
                                    <w:softHyphen/>
                                    <w:t>ненный воздух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61/2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Экологические пробле</w:t>
                                    <w:softHyphen/>
                                    <w:t>мы водного и воздуш</w:t>
                                    <w:softHyphen/>
                                    <w:t>ного транспорта (обобщение и систе</w:t>
                                    <w:softHyphen/>
                                    <w:t>матизация зна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Ситуации вредного воздействия техники на ок</w:t>
                                    <w:softHyphen/>
                                    <w:t>ружающую среду и меры ее сохранения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нализ сообще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Повторить § 46- 5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62/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вторительно- обобщающий урок по теме: «Архимедова сила, плавание тел»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смотр компьютерной презентации опорного конспекта пройденной темы и беседа по ней. Индивидуальная беседа с учителем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идактические карточки «Ар</w:t>
                                    <w:softHyphen/>
                                    <w:t>химедова сила»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исьменный оп</w:t>
                                    <w:softHyphen/>
                                    <w:t>рос по карточкам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Кроссворд, под</w:t>
                                    <w:softHyphen/>
                                    <w:t>готовить рабочие тетради к проверке учи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63/2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нтрольная работа по теме: «Архимедова сила, плавание тел» (контроль, оценка и коррекция знаний)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Самостоятельное выполнение заданий контроль</w:t>
                                    <w:softHyphen/>
                                    <w:t>ной работы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ечатный вариант заданий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верка тетра</w:t>
                                    <w:softHyphen/>
                                    <w:t>де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А, Б, В. Работа над во</w:t>
                                    <w:softHyphen/>
                                    <w:t>просами, вызвавшими затруднения при выпол</w:t>
                                    <w:softHyphen/>
                                    <w:t>нении контрольной рабо</w:t>
                                    <w:softHyphen/>
                                    <w:t>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4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езервное время 5 ч (его можно использовать на повторение изученного материал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18.1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2261"/>
                        <w:gridCol w:w="4464"/>
                        <w:gridCol w:w="2890"/>
                        <w:gridCol w:w="1790"/>
                        <w:gridCol w:w="2496"/>
                      </w:tblGrid>
                      <w:tr>
                        <w:trPr>
                          <w:trHeight w:val="253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9/2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вание судов (изучение нового учебного мате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стория развития плавательных средств. При</w:t>
                              <w:softHyphen/>
                              <w:t>менение условия плавания тел. Понятия осадки судна, ватерлинии, грузовой марки, водоизме</w:t>
                              <w:softHyphen/>
                              <w:t>щения. Водный транспорт. Пароход Фултона. Теплоход. Корабли из железа, стали (с точки зрения условий плавания тел). Подводная лодка (балластные цистерны - плавательный пузырь)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Материал о непотопляемом «Титанике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нализ сообще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50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А и спроектировать модель плота (определить объем, материал) для удержания (плавания) на воде груза массой 100 г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подготовиться к конференции (темы док</w:t>
                              <w:softHyphen/>
                              <w:t>ладов получить у учите</w:t>
                              <w:softHyphen/>
                              <w:t>ля).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60/2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оздухоплавание (изучение и закрепление нового учебного мате</w:t>
                              <w:softHyphen/>
                              <w:t>риала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Выталкивающая сила в воздухе. Подъемная сила воздушного шара. Технические особенности и функции аэростатов, воздушных шаров, метео</w:t>
                              <w:softHyphen/>
                              <w:t>зондов, дирижаблей, стратостатов. Влияние тем</w:t>
                              <w:softHyphen/>
                              <w:t>пературы газа (среды) на подъемную силу. Ис</w:t>
                              <w:softHyphen/>
                              <w:t>пользование теплого воздуха для управления шаром. Решение задач типа 119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прос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§ 51, вопросы к пара</w:t>
                              <w:softHyphen/>
                              <w:t>граф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. А и задача 120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3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Б и записать названия газов, в которых может «всплыть» шар, запол</w:t>
                              <w:softHyphen/>
                              <w:t>ненный воздухом.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61/2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Экологические пробле</w:t>
                              <w:softHyphen/>
                              <w:t>мы водного и воздуш</w:t>
                              <w:softHyphen/>
                              <w:t>ного транспорта (обобщение и систе</w:t>
                              <w:softHyphen/>
                              <w:t>матизация зна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Ситуации вредного воздействия техники на ок</w:t>
                              <w:softHyphen/>
                              <w:t>ружающую среду и меры ее сохранения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нализ сообще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Повторить § 46- 51.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62/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вторительно- обобщающий урок по теме: «Архимедова сила, плавание тел»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смотр компьютерной презентации опорного конспекта пройденной темы и беседа по ней. Индивидуальная беседа с учителем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идактические карточки «Ар</w:t>
                              <w:softHyphen/>
                              <w:t>химедова сила»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исьменный оп</w:t>
                              <w:softHyphen/>
                              <w:t>рос по карточкам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Кроссворд, под</w:t>
                              <w:softHyphen/>
                              <w:t>готовить рабочие тетради к проверке учителем.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63/26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нтрольная работа по теме: «Архимедова сила, плавание тел» (контроль, оценка и коррекция знаний)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Самостоятельное выполнение заданий контроль</w:t>
                              <w:softHyphen/>
                              <w:t>ной работы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ечатный вариант заданий контрольной работы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верка тетра</w:t>
                              <w:softHyphen/>
                              <w:t>де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А, Б, В. Работа над во</w:t>
                              <w:softHyphen/>
                              <w:t>просами, вызвавшими затруднения при выпол</w:t>
                              <w:softHyphen/>
                              <w:t>нении контрольной рабо</w:t>
                              <w:softHyphen/>
                              <w:t>ты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4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езервное время 5 ч (его можно использовать на повторение изученного материала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12" w:right="101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85pt">
    <w:name w:val="Основной текст (4) + 8;5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4pt">
    <w:name w:val="Заголовок №2 + 14 pt;Не полужирны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/>
      <w:ind w:hanging="9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90" w:before="0" w:after="19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/>
      <w:ind w:hanging="54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0" w:after="840"/>
      <w:ind w:hanging="18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9:00Z</dcterms:created>
  <dc:creator>prepodov osnovnoi</dc:creator>
  <dc:description/>
  <cp:keywords/>
  <dc:language>en-US</dc:language>
  <cp:lastModifiedBy>prepodosnov</cp:lastModifiedBy>
  <dcterms:modified xsi:type="dcterms:W3CDTF">2017-10-14T12:33:00Z</dcterms:modified>
  <cp:revision>3</cp:revision>
  <dc:subject/>
  <dc:title/>
</cp:coreProperties>
</file>