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КАЗЕННОЕ ОБРАЗОВАТЕЛЬНО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РЕЖДЕНИЕ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 Лицей им. О. Батырая 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890"/>
        <w:gridCol w:w="3273"/>
        <w:gridCol w:w="2662"/>
      </w:tblGrid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1"/>
        <w:widowControl/>
        <w:spacing w:lineRule="auto" w:line="36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ЛОЖЕН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методическом совете лицея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Зам.директора по УВР   Мутаева Э.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оложение о методическом совете лице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Общие положения             </w:t>
      </w:r>
    </w:p>
    <w:p>
      <w:pPr>
        <w:pStyle w:val="Style15"/>
        <w:numPr>
          <w:ilvl w:val="1"/>
          <w:numId w:val="6"/>
        </w:numPr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/>
        <w:t>Настоящее Положение разработано в соответствии с Законом РФ «Об образовании», Типовым положением об образовательном учреждении, Уставом лицея и регламентирует работу Методического совета лице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 деятельностью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ческий совет  лицея является основным структурным  подразделением  методической службы  лицея, обеспечивающим сопровождение  учебно- воспитательной, методической, экспериментальной работы в лице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Цель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/>
        <w:t>2.2. Задачи методического совета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лице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Содержание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лицея и образовательной политикой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лицее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ределение направлений работы «Школы педагога-исследователя»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руктура и организация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лицея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/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/>
        <w:t xml:space="preserve">4.4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лицея и утверждается на заседании педагогического совета ОУ.</w:t>
      </w:r>
    </w:p>
    <w:p>
      <w:pPr>
        <w:pStyle w:val="21"/>
        <w:rPr>
          <w:szCs w:val="24"/>
        </w:rPr>
      </w:pPr>
      <w:r>
        <w:rPr>
          <w:szCs w:val="24"/>
        </w:rPr>
        <w:t>4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/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лицея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лицея назначается приказом директора лице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лицея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Times New Roman"/>
          <w:bCs/>
          <w:color w:val="000000"/>
        </w:rPr>
        <w:t xml:space="preserve">                                    </w:t>
      </w:r>
      <w:r>
        <w:rPr>
          <w:rFonts w:cs="Calibri"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лице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лицея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/>
      </w:pPr>
      <w:r>
        <w:rPr>
          <w:color w:val="000000"/>
        </w:rPr>
        <w:t>7.1. В своей деятельности Совет подотчетен педагогическому совету лице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/>
        <w:t xml:space="preserve">                                    </w:t>
      </w:r>
      <w:r>
        <w:rPr/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/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лицея;</w:t>
      </w:r>
    </w:p>
    <w:p>
      <w:pPr>
        <w:pStyle w:val="Normal"/>
        <w:rPr/>
      </w:pPr>
      <w:r>
        <w:rPr/>
        <w:t>8.1.2. приказ директора лицея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республикан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оложения о конкурсах и школьном туре олимпиад;</w:t>
      </w:r>
    </w:p>
    <w:p>
      <w:pPr>
        <w:pStyle w:val="Normal"/>
        <w:rPr/>
      </w:pPr>
      <w:r>
        <w:rPr/>
        <w:t>8.1.12. протоколы заседаний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1:00Z</dcterms:created>
  <dc:creator>о</dc:creator>
  <dc:description/>
  <dc:language>en-US</dc:language>
  <cp:lastModifiedBy>Хамис</cp:lastModifiedBy>
  <cp:lastPrinted>2015-08-26T09:04:00Z</cp:lastPrinted>
  <dcterms:modified xsi:type="dcterms:W3CDTF">2016-01-11T07:21:00Z</dcterms:modified>
  <cp:revision>2</cp:revision>
  <dc:subject/>
  <dc:title/>
</cp:coreProperties>
</file>