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боты МКОУ «Лицей им.О.Батырая» по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Одаренные дети – гордость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3 –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9"/>
        <w:gridCol w:w="6959"/>
        <w:gridCol w:w="23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АВГУС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федеральной, республиканской и районной нормативно-правовой базы работы с одаренными детьми, начало формирования банка данных одаренных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и корректировка нормативно-инструктивной базы образовательного учрежд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программа «Одаренные дети лицея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ложение о лицейском этапе предметной олимпиады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положение о лицейской научной конференции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школьников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ложение о назначении и выплате премий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Формирование банка данных на программы работы с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Разработка программ, спецкурсов, элективных курсов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внеклассного блока и объединений дополнительного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Разработка психолого-педагогического инструментар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сопровождения одаренных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Принят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лана работы с одаренными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локальных актов, регламентирующих работу с одаренным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Издание приказов об утверждении локальных актов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егламентирующих работу с одаренными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Проверка соответствия локальных актов лице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федеральным, республиканским и районным документам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егламентирующим работу с одаренными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. Подготовка справок по использованию учебных програ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ЕНТЯБР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начение ответственных за отдельные направления работы с одаренными деть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банка данных одаренных де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микроисследования «Социальный заказ лицею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дополнительного образования детей:- формирование групп, составление распис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сборной лицея для участия в городской предметной олимпиа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седание административного совета с повесткой дня: - «О подготовке к участию в районной предметной олимпиаде»; - «Утверждение плана подготовки учащихся к районной предметной олимпиаде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одический семинар на тему: «Психолого-педагогические основы работы с одаренными детьм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диагностических процедур мониторинга одаренных де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 назначении педагогов на ведение предметных кружков и внеклассного блока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 назначении руководителей объединений дополнительного образования детей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б утверждении списочного состава объединений дополнительного образования детей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 формировании сборной команды лицея для участия в районной предметной олимпиаде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 проведении диагностических процедур мониторинга одаренных детей».</w:t>
            </w:r>
          </w:p>
          <w:p>
            <w:pPr>
              <w:pStyle w:val="Normal"/>
              <w:ind w:left="360" w:hanging="0"/>
              <w:rPr/>
            </w:pPr>
            <w:r>
              <w:rPr/>
              <w:t>12. Контро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системы дополнительного образования де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матического и календарного планир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сборной к участию в районной предметной олимпиа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заявки на участие в районной предметной олимпиа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диагностических процедур мониторинга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участию в район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е членов сборной команды лицея к район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районной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диагностических процедур мониторинга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ить заявки об участии лицеистов в районной предмет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III</w:t>
            </w:r>
            <w:r>
              <w:rPr/>
              <w:t>-республиканской научно-практической конференции «Шаг в будуще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ДЕКАБР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программы подготовки уч-ся к республиканской предметной олимпиад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диагностических процедур мониторинга одаренных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рейтинга «100 лучших уч-ся лице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- «О подготовке к республиканской предмет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олимпиаде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 Контроль ведения журналов в системе дополнительн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бразования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 Подготовка справки о ведении документации педагогам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заявки на участие в районной предметной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лимпиаде.</w:t>
            </w:r>
          </w:p>
          <w:p>
            <w:pPr>
              <w:pStyle w:val="Normal"/>
              <w:ind w:left="360" w:hanging="0"/>
              <w:rPr/>
            </w:pPr>
            <w:r>
              <w:rPr/>
              <w:t>8.   Участие в районной предметной олимпиа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ЯНВАР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участию в республиканской предметной олимпиа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республиканской предметной олимпиа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графика проведения лицейских предметных олимпиад в следующем год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е административного Совета с повесткой дн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«Об итогах участия лицеистов в республикански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лимпиадах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«Об организации предметных олимпиад в следующе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оду».</w:t>
            </w:r>
          </w:p>
          <w:p>
            <w:pPr>
              <w:pStyle w:val="Normal"/>
              <w:ind w:left="360" w:hanging="0"/>
              <w:rPr/>
            </w:pPr>
            <w:r>
              <w:rPr/>
              <w:t>5. Заседание МО лицея с повесткой дн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О проведении олимпиады следующего года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О формировании предметного жюри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О подготовке заданий к предметной олимпиаде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Комплектование заявки на учебники для работы с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одаренными детьми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7. Заполнение карт творческой самореализации лицеис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8. Издание приказ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Об участии в республиканской олимпиаде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«О премировании участников республикан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лимпиады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О работе с одаренными детьм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. Контроль организации работы с одаренными детьми н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МО  лице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Участие в районных и республиканских творчески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конкурсах и спортивных соревнования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ставление заявки на участие в районной предметной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лимпиа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районной предметной олимпиад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 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стиваль педагогических иннов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предметной олимпиады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ых и республиканских творческих конкурсах и спортивных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заявки на участие в районной предметной олимпиа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ой предметной олимпиад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м.дир.по УВР и ВР.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заявки на участие в районной предметной олимпиад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районной предметной олимпиад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районных и республиканских творческих конкурсах и спортивных соревнования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 ВР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республиканской открытой научно-практической конференции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ое собрание – консультации для родителей учащихся, вошедших в сборную команды лицея для участия в предметных олимпиад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районных и республиканских творческих конкурсах и спортивных соревнования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 ВР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МА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лючительное заседание лицейского научного общества по подведению итогов учебного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ие в районных и республиканских творческих конкурсах и спортив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седание административного Совета по итога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анализа диагностических процедур мониторинга одаренных де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олнение карт творческой самореализации лице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«О награждении уч-ся по итогам учебного года за успехи 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сследовательской деятельности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«О премировании педагогов по итогам учебного года з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руководство исследовательской деятельностью и успехи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учащихся в предметных олимпиадах и творчески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соревнованиях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равнительный анализ результатов работы с одаренным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еть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и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                                                            \ Э.А.Мутае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Рагимат</dc:creator>
  <dc:description/>
  <cp:keywords/>
  <dc:language>en-US</dc:language>
  <cp:lastModifiedBy>Рагимат</cp:lastModifiedBy>
  <dcterms:modified xsi:type="dcterms:W3CDTF">2013-08-15T06:13:00Z</dcterms:modified>
  <cp:revision>3</cp:revision>
  <dc:subject/>
  <dc:title/>
</cp:coreProperties>
</file>