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Программа работы МКОУ « Лицей им. О. Батырая.» над единой методической темой В 2015- 2018 г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Система методической работы в лицее.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рдинальные изменения в социально-экономическом устройстве России ставят перед образованием принципиально новые задачи, открывая творческие возможности создания различных моделей образовательных учреждений, перестраивающих работу своих звеньев. Речь идет, прежде всего, о содержательном, организационно-управленческом, методическом обновлении школы, чтобы эффективно и результативно выполнять социальный заказ – формировать личность школьника, которому предстоит жить в XXI веке. Обдумывая план перехода сегодняшней школы в будущее, следует не забывать о том, что школа в процессе обновления должна одновременно функционировать. Анализ реального уровня, достигнутого нашим лицеем, позволил сделать вывод о путях наиболее оптимального структурного и содержательного обновления ее мо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начимым признаком нашего лицея является его специфика для образовательного пространства, которая призвана удовлетворять спрос на образовательные услуги самого разнообразного характера. Анализ состояния образовательно-воспитательной работы в лицее, проблем, стоящих перед образованием, возможностей и ресурсов лицея ставит новые задачи, решение которых призвана осуществить предлагаемая единая методическая тема: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«Современные подходы к организации образовательного процесса в условиях перехода на федеральные государственные образовательные стандарты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здание условий для постоянного обновления профессионально- личностных компетенций — обеспечения непрерывного профессионального развития личности педагог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ыявление наиболее перспективного педагогического опыта и представление (распространение) его образовательному сообществу на различных уровнях (школьном, муниципальном, региональном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влечение в активную методическую работу не менее 90% педагогических работников лиц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ланирование работы по направле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вышение профессиональной компетентности педагогов на уровне лицея. Основной идеей является создание кадровых условий для осуществления эффективного перехода на новые образовательные стандарты (ФГО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пособствовать развитию профессиональной (психолого-педагогической, информационной и коммуникативной) компетентности педагогов в направлении приобретения опыта решения профессиональных задач учителя по проектированию, решению и инструментальному обеспечению педагогических ситуаций через освоение образовательных технологий и возможностей информационных и коммуник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процессе ее реализации предполагается осуществить изменения, которые косну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рганизации образов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вершенствования методов (технологий) его реализации, развития профессионального мастерства педагогов; путей и форм взаимодействия школы с социумом в целях активного использования всего образовательного пространства в процессе формирования личности; системы воспита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Раздел I. Основные направления реализации единой методической темы на 2015 – 2018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Единая методическая тема лицея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" Современные подходы к организации образовательного процесса в условиях перехода на федеральные государственные образовательные стандарты » определяет стратегию развития лицея и действия по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готовка высококвалифицированных кадров для внедрения нового содержания образования и достижения инновационных образовательных результа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здание условий для организации образовательной среды, способствующей повышению профессиональной компетентности педагог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здание условий для постоянного обновления профессионально- личностных компетенций — обеспечения непрерывного профессионального развития личности педаго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еспечение повышения квалификации педагогов через очно – заочную, дистанционную курсовую подгото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Приоритетные направления и задачи методической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. технологий, ориентированных на развитие личности ребенка и совершенствование педагогического мастерства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формирование мотивации к учебной деятельности через создание эмоционально-психологического комфорта в общении ученика с учителем и другими дет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0" w:after="21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рганизация воспитательной работы, направленной на формирование личности, способной к социальной адаптации через сотрудничество лицея и семьи на принципах гуманиз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0" w:after="21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казание помощи учителя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знакомление с достижениями психолого-педагогической науки с целью повышения научного уровня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епрерывное самообразование учителя и повышение уровня профессионального мастер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ключение учителя в творческий поиск, в инновационную дея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казание реальной действенной помощи учителям, которые в ней нуждаю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остижение оптимального уровня образования, воспитанности и развития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Принципы реализации единой методической те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инцип гуманизации и гуманитар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ундамента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личностной ориентации содержания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ифференци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ультуросообраз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нформационной компетентности участников образовательного процесса о происходящем в лице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ариативности, который предполагает осуществление различных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10" w:after="21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ариантов действий по реализации задач развития лице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Раздел II. Этапы работы над единой методической темой и задачи её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Диагностико – теоретический (2015-2016 уч.г.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ыявление уровня и состояние образовательного процесса, анализ накопленного позитивного опыта работы педагогического коллектив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зучение педагогическим коллективом новых образовательных технологий обучения и воспитания учащихся. Накопление теоретического материал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ыявление перспективных направлений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Практический (2016-2017 уч.г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перационно – познавательный. Апробация и внедрение, корректирование проектов, организация адаптивного учебно воспит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актическое исследование новых научных подходов, актуального педагогического опыта, соотнесение с собственной деятельностью через проведение открытых уроков, семинаров – практикумов, мастер – классов и внеклассных мероприят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вершенствование УВП с целью повышения его эффективности; повышение качества проведения учебных занятий на основе внедрения нов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Контрольно – оценочный (2017 – 2018 уч.г.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нализ достигнутых результатов и определение перспектив дальнейшего развития МКОУ « Лицей им. О.Батырая.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ведение итогов работы учителей по теме лицея, а также результат работы педагогического коллектива по реализации внедрения новых педагогических технолог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опаганда передового педагогического опыта. Научно-практическая конференция по итогам работы по единой методической тем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ыступление с обобщением опыта работы, творческие отчеты, педагогические выставки. Систематизация накопле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Задачи школы на 2015 – 2016 учебный г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вершенствование имеющейся системы методической работы с целью повышения ее эффе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здание условий для осмысления методологических, психологических и дидактических основ, что позволяет педагогам оценить свою подготовку по отдельным вопросам. Формирование методологической культуры педагогов как средства повышения качества 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здание здоровьесберегающей среды для всех работников ОУ, повышение качества образования на основе использования здоровьесберегающих технологий с учетом личностно-деятельностного подхода к учащим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здание комфортной образовательной среды на основе личностно – деятельностного подхода к обучающимся, сформирование у них навыков самоконтроля как средства развития личности. Изучение методик личностно деятельностного обуч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альнейшая информатизация УВП; активное внедрение в УВП школы новых передовых информационных технологий для повышения открытости, целостности и функциональности образовательно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ормирование у учащихся высоконравственных идеалов через усиление воспитывающей роли урока, использование интерактивных форм в воспитательной работе, развитие конструктивных взаимоотношений семьи и  школы с использованием возможностей культурно – оздоровительно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ормирование творческой группы учителей, смотивированных на работу по новым технолог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Задачи школы на 2016 – 2017 учебный го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актическое исследование проблемы «Развитие творческой личности в личностно – деятельностном подходе обучения и воспитания с использованием новых образовательных технологий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вышение качества проведения учебных занятий через использование новых образовательны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вершенствование личностной направленности воспитания и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сширение сферы использования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звитие системы повышения квалификации педагогических кадров и активизации их педагогического твор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ктивизация работы учителей над темами самообразования, введение творческих отчетов педагогов, работа над разработкой учебных, научно-методических и дидактических материалов; повышение компетентности педагогических кадров через формирование позитивной профессиональной установ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вершенствование системы внутришкольного обмена передовым педагогическим опытом через новые формы работы учителей оп темам самообразования (выявление, обобщение и распространение положительного педагогического опыта творчески работающих уч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Задачи школы на 2017 – 2018 учебный го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новление содержания методических объединений и творческих групп, направленных на повышение профессионального мастерства уч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нализ работы школьного коллектива по использованию в УВП современных образовательных технолог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вершенствование педагогического мастерства сотрудников лицея, совершенствование методики системного анализа результатов УВП, повышение компетентности педагогов и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ведение итогов работы педагогического коллектива по реализации внедрения ФГОС, по обобщению передового педагогическо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 основании решения педагогического совета был разработан план работы лицея, предусматривающий организацию деятельности образовательного  учреждения, направленную н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вершенствование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еспечение доступности 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боту с педагогическими кадр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боту с родител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10" w:after="21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боту по укреплению учебно-материальной базы лице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10" w:after="21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рганизацию внутришко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6:00Z</dcterms:created>
  <dc:creator>о</dc:creator>
  <dc:description/>
  <dc:language>en-US</dc:language>
  <cp:lastModifiedBy>Хамис</cp:lastModifiedBy>
  <dcterms:modified xsi:type="dcterms:W3CDTF">2016-01-11T07:26:00Z</dcterms:modified>
  <cp:revision>2</cp:revision>
  <dc:subject/>
  <dc:title/>
</cp:coreProperties>
</file>