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аю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иректор МКОУ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Сергокалинская СОШ №1» с.Сергокала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 М.А.Магомедов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44"/>
          <w:szCs w:val="44"/>
        </w:rPr>
        <w:t xml:space="preserve">Учебный  план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МКОУ  «Сергокалинская СОШ №1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на  2017 -  2018  учебный 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9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4"/>
        <w:gridCol w:w="515"/>
        <w:gridCol w:w="515"/>
        <w:gridCol w:w="515"/>
        <w:gridCol w:w="515"/>
        <w:gridCol w:w="515"/>
        <w:gridCol w:w="515"/>
        <w:gridCol w:w="500"/>
        <w:gridCol w:w="601"/>
        <w:gridCol w:w="26"/>
        <w:gridCol w:w="574"/>
        <w:gridCol w:w="654"/>
      </w:tblGrid>
      <w:tr>
        <w:trPr>
          <w:trHeight w:val="7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е  предметы             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-57" w:firstLine="6"/>
              <w:jc w:val="both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ступень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 ступен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упень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ий 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ская  лит – 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фор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бществознание (включая э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омику и прав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\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физ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изобразительное  искусство +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ру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физическая 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Шахм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ИЗ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иностранный 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родной  язык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  <w:r>
              <w:rPr>
                <w:u w:val="single"/>
              </w:rPr>
              <w:t>род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гестанская  литератур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история  Дагест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ультура и традиции нар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аге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География  Даге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0\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Основы религиозных культу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 светской этики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 Окружающий м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онент образовательного учреждения</w:t>
            </w:r>
            <w:r>
              <w:rPr/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тика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усский язык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строно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к финансированию:                            22    28     28     28    32    33     35     36     36       37    37</w:t>
      </w:r>
    </w:p>
    <w:p>
      <w:pPr>
        <w:pStyle w:val="Normal"/>
        <w:ind w:firstLine="11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аю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Директор МКОУ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«Лицей им.О.Батырая» с.Сергокала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 Х.Н.Исаева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44"/>
          <w:szCs w:val="44"/>
        </w:rPr>
        <w:t>Учебный  план №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МКОУ  «Лицей им.О.Батырая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на  2014 -  2015  учебный 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4"/>
        <w:gridCol w:w="515"/>
        <w:gridCol w:w="515"/>
        <w:gridCol w:w="515"/>
        <w:gridCol w:w="515"/>
        <w:gridCol w:w="515"/>
        <w:gridCol w:w="515"/>
        <w:gridCol w:w="500"/>
        <w:gridCol w:w="601"/>
        <w:gridCol w:w="26"/>
        <w:gridCol w:w="574"/>
        <w:gridCol w:w="509"/>
      </w:tblGrid>
      <w:tr>
        <w:trPr>
          <w:trHeight w:val="7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е  предметы             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-57" w:firstLine="6"/>
              <w:jc w:val="both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ступень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 ступен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упень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ий 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ская  лит – 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фор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бществознание (включая э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омику и прав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\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иродовед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из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изобразительное  искусство +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ру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физическая 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ИЗ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иностранный 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родной  язык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род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гестанская  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история  Дагест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ультура и традиции нар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аге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География  Даге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0\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Основы религиозных культу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 светской этики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 Окружающий м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онент образовательного учреждения</w:t>
            </w:r>
            <w:r>
              <w:rPr/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ика       (11б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        (11б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                (11б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ствознание   (11б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            (11б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тика        (11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ология               (11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имия                    (11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атематика           (11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Физика                 (11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 к финансированию:                             22    28     28     27    32    33     35     36    36       37 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</w:t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Утверждаю                               « 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огласовано  «                                                «Согласовано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Директор Сергокалинской                 Зам.Министра  МОН                                Глава администрации МР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КОУ  «Лицей им.О.Батырая»           Мусалаева  Н.З.                                         «Сергокалинский район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______________ Х.Н.Исаева                                                                                   ___________ Магомедов М.Х.     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44"/>
          <w:szCs w:val="44"/>
        </w:rPr>
        <w:t>Учебный  план №</w:t>
      </w:r>
      <w:r>
        <w:rPr>
          <w:b/>
          <w:sz w:val="44"/>
          <w:szCs w:val="44"/>
          <w:lang w:val="en-US"/>
        </w:rPr>
        <w:t>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МКОУ  «Лицей им.О.Батырая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на  2012 -  2013  учебный 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4"/>
        <w:gridCol w:w="515"/>
        <w:gridCol w:w="515"/>
        <w:gridCol w:w="515"/>
        <w:gridCol w:w="515"/>
        <w:gridCol w:w="515"/>
        <w:gridCol w:w="515"/>
        <w:gridCol w:w="500"/>
        <w:gridCol w:w="601"/>
        <w:gridCol w:w="26"/>
        <w:gridCol w:w="574"/>
        <w:gridCol w:w="509"/>
      </w:tblGrid>
      <w:tr>
        <w:trPr>
          <w:trHeight w:val="7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е  предметы             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-57" w:firstLine="6"/>
              <w:jc w:val="both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ступень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 ступен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упень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ий 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ская  лит – 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фор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бществознание (включая э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омику и прав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\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иродовед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из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изобразительное  искусство +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ру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физическая 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ИЗ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иностранный 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родной  язык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дагестанская  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история  Дагест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ультура и традиции нар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аге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География  Даге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0\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Основы религиозных культу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 светской этики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 Окружающий м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онент образовательного учреждения</w:t>
            </w:r>
            <w:r>
              <w:rPr/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остранны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</w:t>
            </w:r>
            <w:r>
              <w:rPr/>
              <w:t xml:space="preserve"> 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к финансированию:                23    29   26    26   32   33    35   36    36    37   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44"/>
          <w:szCs w:val="44"/>
        </w:rPr>
        <w:t>Учебный  план №1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МКОУ  «Лицей им.О.Батырая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на  2014 -  2015  учебный 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4"/>
        <w:gridCol w:w="515"/>
        <w:gridCol w:w="515"/>
        <w:gridCol w:w="515"/>
        <w:gridCol w:w="515"/>
        <w:gridCol w:w="515"/>
        <w:gridCol w:w="515"/>
        <w:gridCol w:w="500"/>
        <w:gridCol w:w="601"/>
        <w:gridCol w:w="26"/>
        <w:gridCol w:w="574"/>
        <w:gridCol w:w="509"/>
      </w:tblGrid>
      <w:tr>
        <w:trPr>
          <w:trHeight w:val="7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е  предметы             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-57" w:firstLine="6"/>
              <w:jc w:val="both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ступень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 ступен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упень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ий 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ская  лит – 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фор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бществознание (включая э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омику и прав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\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иродовед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из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изобразительное  искусство +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ру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физическая 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ИЗ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иностранный 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родной  язык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род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гестанская  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история  Дагест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ультура и традиции нар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аге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География  Даге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0\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Основы религиозных культу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 светской этики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 Окружающий м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онент образовательного учреждения</w:t>
            </w:r>
            <w:r>
              <w:rPr/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остранны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3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к финансированию:                             22    28     28     27    32    33     35     36    36       37 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41" w:right="392" w:gutter="0" w:header="0" w:top="851" w:footer="0" w:bottom="1021"/>
      <w:pgBorders w:display="allPages" w:offsetFrom="text">
        <w:top w:val="thinThickLargeGap" w:sz="24" w:space="6" w:color="FF9900"/>
        <w:left w:val="thinThickLargeGap" w:sz="24" w:space="6" w:color="FF9900"/>
        <w:bottom w:val="thickThinLargeGap" w:sz="24" w:space="5" w:color="FF9900"/>
        <w:right w:val="thickThinLargeGap" w:sz="24" w:space="6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3:00Z</dcterms:created>
  <dc:creator>ученик1</dc:creator>
  <dc:description/>
  <cp:keywords/>
  <dc:language>en-US</dc:language>
  <cp:lastModifiedBy>User</cp:lastModifiedBy>
  <cp:lastPrinted>2016-08-17T10:50:00Z</cp:lastPrinted>
  <dcterms:modified xsi:type="dcterms:W3CDTF">2017-09-12T06:29:00Z</dcterms:modified>
  <cp:revision>107</cp:revision>
  <dc:subject/>
  <dc:title>1 раздел</dc:title>
</cp:coreProperties>
</file>