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а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№180 от19.11.2013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КОУ «Сергокалинская СОШ №1»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 М.А.Магомед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о на заседании педагогического совета. Протокол №3 от 18.11.2013г.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6"/>
          <w:lang w:eastAsia="ru-RU"/>
        </w:rPr>
        <w:t xml:space="preserve">Положение </w:t>
      </w:r>
    </w:p>
    <w:p>
      <w:pPr>
        <w:pStyle w:val="Normal"/>
        <w:shd w:fill="FFFFFF" w:val="clear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6"/>
          <w:lang w:eastAsia="ru-RU"/>
        </w:rPr>
        <w:t xml:space="preserve">о порядке приёма, перевода, отчисления, исключения 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6"/>
          <w:lang w:eastAsia="ru-RU"/>
        </w:rPr>
        <w:t>и восстановления обучающихся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6"/>
          <w:lang w:eastAsia="ru-RU"/>
        </w:rPr>
        <w:t>МКОУ «Сергокалинская  СОШ №1»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6"/>
          <w:lang w:eastAsia="ru-RU"/>
        </w:rPr>
        <w:t>Сергокалинского района Республики Дагестан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1.  Данное положение разработано с целью упорядочения и приведения в строгое соответствие с действующим законодательством порядка приема детей в муниципальное казенное общеобразовательное учреждение «Сергокалинская СОШ №1» Сергокалинского района Республики Дагестан.(Далее - Школа)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2.    Данное положение является нормативным и его требования подлежат безусловному исполнению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2. Нормативно-правовая база Положения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2.1.Требования данного положения основываются в соответствии с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 Законом  РФ от 10.07.1992 № 3266-1 «Об образовании» с изменениями и дополнениями,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 Типовым положением об общеобразовательном учреждении, утвержденным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7"/>
            <w:szCs w:val="27"/>
            <w:u w:val="single"/>
            <w:shd w:fill="FFFFFF" w:val="clear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Правительства Российской Федерации от 19.03.2001 № 196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 Приказом Министерства образования и науки Российской Федерации от 15 февраля 2012 г. № 107  «Об утверждении Порядка приема граждан в общеобразовательные учреждения»;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 СанПиН 2.4.2.2821-10 «Санитарно-эпидемиологические требования к условиям и организации обучения в общеобразовательных учреждениях», утвержденными  постановлением Главного государственного санитарного врача Российской Федерации от 29 декабря 2010 г. № 189 г.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 Приказом Управления  образования от 28.01.2013   № 352/01-04  «О закреплении  территорий  за  муниципальными  бюджетными общеобразовательными учреждениями Сергокалинского района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 Письмом  Министерства образования и науки РФ от 18 января 2011 г. № 03-12 «Об исполнении законодательства в сфере обеспечения общедоступности и бесплатности начального общего, основного общего, среднего (полного) общего образования»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- Уставом МКОУ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«Сергокалинская СОШ №1»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- Административным регламентом МКОУ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«Сергокалинская СОШ №1»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Сергокалинского района по предоставлению муниципальной услуги «Зачисление в общеобразовательное учреждение»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3. Правила приема детей в 1-е классы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3.1 Школа обеспечивает приём всех подлежащих обучению детей, проживающих на территории закреплённой приказом Управления образования Сергокалинского района от 25. 12.2013 №61 «О закреплении территорий  за муниципальными казенными образовательным учреждениями  Сергокалинского района», и только при наличии свободных мест осуществляет приём детей, не проживающих на закреплённой территории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 - родителей, усыновителей или опекунов (пункт 2 статьи 20 Гражданского кодекса Российской Федерации (Собрание законодательства Российской Федерации, 1994, № 32, ст. 3301))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 (пункт 3 статьи 65 Семейного кодекса Российской Федерации (Собрание законодательства Российской Федерации, 1996, № 1, ст. 16; 2011,№ 19, ст. 2715))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Регистрация по месту жительства закрепленных лиц, не достигших четырнадцати лет и проживающих вместе с родителями (усыновителями, опекунами), осуществляется с выдачей свидетельства о регистрации по месту жительства (пункт 28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(Собрание законодательства Российской Федерации, 1995, № 30, ст. 2939; 1996, № 18, ст. 2144; 1997,№ 8, ст. 952; 2000, № 13, ст. 1370; 2002, № 34, ст. 3294; 2004, № 52, ст. 5493; 2008, № 14, ст. 1412; 2010, № 37, ст. 4701; № 46, ст. 6024; 2011, № 44, ст. 6282))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3.2. Закрепленным лицам может быть отказано в приеме только по причине отсутствия свободных мест в Школе (Пункт 46 Типового положения об общеобразовательном учреждении, утвержденного постановлением Правительства Российской Федерации от 19 марта 2001 г. №196 (Собрание законодательства Российской Федерации, 2001, № 13, ст. 1252; 2007, № 31, ст. 4082)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3.3. Прием закрепленных лиц в образоШколу осуществляется без вступительных испытаний (процедур отбора). Школа  по просьбе родителей (законных представителей), при наличии необходимых условий, может организовать предварительное психолого-педагогическое  тестирование для изучения уровня готовности ребенка к обучению в общеобразовательном учреждении. Результаты такого тестирования носят рекомендательный характер и не являются основанием для отказа в приеме ребенка в первый класс.  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3.4.Все дети, достигшие школьного возраста, зачисляются в первый класс независимо от уровня их подготовки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3.5.В первый класс принимаются дети, проживающие на определенной территории, достигшие к 1 сентября учебного года возраста не менее шести лет шести месяцев при отсутствии противопоказаний по состоянию здоровья, но не позже достижения ими возраста восьми лет. По обоснованному заявлению родителей (законных представителей) и ходатайству директора школы учредитель вправе разрешить прием детей в школу для обучения в более раннем возрасте). Обучение детей, не достигших 6 лет 6 месяцев к началу учебного года, следует проводить с соблюдением всех гигиенических требований по организации пребывания детей шестилетнего возраста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3.6. Для зачисления детей в первый класс необходимы следующие документы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письменное заявление родителей (законных представителей)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копия свидетельства о рождении ребёнка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копия паспорта родителя (законного представителя) с отметкой о регистрации по месту жительства (пребывания)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медицинская карта ребёнка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Приём детей  из семей беженцев и вынужденных переселенцев осуществляется на основании записи детей в паспорте родителей (законных представителей)  и их письменного заявления с указанием адреса фактического проживания без учёта наличия или отсутствия регистрационных документов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от 25.07.2002 № 115-ФЗ «О правовом положении иностранных граждан в Российской Федерации»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Иностранные граждане и лица без гражданства  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3.7. Прием заявлений  в первые классы производится с 4 марта  по 31 августа в определённом порядке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Документы, представленные родителями (законными представителями), регистрируются в Школе  в журнале приема заявлений в первый класс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После регистрации заявления, заявителю выдается документ, содержащий следующую информацию: входящий номер заявления о приеме в Школу; перечень представленных документов и отметка об их получении, заверенный подписью директора Школы или лица  ответственного за прием документов, и печатью Школы; сведения о сроках уведомления о зачислении в первый класс; контактные телефоны для получения информации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3.8. Согласно п. 2 ст. 16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7"/>
            <w:szCs w:val="27"/>
            <w:u w:val="single"/>
            <w:shd w:fill="FFFFFF" w:val="clear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Российской Федерации «Об образовании» и п.п. 47 и 48 Типового положения об общеобразовательном учреждении при приеме детей Школа  обязана ознакомить родителей (законных представителей) с лицензией на осуществление образовательной деятельности, свидетельством о государственной аккредитации учреждения, уставом учреждения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Факт ознакомления родителей (законных представителей)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(Статья 9 Федерального закона от 27 июля 2006 г. № 152-ФЗ «О персональных данных» (Собрание законодательства Российской Федерации, 2006, № 31, ст. 3451; 2010, № 31, ст. 4196; 2011, № 31, ст. 4701)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3.9.  Количество классов и их наполняемость устанавливаются Школой  по согласованию с учредителем в пределах выделяемых им Школе бюджетных средств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3.10.     После окончания приема заявлений зачисление в Школу  оформляется приказом директора Школы по мере комплектования классов, но не позднее 30 августа текущего года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3.11. Приказы размещаются на информационном стенде в день их издания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3.12. На каждого ребенка, зачисленного в Школу, заводится личное дело, в котором хранятся все сданные при приеме и иные документы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3.13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4. Порядок приёма учащихся в 10-е классы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4.1. В 10 класс принимаются все желающие продолжить обучение после завершения основного общего образования школы по личному заявлению (заявлению родителей). Прием заявлений начинается после получения аттестатов об основном общем образовании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4.2. Количество 10-х классов, открываемых в Школе, должно обеспечивать прием всех обучающихся в Школе, освоивших программу основного общего образования и желающих получить среднее (полное) общее образование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4.3. При зачислении учащихся в 10 классы предоставляется ведомость оценок и аттестат об основном общем образовании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5.    Порядок перевода обучающихся в следующий класс,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а также из одного общеобразовательного учреждения в другое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    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5.1. Обучающиеся, освоившие в полном объеме общеобразовательную программу учебного года, переводятся в следующий класс по решению Педагогического совета Школы . Решение Педагогического совета Школы  о переводе в следующий класс утверждается приказом Директора Школы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5.2. Обучающиеся на ступенях начального общего, основного общего и среднего (полного) общего образования, имеющие по итогам учебного года академическую задолженность по одному предмету или нескольким предметам, переводятся в следующий класс условно. Обучающиеся обязаны ликвидировать академическую задолженность в течение следующего учебного года. Школа  обязана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5.3.   Обучающиеся на ступенях начального общего и основного общего образования, не освоившие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ются на повторный курс обучения или продолжают получать образование в иных формах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5.4. Обучающиеся, не освоившие образовательную программу предыдущего уровня, не допускаются к обучению на следующей ступени образования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5.5.   Обучающиеся 4-х классов не могут быть условно переведены в класс следующей ступени в случае академической задолженности по одному предмету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5.6.   Обучающиеся на ступени среднего (полного)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5.7.  Перевод обучающихся из одного класса в другой, с одного профиля обучения на другой осуществляется на основании заявления учащегося или родителей (законных представителей) при  наличии свободных мест в классе  и только в интересах обучающегося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5.8. Обучающиеся имеют право на перевод в другое общеобразовательное учреждение, реализующее общеобразовательную программу соответствующего уровня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Перевод обучающихся в иное общеобразовательное учреждение производится по письменному заявлению их родителей (законных представителей) и сопровождается получением подтверждения из иного общеобразовательного учреждения о приеме данных обучающихся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5.9. Перевод обучающегося из другого образовательного учреждения осуществляется на основании заявления от родителей (законных представителей) только при наличии свободных мест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   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6.    Порядок отчисления и исключения обучающихся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6.1. Обучающиеся могут быть отчислены из Школы по следующим основаниям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в связи с завершением среднего (полного) общего образования с выдачей документа государственного образца о соответствующем уровне образования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в связи с переводом в другое общеобразовательное учреждение, реализующее общеобразовательную программу соответствующего уровня, с согласия родителей (законных представителей)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в связи с переводом в открытое, вечернее (сменное) общеобразовательное учреждение с согласия родителей (законных представителей) и комиссии по делам несовершеннолетних и защите их прав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в связи с переменой места жительства (выезд за пределы города) по заявлению родителей (законных представителей), в котором указывается место дальнейшего обучения ребенка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оставление обучающимся, достигшим возраста пятнадцати лет, Школы по согласию родителей (законных представителей), комиссии по делам несовершеннолетних и защите их прав при согласовании с департаментом образования до получения им общего образования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6.2.   По согласию родителей (законных представителей), комиссии по делам несовершеннолетних и защите их прав и органа местного самоуправления, осуществляющего управление в сфере образования, обучающийся, достигший возраста пятнадцати лет, может оставить Школу до получения основного общего образования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Комиссия по делам несовершеннолетних и защите их прав совместно с родителями (законными представителями) несовершеннолетнего, оставившего Школу  до получения основного общего образования, и органом местного самоуправления в месячный срок принимает меры, обеспечивающие трудоустройство этого несовершеннолетнего и продолжение освоения им образовательной программы основного общего образования по иной форме обучения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6.3.    По решению Совета Школы  за совершенные неоднократно грубые нарушения Устава Школы  допускается исключение из Школы обучающегося, достигшего возраста пятнадцати лет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Исключение обучающегося из Школы  применяется,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, нарушает их права и права работников Школы, а также нормальное функционирование Школы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6.4.  Решение об исключении обучающегося, не получившего основно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6.5. Школа незамедлительно обязана проинформировать об исключении обучающегося его родителей (законных представителей) и орган местного самоуправления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6.6.  Комиссия по делам несовершеннолетних и защите их прав совместно с Управлением образования и родителями (законными представителями) несовершеннолетнего, исключенного из общеобразовательного учреждения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</w:p>
    <w:p>
      <w:pPr>
        <w:pStyle w:val="Normal"/>
        <w:spacing w:lineRule="auto" w:line="276" w:before="0" w:after="0"/>
        <w:ind w:left="-142" w:hanging="0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6"/>
          <w:szCs w:val="26"/>
          <w:lang w:eastAsia="ru-RU"/>
        </w:rPr>
        <w:t>7.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Восстановление обучающегося </w:t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Times New Roman" w:hAnsi="Times New Roman" w:eastAsia="Arial Unicode MS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6"/>
          <w:szCs w:val="26"/>
          <w:lang w:eastAsia="ru-RU"/>
        </w:rPr>
        <w:t>7.1.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 xml:space="preserve"> Данный раздел распространяется на того обучающегося, который был отчислен из Школы по решению педагогического Совета за неоднократные грубые нарушения Устава и его дальнейшее пребывание в Школе оказывало отрицательное влияние на других обучающихся, нарушало их права и права работников Школы, а также нормальное функционирование Школ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6"/>
          <w:szCs w:val="26"/>
          <w:lang w:eastAsia="ru-RU"/>
        </w:rPr>
        <w:t>7.2.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 xml:space="preserve"> Субъектами процесса восстановления являют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- обучающийся, желающий восстановится в Школу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- родители (законные представители) обучающегося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- Школа  в лице директо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7.3. </w:t>
      </w:r>
      <w:r>
        <w:rPr>
          <w:rFonts w:eastAsia="Arial Unicode MS" w:cs="Times New Roman" w:ascii="Times New Roman" w:hAnsi="Times New Roman"/>
          <w:bCs/>
          <w:color w:val="000000"/>
          <w:sz w:val="26"/>
          <w:szCs w:val="26"/>
          <w:lang w:eastAsia="ru-RU"/>
        </w:rPr>
        <w:t>Условия и порядок восстановления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7.3.1.  Обязательными условиями восстановления в Школу являю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1) успешное прохождение промежуточной аттест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2) наличие свободных мест в Школ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Свободными являются места в классах, имеющих наполняемость менее 25 обучающихс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7.3.2. Для восстановления обучающегося родители (законные представители) обучающихся представляют следующие документы:</w:t>
      </w:r>
    </w:p>
    <w:p>
      <w:pPr>
        <w:pStyle w:val="Normal"/>
        <w:autoSpaceDE w:val="false"/>
        <w:spacing w:lineRule="auto" w:line="240" w:before="0" w:after="0"/>
        <w:ind w:left="567" w:firstLine="851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1) заявление на имя директора;</w:t>
      </w:r>
    </w:p>
    <w:p>
      <w:pPr>
        <w:pStyle w:val="Normal"/>
        <w:autoSpaceDE w:val="false"/>
        <w:spacing w:lineRule="auto" w:line="240" w:before="0" w:after="0"/>
        <w:ind w:left="567" w:firstLine="851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2) личное дело обучающегося;</w:t>
      </w:r>
    </w:p>
    <w:p>
      <w:pPr>
        <w:pStyle w:val="Normal"/>
        <w:autoSpaceDE w:val="false"/>
        <w:spacing w:lineRule="auto" w:line="240" w:before="0" w:after="0"/>
        <w:ind w:left="567" w:firstLine="851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4) свидетельство о рождении ребёнка (для учащихся с 14-лет - паспорт) или заверенную копию документа;</w:t>
      </w:r>
    </w:p>
    <w:p>
      <w:pPr>
        <w:pStyle w:val="Normal"/>
        <w:autoSpaceDE w:val="false"/>
        <w:spacing w:lineRule="auto" w:line="240" w:before="0" w:after="0"/>
        <w:ind w:left="567" w:firstLine="851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5) медицинскую карту;</w:t>
      </w:r>
    </w:p>
    <w:p>
      <w:pPr>
        <w:pStyle w:val="Normal"/>
        <w:autoSpaceDE w:val="false"/>
        <w:spacing w:lineRule="auto" w:line="240" w:before="0" w:after="0"/>
        <w:ind w:left="567" w:firstLine="851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6) паспорт одного из родителей (законных представителей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7.3.3. Устанавливается следующий порядок восстановле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 xml:space="preserve">- обращение родителей (законных представителей) обучающегося, желающего восстановиться в Школу, к директору с предоставлением документов, указанных в п. 7.2.2.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- беседа директора с обучающимся и его родителями (законными представителями) с целью определения целей обучающегося, возможной формы получения образования в Школе, информирования родителей о наличии свободных мест в классах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- встреча с классным руководителем класса, в который обучающийся может быть зачислен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- оформление приказа директора Школы о зачислении обучающегося в Школу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- оформление договора об оказании образовательных услуг с родителями (законными представителями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7.3.4. Первым учебным днем для обучающегося после восстановления считается день, указанный в приказе директора Школ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7.4.</w:t>
      </w:r>
      <w:r>
        <w:rPr>
          <w:rFonts w:eastAsia="Arial Unicode MS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Права и обязанности субъектов процесса восстановл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7.4.1. Обучающийся, желающий восстановиться в Школу, имеет право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- на получение достоверной и полной информации о наполняемости классов, условиях своего обуч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- на зачисление в класс, из которого он был отчислен, при его желании и наличии в классе свободных мес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7.4.2. Обязанности обучающегося, желающего восстановится в Школу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- соблюдать Устав Школы, требования техники безопасности, санитарные и  гигиенические нормы, локальные акты Школ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- добросовестно учиться, не пропуская без уважительной причины занятия, овладевать знаниями, выполнять в установленные сроки задания, предусмотренные учебными планами и программами обуч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- бережно относиться к имуществу Школы, техническим средствам обучения и оборудованию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- заботиться о сохранении своего здоровь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- уважать честь и достоинство других обучающихся и работников Школы, не допускать грубости, насилия, бестактного отношения к ни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- выполнять законные требования работников Школы по соблюдению правил распорядк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- приходить в школу в чистом, опрятном виде и школьной форм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7.4.3. Родители (законные представители) обучающегося, желающего восстановиться в Школу, имеют прав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 xml:space="preserve">- на достоверную и полную информацию о наполняемости классов, возможных формах получения образования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- вносить предложения об изменениях пунктов договора об оказании образовательных услу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7.4.4. Родители (законные представители) обязаны предоставить достоверную информацию о том, где проходил обучение их ребенок после отчисления из Школы, каковы результаты текущей и (или) промежуточной аттестации. Другие обязанности родителей (законных представителей) закрепляются в заключённом договор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7.4.5. Школа имеет право отказать обучающемуся в восстановлении при условии отсутствия свободных мест в класса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7.4.6. Школа обязан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- предоставить полную и достоверную информацию о наличии свободных мест в классах, возможных формах получения образов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- ознакомить обучающегося и его родителей (законных представителей) с документами, регламентирующими деятельность Школы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- оформить ответ на заявление родителей (законных представителей) в порядке и сроках, установленных Положением о работе с обращениями граждан.</w:t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8. Порядок разрешения разногласий, возникающих при приеме, переводе, отчислении и исключении граждан в Школе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В случае отказа гражданам в приеме в Школу и других разногласий при переводе и отчислении (исключении) обучающихся родители (законные представители) имеют право обратиться с письменным заявлением в Управление образования, либо обжаловать решение в суде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                         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 </w:t>
      </w:r>
    </w:p>
    <w:p>
      <w:pPr>
        <w:pStyle w:val="Normal"/>
        <w:spacing w:before="0" w:after="1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1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Cambria" w:hAnsi="Cambria" w:eastAsia="Times New Roman" w:cs="Times New Roman"/>
      <w:bCs/>
      <w:color w:val="4F81BD"/>
      <w:spacing w:val="2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Times New Roman" w:cs="Times New Roman"/>
      <w:b/>
      <w:bCs/>
      <w:color w:val="4F81BD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Cambria" w:hAnsi="Cambria" w:eastAsia="Times New Roman" w:cs="Times New Roman"/>
      <w:bCs/>
      <w:color w:val="1F497D"/>
      <w:spacing w:val="14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Cs/>
      <w:color w:val="4F81BD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00000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Cambria" w:hAnsi="Cambria" w:eastAsia="Times New Roman" w:cs="Times New Roman"/>
      <w:color w:val="1F497D"/>
      <w:spacing w:val="30"/>
      <w:kern w:val="2"/>
      <w:sz w:val="96"/>
      <w:szCs w:val="52"/>
    </w:rPr>
  </w:style>
  <w:style w:type="character" w:styleId="1">
    <w:name w:val="Заголовок 1 Знак"/>
    <w:qFormat/>
    <w:rPr>
      <w:rFonts w:ascii="Cambria" w:hAnsi="Cambria" w:eastAsia="Times New Roman" w:cs="Times New Roman"/>
      <w:bCs/>
      <w:color w:val="4F81BD"/>
      <w:spacing w:val="20"/>
      <w:sz w:val="32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color w:val="4F81BD"/>
      <w:sz w:val="28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Cs/>
      <w:color w:val="1F497D"/>
      <w:spacing w:val="14"/>
      <w:sz w:val="24"/>
    </w:rPr>
  </w:style>
  <w:style w:type="character" w:styleId="4">
    <w:name w:val="Заголовок 4 Знак"/>
    <w:qFormat/>
    <w:rPr>
      <w:rFonts w:eastAsia="Times New Roman" w:cs="Times New Roman"/>
      <w:b/>
      <w:bCs/>
      <w:i/>
      <w:iCs/>
      <w:color w:val="000000"/>
      <w:sz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000000"/>
    </w:rPr>
  </w:style>
  <w:style w:type="character" w:styleId="6">
    <w:name w:val="Заголовок 6 Знак"/>
    <w:qFormat/>
    <w:rPr>
      <w:rFonts w:ascii="Cambria" w:hAnsi="Cambria" w:eastAsia="Times New Roman" w:cs="Times New Roman"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00000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000000"/>
      <w:sz w:val="20"/>
      <w:szCs w:val="20"/>
    </w:rPr>
  </w:style>
  <w:style w:type="character" w:styleId="Style7">
    <w:name w:val="Подзаголовок Знак"/>
    <w:qFormat/>
    <w:rPr>
      <w:rFonts w:eastAsia="Times New Roman" w:cs="Times New Roman"/>
      <w:iCs/>
      <w:color w:val="1F497D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1F497D"/>
    </w:rPr>
  </w:style>
  <w:style w:type="character" w:styleId="Emphasis">
    <w:name w:val="Emphasis"/>
    <w:qFormat/>
    <w:rPr>
      <w:b/>
      <w:i/>
      <w:iCs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eastAsia="Times New Roman"/>
      <w:b/>
      <w:i/>
      <w:iCs/>
      <w:color w:val="4F81BD"/>
      <w:sz w:val="26"/>
      <w:lang w:bidi="hi-IN"/>
    </w:rPr>
  </w:style>
  <w:style w:type="character" w:styleId="Style9">
    <w:name w:val="Выделенная цитата Знак"/>
    <w:qFormat/>
    <w:rPr>
      <w:rFonts w:ascii="Cambria" w:hAnsi="Cambria" w:eastAsia="Times New Roman" w:cs="Cambria"/>
      <w:bCs/>
      <w:iCs/>
      <w:color w:val="FFFFFF"/>
      <w:sz w:val="28"/>
      <w:shd w:fill="4F81BD" w:val="clear"/>
      <w:lang w:bidi="hi-IN"/>
    </w:rPr>
  </w:style>
  <w:style w:type="character" w:styleId="Style10">
    <w:name w:val="Слабое выделение"/>
    <w:qFormat/>
    <w:rPr>
      <w:i/>
      <w:iCs/>
      <w:color w:val="00000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000000"/>
      <w:u w:val="single"/>
    </w:rPr>
  </w:style>
  <w:style w:type="character" w:styleId="Style13">
    <w:name w:val="Сильная ссылка"/>
    <w:qFormat/>
    <w:rPr>
      <w:b w:val="false"/>
      <w:bCs/>
      <w:smallCaps/>
      <w:color w:val="4F81BD"/>
      <w:spacing w:val="5"/>
      <w:u w:val="single"/>
    </w:rPr>
  </w:style>
  <w:style w:type="character" w:styleId="Style14">
    <w:name w:val="Название книги"/>
    <w:qFormat/>
    <w:rPr>
      <w:b/>
      <w:bCs/>
      <w:caps/>
      <w:color w:val="1F497D"/>
      <w:spacing w:val="1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Cambria" w:hAnsi="Cambria" w:eastAsia="Times New Roman" w:cs="Times New Roman"/>
      <w:color w:val="1F497D"/>
      <w:spacing w:val="30"/>
      <w:kern w:val="2"/>
      <w:sz w:val="9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Name">
    <w:name w:val="Personal Name"/>
    <w:basedOn w:val="Heading"/>
    <w:qFormat/>
    <w:pPr/>
    <w:rPr>
      <w:b/>
      <w:caps/>
      <w:color w:val="000000"/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rFonts w:ascii="Cambria" w:hAnsi="Cambria" w:eastAsia="Times New Roman" w:cs="Cambria"/>
      <w:bCs/>
      <w:smallCaps/>
      <w:color w:val="1F497D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Cs/>
      <w:color w:val="1F497D"/>
      <w:sz w:val="40"/>
      <w:szCs w:val="24"/>
      <w:lang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1F497D"/>
    </w:rPr>
  </w:style>
  <w:style w:type="paragraph" w:styleId="22">
    <w:name w:val="Цитата 2"/>
    <w:basedOn w:val="Normal"/>
    <w:next w:val="Normal"/>
    <w:qFormat/>
    <w:pPr>
      <w:spacing w:lineRule="auto" w:line="360" w:before="0" w:after="0"/>
      <w:jc w:val="center"/>
    </w:pPr>
    <w:rPr>
      <w:rFonts w:eastAsia="Times New Roman"/>
      <w:b/>
      <w:i/>
      <w:iCs/>
      <w:color w:val="4F81BD"/>
      <w:sz w:val="26"/>
      <w:lang w:bidi="hi-IN"/>
    </w:rPr>
  </w:style>
  <w:style w:type="paragraph" w:styleId="Style18">
    <w:name w:val="Выделенная цитата"/>
    <w:basedOn w:val="Normal"/>
    <w:next w:val="Normal"/>
    <w:qFormat/>
    <w:pPr>
      <w:pBdr>
        <w:top w:val="single" w:sz="36" w:space="8" w:color="4F81BD"/>
        <w:left w:val="single" w:sz="36" w:space="8" w:color="4F81BD"/>
        <w:bottom w:val="single" w:sz="36" w:space="8" w:color="4F81BD"/>
        <w:right w:val="single" w:sz="36" w:space="8" w:color="4F81BD"/>
      </w:pBdr>
      <w:shd w:fill="4F81BD" w:val="clear"/>
      <w:spacing w:lineRule="auto" w:line="360" w:before="200" w:after="200"/>
      <w:ind w:left="259" w:right="259" w:hanging="0"/>
      <w:jc w:val="center"/>
    </w:pPr>
    <w:rPr>
      <w:rFonts w:ascii="Cambria" w:hAnsi="Cambria" w:eastAsia="Times New Roman" w:cs="Cambria"/>
      <w:bCs/>
      <w:iCs/>
      <w:color w:val="FFFFFF"/>
      <w:sz w:val="28"/>
      <w:lang w:bidi="hi-IN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xed.ru/doc.php?id=2213" TargetMode="External"/><Relationship Id="rId3" Type="http://schemas.openxmlformats.org/officeDocument/2006/relationships/hyperlink" Target="http://www.lexed.ru/doc.php?id=185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1:20:00Z</dcterms:created>
  <dc:creator>Ума</dc:creator>
  <dc:description/>
  <dc:language>en-US</dc:language>
  <cp:lastModifiedBy>prepodosnov</cp:lastModifiedBy>
  <dcterms:modified xsi:type="dcterms:W3CDTF">2017-10-14T11:20:00Z</dcterms:modified>
  <cp:revision>2</cp:revision>
  <dc:subject/>
  <dc:title/>
</cp:coreProperties>
</file>