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Title1"/>
        <w:tabs>
          <w:tab w:val="clear" w:pos="708"/>
          <w:tab w:val="left" w:pos="1500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itle1"/>
        <w:tabs>
          <w:tab w:val="clear" w:pos="708"/>
          <w:tab w:val="left" w:pos="1500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itle1"/>
        <w:tabs>
          <w:tab w:val="clear" w:pos="708"/>
          <w:tab w:val="left" w:pos="1500" w:leader="none"/>
          <w:tab w:val="center" w:pos="4677" w:leader="none"/>
        </w:tabs>
        <w:spacing w:before="0" w:after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Title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иректор МКОУ «</w:t>
      </w:r>
      <w:r>
        <w:rPr>
          <w:bCs w:val="false"/>
          <w:color w:val="000000"/>
          <w:sz w:val="24"/>
          <w:szCs w:val="24"/>
        </w:rPr>
        <w:t xml:space="preserve"> Сергокалинская СОШ №1»</w:t>
      </w:r>
    </w:p>
    <w:p>
      <w:pPr>
        <w:pStyle w:val="Title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М.А.Магоме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КОУ «</w:t>
      </w:r>
      <w:r>
        <w:rPr>
          <w:b/>
          <w:bCs/>
          <w:color w:val="000000"/>
          <w:sz w:val="28"/>
          <w:szCs w:val="28"/>
        </w:rPr>
        <w:t>Сергокалинская СОШ №1»</w:t>
      </w:r>
      <w:r>
        <w:rPr>
          <w:b/>
          <w:sz w:val="28"/>
          <w:szCs w:val="28"/>
        </w:rPr>
        <w:t xml:space="preserve">  ПО ПАТРИОТИЧЕСКОМУ ВОСПИТАНИЮ УЧАЩИХСЯ 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42"/>
        <w:gridCol w:w="1483"/>
        <w:gridCol w:w="19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амяти «Недаром помнит вся Россия …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ентября 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ружие, доспехи 1812 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 «Герои войны 1812 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8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на параллель «Бессмертен тот, кто Отечество спас!», посвященное победе в Отечественной войне 1812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на параллель «Листая страницы истории», посвященное Дню народного единства и сохранению русской государственности (1612 г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амять» (семейный архи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е тематической экспозиции, посвященной 205- летию победы России в Отечественной войне 181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лейманова З.К., зав. библиоте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История моей семьи в Великой Отечественной войне». Рукописная книга памят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аева А.О., зам. дир. по ВР, совет старше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на параллель «Я – гражданин России!», посвященное Дню Конститу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раеведческой конферен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таева Э.А., 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бекова Н.Ю, учитель ис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 «Память жива!», посвященная 73-летию победы в Сталинградской битве, 73-летию битвы на Курской дуге, 73-летию прорыва блокады Ленинг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е тематической экспозиции, выставок, посвященных 73-летию победы в Сталинградской битве, 73-летию битвы на Курской дуге, 73-летию прорыва блокады Ленинг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З.К., зав. библиоте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 «Колокола нашей памя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-музыкальная композиция «Но выстоял великий Сталинград!», посвященная 73-летию Сталинградской битв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0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клуба « Патриот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енной по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обеда в Великой Отечественной вой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ах, о доблести, о сла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имя свое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харак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 в годы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слово такое – выстоят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подвиги наших земля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тогда не вернулся из бо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ководцы Великой Отечественной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Колокола нашей памяти», посвященные  битве за Моск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орога жизни» блокадного Ленингра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нсценированной песни 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тро-фотографий «Загляните в семейный альбом» - история одной фотографии.«90 лет Пионерии посвящаетс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на параллель «Есть такая профессия – Родину защищать!» ко Дню защитника Отече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9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кая 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ый Ленинград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Блокадный Ленинград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. русск.яз. и лит-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«Защитник Родины. Каким ему быть?» 9-11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9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Статен в строю, силен в бою!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рьяев О.Г., преподаватель-организатор ОБЖ, кл. рук-ли 5-8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А, ну-ка, парни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рьяев О.Г., преподаватель-организатор ОБЖ, Муталимов К.Б., Аббасов М.М - С, педагоги-организаторы по спор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и беседы «Герои и подвиги», «Ветераны – земляки», «Солдатские вдовы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эстафете учащихся, посвященной 73-й годовщине Победы в ВОВ 1941-1945 г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 О.Г., преподаватель-организатор ОБЖ, Муталимов К.Б., Аббасов М.М - С, педагоги-организаторы по спор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Защитники Отечества» среди военно-патриотических объединений шко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банова И.А, ст.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и допризывной молодеж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рьяев О.Г., преподаватель-организатор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шли на войну девчата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женское лицо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 ветеранов войны и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я детской книги, посвященная 73-й годовщине Победы в ВОВ 1941-1945 г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З.К., зав. библиоте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аева А.О., зам.дир. по ВР, учит. литературы, учитель музыки, кл. рук. 9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песни «Споемте, друзья!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-ли 1-11 кл.,  учитель музы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финале районного турнира по «Брейн-рингу» в клубе «Эрудит», посвященный 73-й годовщине Победы в ВОВ 1941-1945 г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ева Э.А., з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по УВ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оклонимся великим тем годам!», посвященное Дню Побе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атлетический пробег, посвященный 73-й годовщине Победы в ВОВ 1941-1945 г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 О.Г., преподаватель-организатор ОБЖ, Муталимов К.Б., Аббасов М.М - С, педагоги-организаторы по спор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айонном финале военно-спортивной игры «Зарница», посвященный 73-й годовщине Победы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рьяев О.Г., преподаватель-организатор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 «Подарок ветерану» в рамках фестиваля «Детство без границ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дир.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ых сборах для старшеклассни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арьяев О.Г., преподаватель-организатор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«Вахте Памяти- 2018 г.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дир.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-конкурсе залов, музеев, экспозиций боевой слав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дир.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о митинг «Свеча Памя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дир.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, виктори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виг народа в Великой Отечественной войне», 9-11 к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мни, что когда-то шли на бой ребята», 5-8 к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тех, кто отдал свою жизнь борьбе, чтоб хорошо жилось и мне», 1-4 к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 (22 июн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акции «День государственного флага Росс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., зам.дир. по ВР Караева А.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 по созданию рукописной книги памяти «Герои живут среди на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1 кл., совет старше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стных журналов на патриотические темы: «Великая Отечественная война», «1150 лет славянской письменности», «400лет дома Романовы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вахта памяти по благоустройству памятников военной истории «Подвиг в камне и бронз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11 кл., зам.дир. по ВР Караева А.О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паленные войной» - встречи с ветеранами локальных войн, ветеранами Вов, ветеранами тру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и в краеведческий музей, в историко-художественные музеи г.Махачкала , к памятникам и мемориалам, обелиск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.О., зам.дир.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и «Милосердие», «Ветеран живет рядом», «Георгиевская ленточка», «Мы граждане России», «Свет в окне» - шефство над ветеран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5-11 кл., , Совет старшекласс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бесед, уроков Мужества, посвященны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воинск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гер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амяти и скор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ризыв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амяти погибших в локальных войн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айонной Спартакиаде школьников Сергокалинского муниципального района, Президентских спортивных играх, Президентских состязания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 О.Г., преподаватель-организатор ОБЖ, Муталимов К.Б., Аббасов М.М - С, педагоги-организаторы по спор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8:00Z</dcterms:created>
  <dc:creator>с</dc:creator>
  <dc:description/>
  <cp:keywords/>
  <dc:language>en-US</dc:language>
  <cp:lastModifiedBy>User</cp:lastModifiedBy>
  <cp:lastPrinted>2018-02-26T14:40:00Z</cp:lastPrinted>
  <dcterms:modified xsi:type="dcterms:W3CDTF">2018-02-26T11:47:00Z</dcterms:modified>
  <cp:revision>13</cp:revision>
  <dc:subject/>
  <dc:title>                                                            УТВЕРЖДАЮ</dc:title>
</cp:coreProperties>
</file>