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itle1"/>
        <w:tabs>
          <w:tab w:val="clear" w:pos="708"/>
          <w:tab w:val="left" w:pos="1500" w:leader="none"/>
          <w:tab w:val="center" w:pos="4677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itle1"/>
        <w:tabs>
          <w:tab w:val="clear" w:pos="708"/>
          <w:tab w:val="left" w:pos="1500" w:leader="none"/>
          <w:tab w:val="center" w:pos="467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itle1"/>
        <w:tabs>
          <w:tab w:val="clear" w:pos="708"/>
          <w:tab w:val="left" w:pos="1500" w:leader="none"/>
          <w:tab w:val="center" w:pos="4677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Title1"/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Директор МКОУ «Сергокалинская СОШ №1»  </w:t>
      </w:r>
    </w:p>
    <w:p>
      <w:pPr>
        <w:pStyle w:val="Title1"/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М.А.Магомед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атриотического воспитания учащихся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КОУ «Сергокалинская СОШ №1»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6 – 2018  учебный год.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7"/>
          <w:lang w:eastAsia="ru-RU"/>
        </w:rPr>
        <w:t>1. Обоснование для разработк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пыт становления и развития нашего Отечества указывает на то, что важнейшим средством формирования гражданского общества,  укрепления единства и целостности многонациональной Российской Федерации является патриотическое воспитание граждан.  В последнее время в обществе всё более широко осознаётся пагубность для будущего России нравственной деградации, слово «патриотизм» вновь обретает своё высокое значение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од патриотическим воспитанием в Программе понимается 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2. Цели и задачи программы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является: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1. Создание и развитие в школе единой системы формирования патриотических чувств; сохранение, развитие  и эффективное использование потенциала школы патриотической направленност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социальную среду для формирования духовно-богатого, социально-активного гражданина;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ать нормативно-правовую базу патриотического воспитания в школе;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спечить снижение уровня правонарушений  и вредных привычек школьников средствами патриотического воспитания;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работка механизмы, обеспечивающие координацию деятельности урочной и внеурочной системы программных мероприятий;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общить и распространить передовой педагогический опыт работы педагогов по патриотическому воспитанию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работать и создать научно-методические рекомендации по проблемам формирования патриотизма учащихся.</w:t>
      </w:r>
    </w:p>
    <w:p>
      <w:pPr>
        <w:pStyle w:val="Normal"/>
        <w:spacing w:before="30" w:after="3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3. Основные  направления программы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основным направлениям системы патриотического воспитания поможет: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  повысить  патриотическое сознание, нравственные и этические ориентиры;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 раскроется понимание  истинного значения интернационализма;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Основными направлениями, дальнейшего развития системы патриотического воспитания МКОУ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ргокалинская СОШ №1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»  остаются: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1. Создание нормативно-правовой базы патриотического воспитания в школе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2. Использование содержания всех учебных дисциплин учебного плана школы для реализации целей и задач патриотического воспитания учащихся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3. Координация внеклассной деятельности в интересах патриотического воспитания участников образовательного процесса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4. Информационная и просветительская деятельность в области патриотического воспитания обучающихс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 Контроль за  реализацией  Программы.</w:t>
      </w:r>
    </w:p>
    <w:p>
      <w:pPr>
        <w:pStyle w:val="Normal"/>
        <w:tabs>
          <w:tab w:val="clear" w:pos="708"/>
          <w:tab w:val="left" w:pos="4040" w:leader="none"/>
        </w:tabs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ординации  и реализации деятельности всех структур школы, заинтересованных организаций в реализации системы патриотического воспитания, образования и просвещения, создан координационный совет при администрации МКОУ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ргокалинская СОШ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4040" w:leader="none"/>
        </w:tabs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 совета входят: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spacing w:before="30" w:after="30"/>
        <w:ind w:left="84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воспитательной работе.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spacing w:before="30" w:after="30"/>
        <w:ind w:left="84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учебно-воспитательной работе.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spacing w:before="30" w:after="30"/>
        <w:ind w:left="84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О классных руководителей.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spacing w:before="30" w:after="30"/>
        <w:ind w:left="84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организатор.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spacing w:before="30" w:after="30"/>
        <w:ind w:left="84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истории.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spacing w:before="30" w:after="30"/>
        <w:ind w:left="84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ель ОБЖ</w:t>
      </w:r>
    </w:p>
    <w:p>
      <w:pPr>
        <w:pStyle w:val="Normal"/>
        <w:tabs>
          <w:tab w:val="clear" w:pos="708"/>
          <w:tab w:val="left" w:pos="4040" w:leader="none"/>
        </w:tabs>
        <w:spacing w:before="30" w:after="3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     Библиотекарь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30" w:after="30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7"/>
          <w:lang w:eastAsia="ru-RU"/>
        </w:rPr>
        <w:t>5. Оценка эффективности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равственно-духовные парамет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формированность гражданских навыков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умение работать и действовать индивидуально и в коллективе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знание своих прав и обязанностей и умение их использовать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умение принимать и защищать свои решени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готовность к участию в общественных делах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готовность к образованию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формированность осознанного отношения к базовым ценностям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патриотизм и любовь к Родине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права и свободы человека и гражданин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символика Российской Федераци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национальное самосознание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уважение чести и достоинства других граждан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гражданственность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енные парамет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1.     Включенность каждого школьника в воспитательные ситуаци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   Отсутствие детей с девиантным поведение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     Деятельность детско-юношеской организаци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    Участие в конкурсах по гражданско-патриотической тематике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    Проведение мероприяти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 Ожидаемые результаты, их социальная и воспитательная значимость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реализации Программы ожидае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 школе как в образовательной систем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создание системы гражданско-патриотического воспитани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обогащение содержания гражданско-патриотического воспитани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образе выпускника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в познавательной сфере: развитие творческих способностей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7. Программа патриотического воспитания учащихся МКО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окалинская СОШ №1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» реализуется во время учебного процесса, при проведении внеклассных мероприятий, в традициях, сложившихся в школе, в окружающем социуме школы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8. Мероприятия по военно-</w:t>
      </w:r>
      <w:r>
        <w:rPr/>
        <w:t>патриотическому воспит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69"/>
        <w:gridCol w:w="1358"/>
        <w:gridCol w:w="16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вместных заседаний Совета школы, педагогического совета и Совета по реализации программы с повесткой дня  «Гражданское и патриотическое воспитание учащихся: проблемы, пути их решения»  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 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системы приёмов, методов и мероприятий, направленных на гражданское и патриотическое воспитание учащихся через учебные предметы         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  МО, учителя – предметн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 постоянно действующих республиканских конкурсах, реализующих программы патриотического воспитания школьни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по патриотическому воспита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«Дня здоровь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    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м конкурсе «Твори добр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икторине среди учащихся школы по военно-патриотическому воспита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акрепленного за школой памятника воинам погибшим в годы Великой отечественной войн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   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зучению государственной символики Рос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 9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й научно-практической конференции  краеведческой направлен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роведение военно-спортивной игры «Зарница» в школе и район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Смотра строя и пес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4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ерации «Забота»  практики шефства школы над вдовами, матерями погибших воинов при исполнении служебных обязанност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10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педагогической информации материалами по организации  и осуществлению патриотического воспитания школьни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лассных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диционных встреч: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ветеранами ВОВ 1941-1945 г.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вдовами погибших на войне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воинами-интернационалистами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оэтами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чернобыльцами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локадниками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ризывниками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творческими людьми;</w:t>
            </w:r>
          </w:p>
          <w:p>
            <w:pPr>
              <w:pStyle w:val="Normal"/>
              <w:spacing w:lineRule="auto" w:line="240" w:before="30" w:after="30"/>
              <w:ind w:left="646" w:firstLine="3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династиями.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spacing w:lineRule="auto" w:line="240" w:before="30" w:after="30"/>
              <w:ind w:left="323"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Никто не забыт – ничто не забыто»</w:t>
            </w:r>
          </w:p>
          <w:p>
            <w:pPr>
              <w:pStyle w:val="Normal"/>
              <w:spacing w:lineRule="auto" w:line="240" w:before="30" w:after="30"/>
              <w:ind w:left="323"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«Внуки твои, Побе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по благоустройству села и школ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– 11 классы, родители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бщешкольных мероприятий  «Доброта спасет мир», посвященных Дню защиты детей; </w:t>
            </w:r>
          </w:p>
          <w:p>
            <w:pPr>
              <w:pStyle w:val="Normal"/>
              <w:spacing w:lineRule="auto" w:line="240" w:before="30" w:after="30"/>
              <w:ind w:firstLine="3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ю пожилого человека, Дню матер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м, школьном  конкурсе  патриотической пес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елопробега, посвященного Дню Побе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мужества, посвященных Дню Побе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гкоатлетического кросса, посвященного празднику Дня Победы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сячника оборонно- массовой  работы.     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феврал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музейной комнаты экспона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-2018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амятных дн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завис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феврал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ноябр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н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ию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ых мероприятий совместно сельской библиотекой, клубом и Советом ветеран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имволов Российской Федерации при проведении школьных мероприят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краеведения. Организация изучения краеведческих материалов на уроках истории, географии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, р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патриотического воспитания  на уроках русского языка, литературы, истории, географии, правоведения, обществознания, ОБЖ, основ религии, краеведения, самосовершенствование  лич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Конкурс рисунков «Моя Родина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1-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Встречи с представителями правоохранительных орган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Месячник 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ежег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1-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Классные часы «Беседы по правилам дорожного движения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постоян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1-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Районные военные сборы для учащихся 10 класс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ию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учитель ОБ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4:00Z</dcterms:created>
  <dc:creator>Наталья Петровна</dc:creator>
  <dc:description/>
  <cp:keywords/>
  <dc:language>en-US</dc:language>
  <cp:lastModifiedBy>о</cp:lastModifiedBy>
  <dcterms:modified xsi:type="dcterms:W3CDTF">2018-02-24T17:45:00Z</dcterms:modified>
  <cp:revision>52</cp:revision>
  <dc:subject/>
  <dc:title/>
</cp:coreProperties>
</file>